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/SAT 3572, de 6 de març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764, de 7 de març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Chop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7 de març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6 de março de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72, de 06 de març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 - Chop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341892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P PILSEN FESTER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BIERBAUM PILSE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BIERBAUM WEISS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BIERBAUM IP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5201118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P UNSA BIER PURO MALTE PILSEN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BIERBAUM IP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BIERBAUM WEIS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LOW CARB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PROSA IRISH STOUT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AMERICAN PALE AL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AMERICAN IP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WEIZEN DOPPELBOCK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WITBIER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AMERICAN PREMIUM LAGER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PILSEN PREMIUM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BELGIAN BLOND AL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IRISH RED AL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65298458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P UNSA BIER PURO MALTE PILSE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5953295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P UNSA BIER HEFEWEZEN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595329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P UNSA BIER IP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5953299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P UNSA BIER AP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595330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P UNSA BIER AP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52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DALLA WEIS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52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DALLA MUNICH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897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XARAES PREMIUM LAG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897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XARAES IP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897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XARAES AMERICAN LAG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9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VINHO BELLA ROMA - 2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2090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UNSA BIER PURO MALTE PILSEN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0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DE VINHO SANTOM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92051926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EMIUM LAGER MS 67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CAMPO LARGO RED DRAF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CAMPO LARGO WHITE DRAF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27146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ALPENLAND PILS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P CAMPO LARGO PEACH DRAF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IRISH RED 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LOW CARB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PILSEN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BELGIAN BLOND 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GERMAN WEIS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AMERICAN PALE 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WEIZEN DOPPELBOCK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AMERICAN IP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WITBI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IRISH STOU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20905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UNSA BIER PURO MALTE PILSE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2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COLINA PILSE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7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WIENBIER 55 PILSE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590582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P PURO MALTE ARTESANAL POTIGUAR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7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WIENBIER 59 IP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2090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UNSA BIER HEFEWEZE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20905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UNSA BIER MALZBIE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2090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UNSA BIER COQUETEL COMPOST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209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UNSA BIER BOCK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1199026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ROWLER CHOPP MS 67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52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DALLA VINH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7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ABST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28839829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DHUO PILSEN PURO MALT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BIERBAUM MALZBIER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BIERBAUM ABACAXI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BIERBAUM REDKRAFT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52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DALLA IP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7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WIENBIER HEXAMALT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BIERBAUM PILSE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2883983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DHUO BORD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BIERBAUM EXTR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.00 - Outras bebidas alcoólicas não especificadas nos itens anterio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P CAMPO LARGO APPLE DRAF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2:00Z</dcterms:created>
  <dc:creator>Marcelo Romera Minelli</dc:creator>
  <dc:description/>
  <cp:keywords/>
  <dc:language>en-US</dc:language>
  <cp:lastModifiedBy>Salete Carpes Ramos</cp:lastModifiedBy>
  <dcterms:modified xsi:type="dcterms:W3CDTF">2025-03-07T12:42:00Z</dcterms:modified>
  <cp:revision>2</cp:revision>
  <dc:subject>Teste OPEN XML</dc:subject>
  <dc:title>Titulo do Documento</dc:title>
</cp:coreProperties>
</file>