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O DECLARATÓRIO/SAT Nº 185, DE 30 DE JUNHO DE 202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clara a inidoneidade das Notas Fiscais Eletrônicas, que especifica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874, de 3 de julho de 202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>no uso de suas atribuições e considerando as informações constantes dos autos do processo administrativo nº 544.008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 E S O L V E: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Fica declarada a inidoneidade, para todos os efeitos fiscais, desde as datas de suas respectivas emissões, das Notas Fiscais Eletrônicas constantes do Anexo único a este Ato Declaratório, emitidas pela empresa WARNEY OLIVEIRA FILIPINI, inscrita no cadastro de Contribuintes do Estado sob o nº 28.955.979-0 e no CNPJ sob o nº 48.636.162/0001-47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a sua publicação, produzindo efeitos desde as datas especificadas no art. 1º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30 de junho de 2025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RUNO GOUVEA BASTOS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uditor Fiscal da Receita Estadual 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NEXO ÚNICO AO ATO DECLARATÓRIO/SAT Nº 185, DE 30 DE JUNHO DE 202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00"/>
        <w:gridCol w:w="1300"/>
        <w:gridCol w:w="1600"/>
        <w:gridCol w:w="1984"/>
        <w:gridCol w:w="3118"/>
        <w:gridCol w:w="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érie NF-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NF-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A EMISS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E DESTINA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TÁRIO CNPJ/CP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TÁRIO RAZÃO SOC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 U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918973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ociacao Atletica Banco Do Brasi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041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doaldo Goubetti Benet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3737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an Amad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544370003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ociacao Nobrega De Educacao E Assistencia Social - Ane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487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i Mo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997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79008000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 CELULARES E SMARTPHON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5670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ardo Cesp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047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Nunes Marti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065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Pereir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650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643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MAR JOSE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245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imiliano Moreira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853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Gabriel De Lamare Vaz De Mel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539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rigo Fonseca Palom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407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Carlos Caracilo Nad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928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fferson Anacleto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157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250587000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. O. R. MEDEIR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76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38357000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38357 Lazaro Leandro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3444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dras Fagundes 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814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 Lemos Figueir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24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ipe Stilben Marti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931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ra Malheiros So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137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AUGUSTO PARRA ESPINDO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1453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ldo Magalhaes Martin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7465539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596076000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n Zee Equipamentos Eletron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430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no Luiz Mayer Gom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58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8443010002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TERSUPRI DISTRIBUIDORA E IMPORTADORA LTDA Fil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123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ssandro Maciel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97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anny Maximilli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0797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Fernand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700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naldo Adriano Wagn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1993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mael Copp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948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uinald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2423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y Barb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885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9349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IANO MONSA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1835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heus Silas Santana Re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75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8406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ir Jose De Varg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287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 Vilela Resende Frei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2704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ci Suzana Vieira Barb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7718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eyce Teix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8219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heus emanuel morai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589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062758000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AIR DE QUEIROZ. M.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1298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i Aparecida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722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ago Marq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9836320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ENCIA ESTADUAL DE ADMINISTRACAO DO SISTEMA PENITENCIAR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530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ipe Pinto Santos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866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 Luis Brandao Galva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248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elson Marti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273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Pedro Souza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0974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ana De Jesus Bati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1692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iane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45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oise Michelli Negr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107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miciano Cerqueira De Castro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757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Dobrowosky Pe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909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udiane Do Socorro Campo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08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o Cesar Candelo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593123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732962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lpao Do Drywal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7056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uricio Orti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5679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Goes Oliveira Mend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449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ura Fabrocino Gre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08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a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0412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ila De Abre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840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ano Carpanez Leandro Di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8919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 Rodrigo Ferr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274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a Fornaz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997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79008000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 CELULARES E SMARTPHON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517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Dias Mor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7624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Otavio Vonsow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41567690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21178400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AS SPACE AREN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1959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Este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42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37843900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USTRIA E COMERCIO DE CHAPEUS KARAND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023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Petri Xavi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690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Assis De Frei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003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fferson Azer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830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ina Club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9767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ney Gutierri Oliveira Pinh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3937354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71242700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9 Solutions Comer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605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ssen So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589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l Bapti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997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79008000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 CELULARES E SMARTPHON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0234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i Am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544370003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ociacao Nobrega De Educacao E Assistencia Social - Ane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983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ina Batista Simo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2843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Luc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997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79008000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 CELULARES E SMARTPHON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739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olfo Gracio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153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val Folhade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690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io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665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ipe Saramento Da Cun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2837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a Rosa Cort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791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49443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 N COMERCIO E DISTRIBUIDORA DE PECA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0955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Luiz Santos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777117000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P ASSESSORIA EMPRESARIA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66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erto Braz Valdiv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046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stiane Aparecida Teix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41408770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39257700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ADAO BELO HORIZONTE ALUGUEIS ESPORTIV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1607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kella de Farias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73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ndro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63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o Tulio Valer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167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113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tor Francisco Sabi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888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lipi Santa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077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ffersoon Lacer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020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ney Oliveira Filip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23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a Casella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965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o Vitor De Oliveira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842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uri Almir Mezomo Mezo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664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yara Ramos Da Fonse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023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Petri Xavi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370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eber Jo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650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643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MAR JOSE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7797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Luisa Nunes De Souza Mo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863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o Menezes Daniel De Arru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83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o Roch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0083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scila Ribas Ramos Haddad Lop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807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entina Astor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2232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os Vinicius Marcelino Lop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818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iano Francisco Ferreira Kel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1063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el Machado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1513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o Antoni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928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uglas Leonardo Dos Santo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065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ardo Mend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4438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elo Carleial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1649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ardo Mil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8177468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299084000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ubate Country Clu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24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iano Ferreira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12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onatan Hermogen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691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ago Cardoso Campos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060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ley Divino Queiros Dos Reis Quei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28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ro Antonio Do Nascimento Bas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4919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coly Aquino Filome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235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Alexandr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83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o Roch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644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1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BARB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000002834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966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os Cesar Pa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1607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kella de Farias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8297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3291960001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ndao Supermercad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257427000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ociacao Alphaville Nova Esplanada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038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no Garcia Borg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190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mir Melo Do Carm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2369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slen Alves Ram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28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son Schreib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68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bert Faustino So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1581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Damace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77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rge Elias Sardinha Negr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71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773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O DEIS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2314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mis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414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Barros Toma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849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a Moura Ors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7960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llissa Tavares Ferreira Lem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1700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y Clara Paraen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4977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rran Far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862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nah Paola Mota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39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o Jes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028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ndro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157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250587000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. O. R. MEDEIR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2250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Eudes de Lim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8523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a Lopes Scali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36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ide Jardi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1267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a Ferreira Reis Solda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9088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ana Teixeira Maf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055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o Flavio Izz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839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ociacao Dos Aposentad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1329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elo Floriano Zanira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572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slei Freire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103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as Oliveira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720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o Di Giovanni Bernar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60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is Vilela So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997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79008000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 CELULARES E SMARTPHON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038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rge Dos Sant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0353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air Da Silva Vile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594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des Oliveir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060546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823123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ancia Santa Clar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5056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no Patez Ferreir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2607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caro Da Luz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73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ebe Cabr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942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o Alvare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8020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vis Renan Prado Lim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589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062758000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AIR DE QUEIROZ. M.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461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rid Melo Marq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83207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426029000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 F. DISTRIBUIDORA E SUBLIM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259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o Cioffi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272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a Zat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122045000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egio Integracao Ltda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891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a Carva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850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egio Atr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7851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o Tecch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926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onso Fagundes Procidon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9096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ndel Antonio Lop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444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eik Max Silva Vi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885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9349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IANO MONSA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4268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 Fonseca Duar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046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iel Garcia Barb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082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iam Kayas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20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rick enderson ramos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016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ntia Marques Zampolli Stachfled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78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salvado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8791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stiano Virginio De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400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Henrique Garcia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7463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io Vinicius Lopes De Ass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321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Victor Calega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757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erfo Denerf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997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79008000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 CELULARES E SMARTPHON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133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Ma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695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263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STIANO RICARDO PRIAMO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644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1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BARB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0027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ardo Lunard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8333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blo Cord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83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o Roch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58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8443010002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TERSUPRI DISTRIBUIDORA E IMPORTADORA LTDA Fil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853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Gabriel De Lamare Vaz De Mel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023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Petri Xavi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323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n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80378500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tafogo F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72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itor Nun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403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eria Gomes Velo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791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49443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 N COMERCIO E DISTRIBUIDORA DE PECA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983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io Castro de Abre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0655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ange Trindade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922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ysson Jose Braz Felisber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444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Felipe Nunes Lucch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9083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Paul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501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sson Diego Santo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839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usto Ullman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369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ogo Cabral Brandao Veiga Anj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0758077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322018000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el Esporte Limitada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62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hael Nig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696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kson Antonio Ribeiro Fran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452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ano Arruda Furt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976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ardo Gr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8006784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143678000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ardo J Santos C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023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Petri Xavi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286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Leticia Tond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4784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De Andrade Boech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23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son De Albuquerque Vi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842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ndro Cesar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983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io Castro de Abre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710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Francisco Ramos Muri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956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no Bo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849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a Moura Ors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9067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De Abreu Campos Carva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137725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fe - Amigos Movendo Fe E Esperan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843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Aline Roch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23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go Sulino De Bri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38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gner Cun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289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ilson Silva Sacra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021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us Mugna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343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ua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995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kas Ram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1815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 Dos Santos Conso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9843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o Marq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427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Frei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928062000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ociacao Atletica Santariten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483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tiane Monteiro De Oliveira Lautn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997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79008000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 CELULARES E SMARTPHON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5726256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77016400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rigo De M Melo Comercio De Materiais Esportiv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75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8406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ir Jose De Varg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65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us Baptista Barros Le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555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ogo Preva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269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ana Guimara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593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ro Henrique Ferreira Mac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78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zaro Le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455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io Saporito Vi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683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o Aloi Le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8423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po Eduardo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0955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222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Gross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2494010006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hema Educacao Rj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7436630001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ociacao Atletica Banco Do Brasil De Maracaj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652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ullo 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20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rick enderson ramos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904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ssandro Da Silva Sa Ga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8177468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299084000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ubate Country Clu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2553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uro De Oliveira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023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Petri Xavi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102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Dela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920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ogo Mesqui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122045000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egio Integracao Ltda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843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Aline Roch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9869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a Fernanda Soares Pere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849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a Moura Ors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8444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o Manha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567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Alberto Raimun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589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062758000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AIR DE QUEIROZ. M.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50:00Z</dcterms:created>
  <dc:creator>Gigliola Lilian Decarli</dc:creator>
  <dc:description/>
  <cp:keywords/>
  <dc:language>en-US</dc:language>
  <cp:lastModifiedBy>Salete Carpes Ramos</cp:lastModifiedBy>
  <dcterms:modified xsi:type="dcterms:W3CDTF">2025-07-03T13:50:00Z</dcterms:modified>
  <cp:revision>2</cp:revision>
  <dc:subject/>
  <dc:title/>
</cp:coreProperties>
</file>