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582, de 18 de março de 202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inclusão de produtos e alteração de descrições 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0"/>
          <w:szCs w:val="20"/>
        </w:rPr>
        <w:t>Publicado no DOE nº 11.776, de 19 de março de 2025.</w:t>
      </w:r>
    </w:p>
    <w:p>
      <w:pPr>
        <w:pStyle w:val="Normal"/>
        <w:ind w:firstLine="14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Preços Médios Ponderados a Consumidor Final (PMPF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inclusões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ater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25 de març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18 de març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582, de 18 de março de 2025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- Autopeç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00 - Acumuladores elétricos de chumbo, do tipo utilizado para o arranque dos motores de pistão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RUFORCE TF45BFD - TECNOLOGIA SLI -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0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LP45BFD - TECNOLOGIA SLI -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31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B45BFD - TECNOLOGIA SLI -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4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TEX TF45BFD - TECNOLOGIA SLI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4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TEX LP45BFD - TECNOLOGIA SLI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31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TEX B45BFD - TECNOLOGIA SLI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36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TF45BFD - TECNOLOGIA SLI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05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RUFORCE TF50AD - TECNOLOGIA SLI -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19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LP50AD - TECNOLOGIA SLI -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16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MXLB50D - TECNOLOGIA SLI -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18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MXLBF50D - TECNOLOGIA SLI -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19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MXCF50D - TECNOLOGIA SLI -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19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MXCF50E - TECNOLOGIA SLI -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0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ION MXW40D - TECNOLOGIA SLI - 4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05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ION MXWF40D - TECNOLOGIA SLI - 4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16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MXW40D - TECNOLOGIA SLI - 4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19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MXWF40D - TECNOLOGIA SLI - 4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19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MXFF40D - TECNOLOGIA SLI - 4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1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LP40NFD - TECNOLOGIA SLI - 4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2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B40BFD - TECNOLOGIA SLI - 4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5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TEX LP40NFD - TECNOLOGIA SLI 4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6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TEX B40BFD - TECNOLOGIA SLI 4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31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TEX LP40NFD - TECNOLOGIA SLI 4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31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LP40NFD - TECNOLOGIA SLI 4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16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MXW45D - TECNOLOGIA SLI -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19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MXWF45D - TECNOLOGIA SLI -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05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ION MXWF45D - TECNOLOGIA SLI -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0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LP45D - TECNOLOGIA SLI -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0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ION LP50AD - TECNOLOGIA SLI -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0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RUFORCE TF50AFD -TECNOLOGIA SLI -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1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LP50AFD - TECNOLOGIA SLI -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1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LP50NFD - TECNOLOGIA SLI -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1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LP50NFE - TECNOLOGIA SLI -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4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TEX TF50AFD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4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TEX LP50AFD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5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TEX LP50NFD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5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TEX LP50NFE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6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TEX B50BFD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9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TEX B50BCD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31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LP50NFD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31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LP50NFE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31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TEX LP50NFD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31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TEX LP50NFE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36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TF50AFD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4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TEX EFB50AFD - TECNOLOGIA EFB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6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36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EFB50AFD - TECNOLOGIA EFB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6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00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ION MXCF50D - TECNOLOGIA SLI -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2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B50BFD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9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B50BCD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01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MXBF60D - TECNOLOGIA SLI -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10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TEX MXBF60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15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MXLB60D - TECNOLOGIA SLI -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18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MXLAF60D - TECNOLOGIA SLI -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18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MXLBF60D - TECNOLOGIA SLI -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18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MXLBF60E - TECNOLOGIA SLI -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05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MXBF60E - TECNOLOGIA SLI -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10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TEX MXBF60E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19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LP60D - TECNOLOGIA SLI -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04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RUFORCE TF60AD - TECNOLOGIA SLI -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19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LP60AD - TECNOLOGIA SLI -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01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RUFORCE TF60D - TECNOLOGIA SLI -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0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RUFORCE TF60AFD - TECNOLOGIA SLI -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0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RUFORCE TF60BFD - TECNOLOGIA SLI -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1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LP60AFD - TECNOLOGIA SLI -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LP60BFD - TECNOLOGIA SLI -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4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TEX TF60AF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4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TEX TF60BF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5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TEX LP60BF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5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TEX LP60AF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6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TEX B60BC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7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TEX B60BF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7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TEX B60BFE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36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TF60AF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36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TF60BF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05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RUFORCE EFB60D - TECNOLOGIA EFB -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RUFORCE EFB60AFD - TECNOLOGIA EFB -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4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TEX EFB60AFD - TECNOLOGIA EFB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36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EFB60AFD - TECNOLOGIA EFB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04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ION LP60D - TECNOLOGIA SLI -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3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B60BC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3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B60BF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3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B60BFE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18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MXPF70D - TECNOLOGIA SLI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06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ION MXPF70E - TECNOLOGIA SLI -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15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MXP70D - TECNOLOGIA SLI -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18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MXPF70E - TECNOLOGIA SLI -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01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ION MXPF70D - TECNOLOGIA SLI -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9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B70BCD - TECNOLOGIA SLI -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1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LP70BFD - TECNOLOGIA SLI -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1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LP70BFE - TECNOLOGIA SLI -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9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TEX B70BCD - TECNOLOGIA SLI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5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TEX LP70BFD - TECNOLOGIA SLI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5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TEX LP70BFE - TECNOLOGIA SLI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36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EFB72AFD 72AH - TECNOLOGIA EFB 7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0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RUFORCE EFB72AFD - TECNOLOGIA EFB - 7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4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TEX EFB72AFD 72AH - TECNOLOGIA EFB 7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05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RUFORCE EFB72D - TECNOLOGIA EFB - 7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01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RUFORCE TF75AD - TECNOLOGIA SLI -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04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ION LP75AD - TECNOLOGIA SLI -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01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ION MXD75D - TECNOLOGIA SLI -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15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MXD75D - TECNOLOGIA SLI -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18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MXDF75D - TECNOLOGIA SLI -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19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LP75AD - TECNOLOGIA SLI -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0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RUFORCE TF75AFD - TECNOLOGIA SLI -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1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LP75AFD - TECNOLOGIA SLI -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3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B75BFD - TECNOLOGIA SLI -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1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LP75AFE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4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TEX TF75AFD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5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TEX LP75AFD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5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TEX LP75AFE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7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TEX B75BFD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37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TF75AFD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18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MXTF80D - TECNOLOGIA SLI - 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06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ION MXTF80D - TECNOLOGIA SLI - 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2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LP80NFD - TECNOLOGIA SLI - 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5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TEX LP80NFD 80AH - TECNOLOGIA SLI 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17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MXHF90E - TECNOLOGIA SLI -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04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ION MXHF90E - TECNOLOGIA SLI -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03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ION MXHF90D - TECNOLOGIA SLI -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17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MXHF90D - TECNOLOGIA SLI -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17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MXSF90D - TECNOLOGIA SLI -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2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BF90NFD - TECNOLOGIA SLI -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2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BF90NFE - TECNOLOGIA SLI -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BF90AFD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2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BF90GFE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6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TEX BF90AFD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6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TEX BF90NFD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6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TEX BF90NFE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6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TEX BF90GFE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17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MXGF100E - TECNOLOGIA SLI -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04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ION MXGF100 - TECNOLOGIA SLI -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01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ION MXG100E - TECNOLOGIA SLI -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15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MXM100E - TECNOLOGIA SLI -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15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MXG100E -TECNOLOGIA SLI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17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HP100E - TECNOLOGIA SLI -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17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MXSF100D -TECNOLOGIA SLI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04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ION MXSF100D - TECNOLOGIA SLI -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2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BF100GFE - TECNOLOGIA SLI -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9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B100GCE - TECNOLOGIA SLI -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2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BF100AFD - TECNOLOGIA SLI -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6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TEX BF100GFE - TECNOLOGIA SLI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9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TEX B100GCE - TECNOLOGIA SLI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6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TEX BF100AFD - TECNOLOGIA SLI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15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MXM115 - TECNOLOGIA SLI 11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6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03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ION MXMF150D - TECNOLOGIA SLI -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03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ION MX150D - TECNOLOGIA SLI -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17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MXMF150D - TECNOLOGIA SLI -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17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HP150D - TECNOLOGIA SLI -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15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MX150D - TECNOLOGIA SLI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3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B150TCD - TECNOLOGIA SLI -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2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BF150TFD - TECNOLOGIA SLI -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7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TEX B150TCD - TECNOLOGIA SLI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6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TEX BF150TFD - TECNOLOGIA SLI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0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ION MXM180D - TECNOLOGIA SLI -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15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MXM180E - TECNOLOGIA SLI -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1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MXM180D - TECNOLOGIA SLI -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00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ION MXM180E - TECNOLOGIA SLI -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16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HP180D - TECNOLOGIA SLI -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17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HP180E - TECNOLOGIA SLI -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3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B180TCD - TECNOLOGIA SLI -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3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B180TCE - TECNOLOGIA SLI -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7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TEX B180TCD - TECNOLOGIA SLI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7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TEX B180TCE - TECNOLOGIA SLI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35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B180TFD - TECNOLOGIA SLI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35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B180TFE E - 12 M - TECNOLOGIA SLI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35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TEX B180TFD - TECNOLOGIA SLI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36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TEX B180TFE - TECNOLOGIA SLI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01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ION MXO220E - TECNOLOGIA SLI - 22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15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MXO220E - TECNOLOGIA SLI 22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14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MXO220D - TECNOLOGIA SLI - 22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01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ION MXO220D - TECNOLOGIA SLI - 22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3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B220OCD - TECNOLOGIA SLI - 22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3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B220OCE - TECNOLOGIA SLI - 22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7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TEX B220OCD - TECNOLOGIA SLI 22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27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TEX B220OCE - TECNOLOGIA SLI 22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35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B220OFD - TECNOLOGIA SLI 22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35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XFOR B220OFE - TECNOLOGIA SLI 22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36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TEX B220OFD - TECNOLOGIA SLI 22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44136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FORTEX B220OFE - TECNOLOGIA SLI 22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E - Exclusão de Produto</w:t>
      </w:r>
    </w:p>
    <w:p>
      <w:pPr>
        <w:pStyle w:val="Normal"/>
        <w:rPr/>
      </w:pPr>
      <w:r>
        <w:rPr/>
        <w:t>I - In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48:00Z</dcterms:created>
  <dc:creator>Marcelo Romera Minelli</dc:creator>
  <dc:description/>
  <cp:keywords/>
  <dc:language>en-US</dc:language>
  <cp:lastModifiedBy>Salete Carpes Ramos</cp:lastModifiedBy>
  <dcterms:modified xsi:type="dcterms:W3CDTF">2025-03-19T14:48:00Z</dcterms:modified>
  <cp:revision>2</cp:revision>
  <dc:subject>Teste OPEN XML</dc:subject>
  <dc:title>Titulo do Documento</dc:title>
</cp:coreProperties>
</file>