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shd w:fill="FFFFFF" w:val="clear"/>
          <w:lang w:eastAsia="pt-BR"/>
        </w:rPr>
        <w:t>ATO DECLARATÓRIO SAT Nº 228, DE 24 DE JULHO DE 2025.</w:t>
      </w:r>
    </w:p>
    <w:p>
      <w:pPr>
        <w:pStyle w:val="Normal"/>
        <w:tabs>
          <w:tab w:val="clear" w:pos="708"/>
          <w:tab w:val="left" w:pos="4386" w:leader="none"/>
        </w:tabs>
        <w:spacing w:lineRule="auto" w:line="240" w:before="0" w:after="0"/>
        <w:ind w:left="3402" w:hanging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386" w:leader="none"/>
        </w:tabs>
        <w:spacing w:lineRule="auto" w:line="240" w:before="0" w:after="0"/>
        <w:ind w:left="3402" w:hanging="0"/>
        <w:jc w:val="both"/>
        <w:rPr>
          <w:rFonts w:ascii="Verdana" w:hAnsi="Verdana" w:eastAsia="Times New Roman" w:cs="Verdana"/>
          <w:i/>
          <w:i/>
          <w:sz w:val="20"/>
          <w:szCs w:val="20"/>
          <w:lang w:eastAsia="pt-BR"/>
        </w:rPr>
      </w:pPr>
      <w:r>
        <w:rPr>
          <w:rFonts w:eastAsia="Times New Roman" w:cs="Tahoma" w:ascii="Verdana" w:hAnsi="Verdana"/>
          <w:i/>
          <w:iCs/>
          <w:sz w:val="20"/>
          <w:szCs w:val="20"/>
          <w:lang w:eastAsia="pt-BR"/>
        </w:rPr>
        <w:t xml:space="preserve">Declara a </w:t>
      </w:r>
      <w:r>
        <w:rPr>
          <w:rFonts w:eastAsia="Times New Roman" w:cs="Tahoma" w:ascii="Verdana" w:hAnsi="Verdana"/>
          <w:bCs/>
          <w:i/>
          <w:iCs/>
          <w:sz w:val="20"/>
          <w:szCs w:val="20"/>
          <w:lang w:eastAsia="pt-BR"/>
        </w:rPr>
        <w:t xml:space="preserve">inidoneidade </w:t>
      </w:r>
      <w:r>
        <w:rPr>
          <w:rFonts w:eastAsia="Times New Roman" w:cs="Tahoma" w:ascii="Verdana" w:hAnsi="Verdana"/>
          <w:i/>
          <w:iCs/>
          <w:sz w:val="20"/>
          <w:szCs w:val="20"/>
          <w:lang w:eastAsia="pt-BR"/>
        </w:rPr>
        <w:t>das Notas Fiscais Eletrônicas, que especifica.</w:t>
      </w:r>
    </w:p>
    <w:p>
      <w:pPr>
        <w:pStyle w:val="Normal"/>
        <w:spacing w:lineRule="auto" w:line="240" w:before="0" w:after="0"/>
        <w:ind w:left="3402" w:hanging="0"/>
        <w:rPr>
          <w:rFonts w:ascii="Verdana" w:hAnsi="Verdana" w:eastAsia="Times New Roman" w:cs="Tahoma"/>
          <w:b/>
          <w:b/>
          <w:bCs/>
          <w:i/>
          <w:i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Tahoma" w:ascii="Verdana" w:hAnsi="Verdana"/>
          <w:b/>
          <w:bCs/>
          <w:i/>
          <w:color w:val="000000"/>
          <w:sz w:val="20"/>
          <w:szCs w:val="20"/>
          <w:shd w:fill="FFFFFF" w:val="clear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906, de 4 de agosto d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ublicado no DOE nº 11.920, de 20 de agosto de 2025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>O SUPERINTENDENTE DE ADMINISTRAÇÃO TRIBUTÁRIA</w:t>
      </w:r>
      <w:r>
        <w:rPr>
          <w:rFonts w:eastAsia="Times New Roman" w:cs="Verdana" w:ascii="Verdana" w:hAnsi="Verdana"/>
          <w:sz w:val="20"/>
          <w:szCs w:val="20"/>
          <w:lang w:eastAsia="pt-BR"/>
        </w:rPr>
        <w:t>, no uso de suas atribuições e considerando as informações constantes dos autos do processo administrativo SAP nº 531789/2025;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 E S O L V E: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rt. 1º Fica declarada a inidoneidade, para todos os efeitos fiscais, desde as datas de suas respectivas emissões, das Notas Fiscais Eletrônicas constantes do Anexo único a este Ato Declaratório, emitidas pela empresa 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>F. S. DA SILVA LTDA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, inscrita no cadastro de Contribuintes do Estado sob o nº 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>28.954.983-3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e no CNPJ sob o nº 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>58.096.648/0001-93</w:t>
      </w:r>
      <w:r>
        <w:rPr>
          <w:rFonts w:eastAsia="Times New Roman" w:cs="Verdana" w:ascii="Verdana" w:hAnsi="Verdana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Art. 2º Este Ato Declaratório entra em vigor na data da sua publicação, produzindo efeitos desde as datas especificadas no art. 1º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Campo Grande - MS, de 24 de julho de 2025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>BRUNO GOUVÊA BASTOS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>Superintendente de Administração Tributária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18"/>
        <w:jc w:val="both"/>
        <w:rPr>
          <w:rFonts w:ascii="Verdana" w:hAnsi="Verdana" w:eastAsia="Times New Roman" w:cs="Verdana"/>
          <w:b/>
          <w:b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shd w:fill="FFFFFF" w:val="clear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t-BR"/>
        </w:rPr>
        <w:t xml:space="preserve">ANEXO ÚNICO AO ATO DECLARATÓRIO/SAT Nº 228, DE </w:t>
      </w: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val="en-US" w:eastAsia="en-US"/>
        </w:rPr>
        <w:t>24 DE JULHO DE 2025</w:t>
      </w: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t-BR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shd w:fill="FFFFFF" w:val="clear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t-BR"/>
        </w:rPr>
      </w:r>
    </w:p>
    <w:tbl>
      <w:tblPr>
        <w:tblW w:w="9639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1134"/>
        <w:gridCol w:w="1418"/>
        <w:gridCol w:w="1984"/>
        <w:gridCol w:w="3119"/>
        <w:gridCol w:w="708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érie NF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º NF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ta da EMISS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E DESTINATÁRI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STINATÁRIO CNPJ/CPF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STINATÁRIO Razão Soci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ST U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9564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321291000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SABELLA MOVEIS E ELETRODOMESTIC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7437486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ielle Valim Dominich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22614900018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SSAO SALESIANA DE MATO GRO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972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5931841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ASPAR DA CUNHA MIRAN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961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5931841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aspar Da Cunha Miran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961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5931841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aspar Da Cunha Miran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972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5931841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ASPAR DA CUNHA MIRAN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95490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18304200019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GOR ADONIS DE ARAUJO RESENDE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755083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IO BORGES DUAR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940811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issa Quinhonez Cru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157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601051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EDILSON MACIEL FILHO 489238421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4253826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Clara Abreu Ribas Madu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2133032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ellyton Cesar Almeida de Sousa,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7674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916100000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ULT CELL R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97599822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EDER LIM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2020043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icia Gomes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64627365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ristyan de Cassio Ramos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256084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lindson Maciel Cru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9222091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carlo Fonzar Pegino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60936757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marildo nun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0428344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Yuri Emanoel Vian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7674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916100000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ULT CELL R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7746777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6661877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ernando Bernard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90566825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PE DE FREITAS TAVAR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0128404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ndinalva Batista Da Silva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9191666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Aparecida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1388906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na das Gracas Augusta Cesa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93925319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ivana Rodrigues Arantes Orti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372709500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0984770001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ULAMITA ACESSOR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181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50621500017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RTORI &amp; OLIVEI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2097268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USTAVO RAFAEL LISBO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5498758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ICA DRAGONETTI LISBOA DE ALME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8376804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LANE HELEN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07929265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eane da Silva Sal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8998652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nessa da Cruz de Aguiar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8936802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lena de Souza Reis Gom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1623082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Carolina Martins Campanholo Santa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7173866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rlei Telio Vinh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5788240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0724110001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.072.411 LUIZ FERNANDO JUNIO LOP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744762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elia Silva de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7746777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69788133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h arlisson cruz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4402885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iago Bispo Alme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67827356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vison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9121571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vi Cardos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85838012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diceia Francisco De Oliveira Arauj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372709500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0984770001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ULAMITA ACESSOR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2097268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ustavo Rafael Lisbo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5498758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ica Dragonetti Lisboa de Alme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51557645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runo Cesar da Silva Me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64627365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ristyan de Cassio Ramos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9990202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son Andre Ataide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4252332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ley Barbosa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6844961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LIAN DOS SANTOS VALLEJ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08665187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Humberto Scanavachi Carlet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0056686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as Portes Dias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8053206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igor Ferreira Da Sil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43473772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a Neves Mo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0067929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fredo Ronaldo Corre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7388166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arina Frattesi Cord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7388166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arina Frattesi Cord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334456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harles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1939010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88267100013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PAULO REGINALDO DO NASCIMENTO 144748926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90566825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PE DE FREITAS TAVAR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40433849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Yonara vitoria ferreira de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8100642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civan Lim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1061119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o Aragao Miran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85469738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ne Caroline de Oliveira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2097268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ustavo Rafael Lisbo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5788240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0724110001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.072.411 LUIZ FERNANDO JUNIO LOP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1973268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Alberto Bollini Piot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02038586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 Luiz Fontoura Candelo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843272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nrique Ferreira Ma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3223291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oston Belizario ne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6923388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SELMO LUIS BELLODI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56226777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mar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87210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9911150001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BEL SERVICO E COMERCIO DE EQUIPA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6661877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ernando Bernard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61330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tricia Busa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1730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49745300017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.497.453 JOAO CLAUDIO SILVA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2640656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livio Luiz vinh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95844245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Ricardo da Silva Ne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8353720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ANTONIO BRAUN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387919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O ANTONIO JANDR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6212536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RENO MORAIS RESEND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87210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9911150001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BEL SERVICO E COMERCIO DE EQUIPA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0995225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anda Alves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69788133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h arlisson cruz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56549989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iago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2318057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nison Carvalho Torqua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5788240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0724110001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.072.411 LUIZ FERNANDO JUNIO LOP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8353720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ANTONIO BRAUN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137573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Cristina de Oliveira Georges e Cast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2729721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hais Lima Bacchi de Arauj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7112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32740400019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F COMERCIO E SERVIC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6212536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RENO MORAIS RESEND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4557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3005890001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OFETA PNEU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85138626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minique Silva Che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2318057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nison Carvalho Torqua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6661877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ernando Bernard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00146327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Moraes Gaia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3588924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edson Florentino pesso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71010447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Lucia De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0112947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ustavo Kengen Fran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95844245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Ricardo da Silva Ne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95844245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Ricardo da Silva Ne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95490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18304200019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GOR ADONIS DE ARAUJO RESENDE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82329589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yara Regina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357713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dro dos Santos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I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8429912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Claudia Al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6686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4889331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HENRIQUE PINTO RODRIGUES RIB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46093819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a Maria da Silva Oliveira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6661877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ernando Bernard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69788133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h arlisson cruz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2313662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ino da Silva feij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5003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uth viera brizo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2832655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ATRIZ APARECIDA ALME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5897971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caele Nascimento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744762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elia Silva de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8502010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naldo Trent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74091193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lila Fernandes Borges carn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500423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8154000001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OS INFORMATIC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9990202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son Andre Ataide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5897971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caele Nascimento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4664513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Ivo Gomes Port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7674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916100000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ULT CELL R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60149419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ter Perreira Galv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60149419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ter Perreira Galv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72140788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ic Yoshida de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1293641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abriel Morais Al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2640656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livio Luiz Vinh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1730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49745300017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ULANDIA ATACAD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0597876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olange Duar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20760421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1038170001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RAGO IMPORT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43445725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Yoda Janaina Ikenohuch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5252828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abriel Ferriolli Marq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5393776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PHAEL MARTINS ABDI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3987217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UGLAS SILVA RAMOS TEIX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4886648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ATRIZ GUILHERMINO RODRIGUES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60149419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ter Perreira Galv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2124286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anda Luiza Pereira Cezari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60149419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ter Perreira Galv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60149419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ter Perreira Galv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5915330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DER BICUDO MACHA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5367604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ylson lins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6307842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mar Rosa de Mou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9007743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uricio Andre Rodrigues Loba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44642147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runo Pereira de Araujo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908322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iella Cristina Souza Alves Maggio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764378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GITAL ASSISTENCE SUPORTE E MANUTEN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2791998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Go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73547667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NRIQUE LUCIANO PINTO VI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4561638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LIAM MALTA PEDRO PALEAR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2791998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Go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2791998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Go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1740071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mily Boabaid Ama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4664513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Ivo Gomes Port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7674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916100000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ULT CELL R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56762925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lla Christie Barbosa Camur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62549392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LUIZA DE LIM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8990338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pe Reis Corera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20760421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1038170001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RAGO IMPORT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87210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9911150001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BEL SERVICO E COMERCIO DE EQUIPA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93417518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HRYSTIAN DE ARAGAO FERREIR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1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482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3632235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run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7529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0487580001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. L. DA ROCH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2791998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Go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1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83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93417518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HRYSTIAN DE ARAGAO FERREIR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20095819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orge Oliveir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94613981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nessa de Mesquita E 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20095819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orge Oliveir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1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312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2732993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muel Mendes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I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75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456004000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SOCIACAO DOS APICULTORES E AGRICULTORES FAMILIARES DE RIB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2571751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Vitor da Silva Coron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616711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Acacio de pai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1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457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2097268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ustavo Rafael Lisbo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5498758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ica Dragonetti Lisboa de Alme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51557645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runo Cesar da Silva Me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7865563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el Sous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8440778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lia Pereira Beluch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8464263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mara Paiva de Azeve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1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390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7087931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IRMINO MIRANDA CORTADA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1957512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ene rosa de Mou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76743018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brahaao Jefferson Marinho Ferraz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4987712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ticia da Silva Arauj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2659632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mela Cristine Piltz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7681822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ristiane de Paula Marinho da Cru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819983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PEDRO XAVIER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2960587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Lucia Viana Cu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995725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as Vian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56549989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iago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03393639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scielma da Silva Ferreira Stel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074276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Goncalves Jord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837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6087860001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X PAIVA DE AVI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68243864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iago Ferreira de Araujo Guimara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65466018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runo Correia Erna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084041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iscilla Goncalves Ram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516346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homas William Fernandes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98051769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nrique Vagner Barreiro co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5076966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Carolina da Silva Cunha e Oliveira Mo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9551820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A SILV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3855198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abriela malaqui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I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987909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DE CASSIO MEIRA 042054496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954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24300800017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XIE INFINITY COMERCIO E INTERMEDIACO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9554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02483100018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 SAN COMERCI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95585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77781400015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KASHI INTERMEDIACAO DE 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13461159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ferson dos Anj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9816545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Daisy Ferreira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372709500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0984770001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ULAMITA ACESSOR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5788240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0724110001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.072.411 LUIZ FERNANDO JUNIO LOP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5897971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caele Nascimento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0053465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na Sampaio da Silva Me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907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2789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HENRIQUE ANTELLO E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8753215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ine fi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8053206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igor Ferreira da Sil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5002958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a Valim Fiorett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12022838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Vicente Monteiro Rabe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874451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TURNINO SILVERIO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6283226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ryssa Gabrielle Costa Ferna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0014232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ara Caroline Barbosa de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32280825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brina Souza Cru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03637663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RUNO ALVES FARNES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4383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929889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GITAL NET INTERNET SERVICE PROVIDE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5338045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nio dos Anj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46503468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ntia Maiara de Lima Ferna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5897971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caele Nascimento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1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907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2789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HENRIQUE ANTELLO E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72802100019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IMEWORK INOVA SIMPLES (I.S.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9990202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son Andre Ataide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6661877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ernando Bernard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8951943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leuandeson do Carmo Malaqui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53124328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vio Batista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1812753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lison silv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6161677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abriel Costa Froes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1086920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RISSA DA COSTA MACHA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5788240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0724110001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.072.411 LUIZ FERNANDO JUNIO LOP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372709500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0984770001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ULAMITA ACESSOR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21835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ir Roque Vigano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5788240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0724110001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.072.411 LUIZ FERNANDO JUNIO LOP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4585083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urilene Araujo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907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2789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HENRIQUE ANTELLO E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44089413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talia Freitas Alves Rib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3899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613295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RSEBA INDUSTRIAL E COMERCIO DE COU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6852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869317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M IMPORTS COMERCIO DE ELETRONIC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6852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869317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M IMPORTS COMERCIO DE ELETRONIC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372709500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0984770001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ULAMITA ACESSOR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64627365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ristyan de Cassio Ramos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562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13899100019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 V NE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5788240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0724110001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.072.411 LUIZ FERNANDO JUNIO LOP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4664513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Ivo Gomes Port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5897971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caele Nascimento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654006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esley Da Silva Camp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96529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72579400014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.725.794 JANETE RODRIGUES MACE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8067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8358490001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NSTRUAGRO FIGUEIR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372709500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0984770001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ULAMITA ACESSOR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9871231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hamires Conceicao Nascimen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1640214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etchully Karen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95380019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TAS VINICIUS HALSBACK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4664513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Ivo Gomes Port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390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7087931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IRMINO MIRANDA CORTADA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09041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2783880066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ICHO-NO-IE DO BRASI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95585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77781400015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KASHI INTERMEDIACAO DE 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1671767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eidi kuniyosh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12529919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clei da Silva Cala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6852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869317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M IMPORTS COMERCIO DE ELETRONIC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75872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5363430001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EANE CHAVES PEREIRA LOPES 07186349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75872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5363430001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EANE CHAVES PEREIRA LOPES 07186349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1144402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ciara Lima Bar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50576758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ugo Souz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1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626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3588924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edson Florentino pesso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67827356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vison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8959164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ian Jose Perpetuo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8951943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leuandeson do Carmo Malaqui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5130643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ilton Xavier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1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83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59945617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lianna Desiderio Co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88823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86104400019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 X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24961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489675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LIVEIRA ELETRONIC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87210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9911150001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BEL SERVICO E COMERCIO DE EQUIPA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1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482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21120916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xia Dias Custod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764378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GITAL ASSISTENCE SUPORTE E MANUTEN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764378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GITAL ASSISTENCE SUPORTE E MANUTEN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95585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77781400015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KASHI INTERMEDIACAO DE 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1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390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7087931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IRMINO MIRANDA CORTADA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6852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869317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M IMPORTS COMERCIO DE ELETRONIC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1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312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3791846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teus Bra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4092201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talia Goncalves da Lu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19392100017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R EV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48496115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onei De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38316787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Oliveira Brito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1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457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2500227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abriel Liberatori Vieira de Carva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89032554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iel Figueredo me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5193514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lavio Cesar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46093819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a Maria da Silva Oliveira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2133032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ellyton Cesar Almeida de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48496115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onei De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5137500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ustavo Kretschm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0393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as roso Colp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201731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8679320001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1 DIGITAL STORE COMERCIO VAREJIST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1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390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7087931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IRMINO MIRANDA CORTADA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2640656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livio Luiz Vinh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6086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94536815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ECIO FRANCISCO AYALA GODO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5043785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O FERNANDES DE MACE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2185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2475691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VALDO LUIS FRANCISCHINELL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6283226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ryssa Gabrielle Costa Ferna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673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714403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YOWALDO M BENTO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2564700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Bertol Gom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3854296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dson Co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8536688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ctor Dona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9138337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s felipe cruz Mo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991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016328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 LUIS FRANCISCHIN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7791830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E ANDERSON DE OLIVEIRA BARRE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82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81674611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LIVIA MARTIN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3067148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ietra DAvila Menna Barre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80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016328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 LUIS FRANCISCHIN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5271328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ovana Renn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039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016328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 LUIS FRANCISCHIN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83013728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milson correa quad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390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7087931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IRMINO MIRANDA CORTADA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83013728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milson correa quad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93162139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bec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I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6661877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ernando Bernard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30343327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ELE MEIRA DIONIS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2185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2475691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VALDO LUIS FRANCISCHINELL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53124328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vio Batista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76491300018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GITAL APLICACAO E SERVICOS NA INTERNET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991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016328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LUIS FRANCISCHIN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8353720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ANTONIO BRAUN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80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016328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LUIS FRANCISCHIN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8353720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ANTONIO BRAUN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5088401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RACIELY SOARES CAMAR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457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5088401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RACIELY SOARES CAMAR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1690078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ovanni Tortorella de avila Nogu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1690078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ovanni Tortorella de avila Nogu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8784478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ynara Aparecida Rib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83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57867317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rison Costa Bordigno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83830788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erson Guimaraes Mathi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3899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613295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RSEBA INDUSTRIAL E COMERCIO DE COU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94969428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sao Silva Marcelin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0966324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an Dutra de Andrad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038556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hefferson Silva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291012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auri Moises da Roc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482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7226024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: MARIA DA PENHA DO NASCIMEN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3899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613295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RSEBA INDUSTRIAL E COMERCIO DE COU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17148628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itiane da silva Gois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2185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2475691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VALDO LUIS FRANCISCHINELL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39357124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or sou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039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016328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LUIS FRANCISCHIN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6086738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TOR MANUEL DA SILVA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95585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77781400015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KASHI INTERMEDIACAO DE 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991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016328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LUIS FRANCISCHIN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17579889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icon Naite Bedo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80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016328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LUIS FRANCISCHIN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829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1089760001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LAVIO LORENZON &amp; CI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312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89056912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brina Neiv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71869718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lma Jesus Rabe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71869718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lma Jesus Rabe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2412522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iel Soares Nascimen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5370752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ton Honorato vi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29914255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mile silva Martins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312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6852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869317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M IMPORTS COMERCIO DE ELETRONIC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6852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869317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M IMPORTS COMERCIO DE ELETRONIC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6852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869317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M IMPORTS COMERCIO DE ELETRONIC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457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3479107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amenon Port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2618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5247740001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EIRA AMAMBAI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2401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2698410001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ACAJU ENGENHARIA E EMPREEND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83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5088401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RACIELY SOARES CAMAR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5088401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RACIELY SOARES CAMAR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482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5088401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RACIELY SOARES CAMAR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2185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2475691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VALDO LUIS FRANCISCHINELL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51917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76081800013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 C NASCIMENTO TELEFONIA E ACESSOR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88823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86104400019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 X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626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688002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yara Larsen Futigami Meirel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991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016328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LUIS FRANCISCHIN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23817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Zaida Barbosa de Melo Carva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91096275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o Carmo Dame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80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016328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LUIS FRANCISCHIN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7674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916100000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ULT CELL R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0035481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Clara Triano de Alme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039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016328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LUIS FRANCISCHIN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6852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869317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M IMPORTS COMERCIO DE ELETRONIC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865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689173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DALIZIO DORE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140135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80647800014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.806.478 GIOVANNI TORTELLI VELOSO FRANCESCO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08363069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tefani Alves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80564224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ckson barbalho Barbo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7587535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rlene Inacia novai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0966324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an Dutra de Andrad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626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4252332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ley Barbosa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665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08369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BERTO  DORE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4402885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iago Bispo Alme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6488768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HIAGO HENRIQUE ESCUDE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2370842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QUES SHIRO YAMAZAK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6657966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ABRIEL MARTIN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2185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2475691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VALDO LUIS FRANCISCHINELL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7096847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UILHERME CALDAS HORCA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84382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HELIPE APOLINARI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6852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869317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M IMPORTS COMERCIO DE ELETRONIC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991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016328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VALDO LUIS FRANCISCHIN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2581486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Aparecida M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482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80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016328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VALDO LUIS FRANCISCHIN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71786533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lena Iohana Pinheiro da Silva Roqu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039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016328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VALDO LUIS FRANCISCHIN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3366981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ra de Andrade V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865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689173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DALIZIO DORE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3624151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ELLY CRISTINA FELICIANO DA SILVA DUAR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390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7087931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IRMINO MIRANDA CORTADA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02038586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 Luiz Fontoura Candelo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2185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2475691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VALDO LUIS FRANCISCHINELL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96529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72579400014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.725.794 JANETE RODRIGUES MACE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665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08369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BERTO DORE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5088401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RACIELY SOARES CAMAR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991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016328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LUIS FRANCISCHIN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88558415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sley felipe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83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88558415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sley felipe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88558415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sley felipe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80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016328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LUIS FRANCISCHIN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88558415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sley felipe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88558415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sley felipe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039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016328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LUIS FRANCISCHIN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6852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869317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M IMPORTS COMERCIO DE ELETRONIC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457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1671767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eidi kuniyosh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626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94163255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ndre Silva de Go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390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7087931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IRMINO MIRANDA CORTADA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3579930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erson Iago Padilha Ferna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3679211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theus Henrique Salvador de Oliveira Sanch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7173866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rlei Telio Vinh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2185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2475691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VALDO LUIS FRANCISCHINELL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8536688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ctor Dona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5088401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RACIELY SOARES CAMAR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1671767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eidi kuniyosh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6852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869317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M IMPORTS COMERCIO DE ELETRONIC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6852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869317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M IMPORTS COMERCIO DE ELETRONIC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83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84810219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RUNA FERRARI FERNANDES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7797106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bora geyciane pin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991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016328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LUIS FRANCISCHIN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764378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GITAL ASSISTENCE SUPORTE E MANUTEN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457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497226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Ailton dos santos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80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016328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LUIS FRANCISCHIN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92623638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A LUCIA LOP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237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001034000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ANDA IMPORTACAO E EXPORTA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0966324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an Dutra de Andrad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53124328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vio Batista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80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016328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LUIS FRANCISCHIN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6661877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ernando Bernard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390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7087931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IRMINO MIRANDA CORTADA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51430518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io Augusto Mantoa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99064224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amilla Fernanda Andrad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7688422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muel Pereira Bri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2924342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rissa Goncalves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2774546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CTOR MANOEL DORNELES FORTUNA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4716528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hiago Rafael de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6852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869317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M IMPORTS COMERCIO DE ELETRONIC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6265616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a Campos Corre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91769463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ara Arrud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390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7087931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IRMINO MIRANDA CORTADA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42219707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rry Via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3855198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abriela Mou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I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185515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MAR RAYACH DE SOUZA MA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2401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2698410001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ACAJU ENGENHARIA E EMPREEND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457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839871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RLA ALENCAR DE ALMEIDA  KAPTEINA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753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437529116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NEU VIEIRA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28992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LES ARY TERO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6579728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runno Bastos Evangeli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4004270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o Alex Weschenfeld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3357753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HUGO RIBEIRO PEREIRA LOBO 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753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437529116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NEU VIEIRA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9786320001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OP DE ELET RURAL DA GRANDE CAMPO GRANDE - CERCAMP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80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016328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LUIS FRANCISCHIN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764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229239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MATIAS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3037902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elio Vargas Tap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312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6094020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nas Alex Furta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372709500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0984770001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ULAMITA ACESSOR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482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626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83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457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753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437529116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NEU VIEIRA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3676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75045308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PELLEGRI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753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437529116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NEU VIEIRA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392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42980396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CARBONE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312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772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8086208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RGIO MELLO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219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598887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NTONIO ALBUQUERQUE DO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83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764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229239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MATIAS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482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3676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75045308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PELLEGRI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219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598887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NTONIO ALBUQUERQUE DO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457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772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8086208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RGIO MELLO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0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289497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NOLASCO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38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60602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 SOLUÇOES RAÇAÕES E SERVIÇ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626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764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229239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MATIAS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06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895937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NA MARIA BIANCHI CARDIN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399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289497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NOLASCO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853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289497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NOLASCO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219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598887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NTONIO ALBUQUERQUE DO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312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482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3676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75045308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PELLEGRI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772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8086208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RGIO MELLO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06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895937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NA MARIA BIANCHI CARDIN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853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289497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NOLASCO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626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399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289497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NOLASCO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457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039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2229361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VARO MARIA BEN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83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219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598887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NTONIO ALBUQUERQUE DO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3676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75045308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PELLEGRI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772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8086208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RGIO MELLO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0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289497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NOLASCO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228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619496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SON TRINDADE MEDEI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219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598887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NTONIO ALBUQUERQUE DO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853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289497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NOLASCO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83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772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8086208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RGIO MELLO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039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2229361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VARO MARIA BEN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457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228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619496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SON TRINDADE MEDEI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482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772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8086208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RGIO MELLO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399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289497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NOLASCO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219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598887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NTONIO ALBUQUERQUE DO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626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039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2229361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VARO MARIA BEN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0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289497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NOLASCO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312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156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6402191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VIEIRA GABRI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84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619496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SON TRINDADE MEDEI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03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6402191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VIEIRA GABRI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219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598887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NTONIO ALBUQUERQUE DO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678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2229361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VARO MARIA BEN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0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289497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NOLASCO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482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399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289497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NOLASCO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156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6402191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VIEIRA GABRI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03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6402191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VIEIRA GABRI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678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2229361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VARO MARIA BEN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853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289497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NOLASCO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84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619496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SON TRINDADE MEDEI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610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3920630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ÃO CANDIDO ALVES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545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90750415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LINTA     MENEZES WENT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312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612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3920630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ÃO CANDIDO ALVES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156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6402191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VIEIRA GABRI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83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03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6402191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VIEIRA GABRI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678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2229361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VARO MARIA BEN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0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289497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NOLASCO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610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3920630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ÃO CANDIDO ALVES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399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289497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NOLASCO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612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3920630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ÃO CANDIDO ALVES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67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619496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SON TRINDADE MEDEI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853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289497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NOLASCO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545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90750415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LINTA     MENEZES WENT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610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3920630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ÃO CANDIDO ALVES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156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6402191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VIEIRA GABRI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03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6402191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VIEIRA GABRI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612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3920630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ÃO CANDIDO ALVES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324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206198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UISIO GDOY LOUR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545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90750415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LINTA     MENEZES WENT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86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619496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SON TRINDADE MEDEI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556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06309015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ROBERTO DE OLIVEIRA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610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3920630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ÃO CANDIDO ALVES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802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6402191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VIEIRA GABRI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612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3920630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ÃO CANDIDO ALVES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143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6402191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VIEIRA GABRI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411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6402191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VIEIRA GABRI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612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3920630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ÃO CANDIDO ALVES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324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206198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UISIO GDOY LOUR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501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6402191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VIEIRA GABRI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610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3920630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ÃO CANDIDO ALVES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556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06309015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ROBERTO DE OLIVEIRA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33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34899896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MA TEREZINHA COTTICA GRISU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6109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206198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UISIO GDOY LOUR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802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6402191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VIEIRA GABRI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28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49780715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URE MARCELO ROSSA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143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6402191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VIEIRA GABRI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411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6402191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VIEIRA GABRI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324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206198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UISIO GDOY LOUR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501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6402191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VIEIRA GABRI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802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6402191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VIEIRA GABRI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6109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206198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UISIO GDOY LOUR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143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6402191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VIEIRA GABRI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33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34899896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MA TEREZINHA COTTICA GRISU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411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6402191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VIEIRA GABRI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501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6402191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VIEIRA GABRI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215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4282500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LCEU FRE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28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49780715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URE MARCELO ROSSA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802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6402191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VIEIRA GABRI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058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67601186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COSTA PER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143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6402191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VIEIRA GABRI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501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6402191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VIEIRA GABRI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411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6402191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VIEIRA GABRI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324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206198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UISIO GDOY LOUR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33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34899896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MA TEREZINHA COTTICA GRISU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215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4282500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LCEU FRE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28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49780715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URE MARCELO ROSSA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87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764049019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SAR NETO MENEZ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215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4282500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LCEU FRE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33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34899896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MA TEREZINHA COTTICA GRISU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120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9974501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ERA LUCIA RIBEIRO GOME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87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764049019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SAR NETO MENEZ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84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0259921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CARAVANTE  ME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28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49780715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URE MARCELO ROSSA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3134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642390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CIARA DE MELO GODO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215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4282500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LCEU FRE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84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0259921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CARAVANTE  ME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28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49780715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URE MARCELO ROSSA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40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6962908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GERIO TOZZI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87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764049019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SAR NETO MENEZ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06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895937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NA MARIA BIANCHI  CARDIN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06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895937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NA MARIA BIANCHI  CARDIN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84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0259921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CARAVANTE  ME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3134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642390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CIARA DE MELO GODO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294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8533371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ERIO LUIZ DA COSTA VAN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120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9974501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ERA LUCIA RIBEIRO GOME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40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6962908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GERIO TOZZI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06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895937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NA MARIA BIANCHI  CARDIN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69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8662741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AL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204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171754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 ALBUQUERQUE DOS SANTOS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120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9974501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ERA LUCIA RIBEIRO GOME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40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6962908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GERIO TOZZI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3134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642390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CIARA DE MELO GODO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589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47822815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SO JOSE ROSSATO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06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895937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NA MARIA BIANCHI  CARDIN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40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6962908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GERIO TOZZI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120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9974501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ERA LUCIA RIBEIRO GOME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06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895937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NA MARIA BIANCHI  CARDIN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69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8662741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AL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40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6962908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GERIO TOZZI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204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171754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 ALBUQUERQUE DOS SANTOS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589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47822815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SO JOSE ROSSATO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06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895937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NA MARIA BIANCHI  CARDIN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120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9974501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ERA LUCIA RIBEIRO GOME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40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6962908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GERIO TOZZI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06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895937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NA MARIA BIANCHI  CARDIN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204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171754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 ALBUQUERQUE DOS SANTOS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076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965854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TER CORNELIS HUIJSMAN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589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47822815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SO JOSE ROSSATO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40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6962908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GERIO TOZZI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120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9974501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ERA LUCIA RIBEIRO GOME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885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124683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PAULO AYALA GODO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870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94536815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ECIO FRANCISCO AYALA GODO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294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8533371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ERIO LUIZ DA COSTA VAN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06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895937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NA MARIA BIANCHI CARDIN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076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965854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TER CORNELIS HUIJSMAN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40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6962908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GERIO TOZZI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06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895937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NA MARIA BIANCHI CARDIN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189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307081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DIO CAMP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142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152094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SA AYALA GODO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40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6962908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GERIO TOZZI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076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965854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TER CORNELIS HUIJSMAN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120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9974501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ERA LUCIA RIBEIRO GOME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06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895937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NA MARIA BIANCHI CARDIN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85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8533371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ERIO LUIZ DA COSTA VAN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142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152094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SA AYALA GODO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40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6962908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GERIO TOZZI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06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895937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NA MARIA BIANCHI CARDIN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076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965854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TER CORNELIS HUIJSMAN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870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94536815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ECIO FRANCISCO AYALA GODO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036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9765138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MANUEL EDUARDO BARRETO GOM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885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124683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PAULO AYALA GODO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426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0356488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EDUARDO JORGE JACINTO BARRETO GOM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03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9712488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MARIO DE OLIVEIRA ALFAIA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06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895937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NA MARIA BIANCHI CARDIN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85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8533371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ERIO LUIZ DA COSTA VAN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120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9974501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ERA LUCIA RIBEIRO GOME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40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6962908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GERIO TOZZI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189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307081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DIO CAMP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076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965854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TER CORNELIS HUIJSMAN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06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895937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NA MARIA BIANCHI CARDIN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40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6962908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GERIO TOZZI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06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895937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NA MARIA BIANCHI CARDIN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885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124683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PAULO AYALA GODO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870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94536815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ECIO FRANCISCO AYALA GODO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189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307081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DIO CAMP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287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732237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RCILIO EVALDO DE SOUZA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142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152094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SA AYALA GODO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287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732237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RCILIO EVALDO DE SOUZA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3899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613295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RSEBA INDUSTRIAL E COMERCIO DE COU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3899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613295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RSEBA INDUSTRIAL E COMERCIO DE COU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38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60602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 SOLUÇOES RAÇAÕES E SERVIÇ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38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60602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 SOLUÇOES RAÇAÕES E SERVIÇ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036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9765138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MANUEL EDUARDO BARRETO GOM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426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0356488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EDUARDO JORGE JACINTO BARRETO GOM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03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9712488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MARIO DE OLIVEIRA ALFAIA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9750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2149610001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STERFEEDS FABRICA DE RAÇÃO ANIMAL LTDA 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285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913748000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 BRASILEIRA COMERCIO DE  MOVEIS E ELETRODOMESTIC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3899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613295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RSEBA INDUSTRIAL E COMERCIO DE COU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3899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613295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RSEBA INDUSTRIAL E COMERCIO DE COU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3899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613295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RSEBA INDUSTRIAL E COMERCIO DE COU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285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913748000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 BRASILEIRA COMERCIO DE  MOVEIS E ELETRODOMESTIC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3899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613295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RSEBA INDUSTRIAL E COMERCIO DE COU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3899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613295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RSEBA INDUSTRIAL E COMERCIO DE COU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1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3899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613295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RSEBA INDUSTRIAL E COMERCIO DE COU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0655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7588420002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 C M - CONSTRUÇOES E COMERCI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847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465876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TANAEL RIBEIRO CINT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38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60602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 SOLUÇOES RAÇAÕES E SERVIÇ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046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2480231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NIS AUGUST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046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2480231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NIS AUGUST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046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2480231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NIS AUGUST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412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736598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URO ANOTNIO MARTIN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412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736598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URO ANOTNIO MARTIN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69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5860691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RICIO PRUDENCIO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38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60602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 SOLUÇOES RAÇAÕES E SERVIÇ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2185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2475691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VALDO LUIS FRANCISCHINELL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390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7087931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IRMINO MIRANDA CORTADA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039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016328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 LUIS FRANCISCHIN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80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016328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 LUIS FRANCISCHIN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82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81674611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LIVIA MARTIN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991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016328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 LUIS FRANCISCHIN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673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714403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YOWALDO M BENTO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6086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94536815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ECIO FRANCISCO AYALA GODO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312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482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3899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613295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RSEBA INDUSTRIAL E COMERCIO DE COU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3899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613295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RSEBA INDUSTRIAL E COMERCIO DE COU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907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2789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HENRIQUE ANTELLO E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1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907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2789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HENRIQUE ANTELLO E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907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2789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HENRIQUE ANTELLO E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1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390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7087931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IRMINO MIRANDA CORTADA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1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457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0392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B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372709500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0984770001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ULAMITA ACESSOR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6094020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nas Alex Furta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3037902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elio Vargas Tap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9786320001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OP DE ELET RURAL DA GRANDE CAMPO GRANDE - CERCAMP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3357753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HUGO RIBEIRO PEREIRA LOBO 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4004270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o Alex Weschenfeld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6579728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runno Bastos Evangeli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28992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LES ARY TERO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839871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RLA ALENCAR DE ALMEIDA  KAPTEINA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2401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2698410001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ACAJU ENGENHARIA E EMPREEND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2/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185515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MAR RAYACH DE SOUZA MA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</w:tbl>
    <w:p>
      <w:pPr>
        <w:pStyle w:val="Normal"/>
        <w:spacing w:before="0" w:after="160"/>
        <w:ind w:left="560" w:hanging="0"/>
        <w:rPr>
          <w:rFonts w:ascii="Verdana" w:hAnsi="Verdana" w:eastAsia="Times New Roman" w:cs="Verdana"/>
          <w:vanish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1:04:00Z</dcterms:created>
  <dc:creator>Aurelio</dc:creator>
  <dc:description/>
  <cp:keywords/>
  <dc:language>en-US</dc:language>
  <cp:lastModifiedBy>Salete Carpes Ramos</cp:lastModifiedBy>
  <cp:lastPrinted>2025-07-24T10:24:00Z</cp:lastPrinted>
  <dcterms:modified xsi:type="dcterms:W3CDTF">2025-08-20T21:10:00Z</dcterms:modified>
  <cp:revision>3</cp:revision>
  <dc:subject/>
  <dc:title/>
</cp:coreProperties>
</file>