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320, DE 19 DE SETEMBR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945, de 22 de setembro de 2025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Único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9 de setembro de 2025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868"/>
        <w:gridCol w:w="1694"/>
      </w:tblGrid>
      <w:tr>
        <w:trPr>
          <w:trHeight w:val="319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NEXO ÚNICO AO ATO DECLARATÓRIO SAT Nº 320 DE 19 DE SETEMBRO DE 2025 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INT PETER REFEICOES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608-2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ATILA SILVA PAES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94.926-5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LIVO CHIODELLI ME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674-2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UNDIAL FARMA LTDA ME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2.954-1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TAVIO APARECIDO MATIAS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29.198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OENA MULTI MARCAS DISTRI. DE COSMETICOS LTDA EPP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24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ACELL SP CELULOSE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65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 AMARILA SOARES HORTIFRUTIGRANJEIROS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013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AO E GRAO EMPORIO LIGHT LTDA - ME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6.19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RICA DIAS FERREIRA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26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RR DROGARIA LTDA - ME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4.55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UCE COSTA DA FONSECA DE ALMEI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28.56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BO CONSTRUTORA E INCORPORADORA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12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CANTO RESTAURANTE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32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R FOODS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048-2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.M. ARTIGOS ESPORTIVOS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57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OLIVIAS S/A TRANSPORTES E SERVICOS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01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TREX SISTEMA INTER. DE TRANSP. RODOVIARIO EXPRESSO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10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TREX SISTEMA INTER. DE TRANSP. RODOVIARIO EXPRESSO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255-8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T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BR INDUSTRIA E COMERCIO DE VESTUARIO LTDA.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2.225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RALDO ARAUJO DE OLIVEIR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11.464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BERO BALASSO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513.64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BASTIAO HOMERO GOMES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90.718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 R V CONSTRUTORA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897-6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EXTR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LIED TECNOLOGIA S.A.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835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 A. BACKES &amp; CIA LTDA ME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4.160-7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UNDI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LIED TECNOLOGIA S.A.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41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.B.C. DA SILVA &amp; CIA LTDA ME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1.220-9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MIS DAVID DA CRUZ TOLEDO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3.340-8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LINE JOAQUIM DA SILV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688.37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OGO ROMANELLI OLIVEIR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11.55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CANOR RODRIGUES BARBOS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649.662-3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HURRASCARIA G DE OURO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255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ORMIGUEIRO ATACADO COMERCIO E CONFECCAO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3.67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.S COMERCIAL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662-7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S FERNANDO DE SAO JOSE SANCAN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661.278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W TRANSPORTES DE CARGA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163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ENILSON GOMES LTDA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620-6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ANDRY BORGES FREITAS ME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915-7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319" w:hRule="atLeast"/>
        </w:trPr>
        <w:tc>
          <w:tcPr>
            <w:tcW w:w="9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1:00Z</dcterms:created>
  <dc:creator>izabel  abrahan</dc:creator>
  <dc:description/>
  <cp:keywords/>
  <dc:language>en-US</dc:language>
  <cp:lastModifiedBy>Salete Carpes Ramos</cp:lastModifiedBy>
  <cp:lastPrinted>2025-09-19T09:56:00Z</cp:lastPrinted>
  <dcterms:modified xsi:type="dcterms:W3CDTF">2025-09-22T14:01:00Z</dcterms:modified>
  <cp:revision>2</cp:revision>
  <dc:subject/>
  <dc:title>ATO DECLARATÓRIO/SAT N</dc:title>
</cp:coreProperties>
</file>