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367, 04 de junh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511, de 5 de junho de 202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na tabela denominada Valor Real Pesquis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lterar, na tabela denominada Valor Real Pesquisado, o Grupo de Preço dos seguintes produtos: bebidas alcoólicas, cerveja, água mineral, energético, isotônico e refrigerante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6 de junh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4 de junho de 2024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À PORTARIA/SAT Nº 3367, de 04 de junh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GENERIC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BIDA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72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ADICIONADA DE SAIS OUTRAS MARCAS - 591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1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ADICIONADA DE SAIS OUTROS PRODUTOS NÃO CADASTRADOS - 10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1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ADICIONADA DE SAIS OUTROS PRODUTOS NÃO CADASTRADOS - 20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9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AS MARCAS SEM GAS - 3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17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AS MARCAS SEM GAS FONTE ESTADUAL - 2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6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COM GAS - 3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1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COM GAS - 31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8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COM GAS - 3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6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COM GAS - 37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6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COM GAS - 49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8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COM GAS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6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COM GAS - 3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8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COM GAS - 51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6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COM GA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6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COM GAS - 127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9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COM GAS - 1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9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COM GAS - 2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72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COM GAS - 37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8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SEM GAS - 2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6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SEM GAS - 3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8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SEM GAS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6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SEM GAS - 3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8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SEM GAS - 51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6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SEM GA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9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SEM GAS - 1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9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SEM GAS - 2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9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SEM GAS - 5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1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SEM GAS - 10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9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SEM GAS - 10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9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SEM GAS - 20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6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 MINERAL OUTROS PRODUTOS NÃO CADASTRADOS SEM GAS - 3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72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RDENTE OUTROS PRODUTOS NÃO CADASTRADOS - 28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0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RDENTE OUTROS PRODUTOS NÃO CADASTRADOS - 3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0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RDENTE OUTROS PRODUTOS NÃO CADASTRADOS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0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RDENTE OUTROS PRODUTOS NÃO CADASTRADOS - 59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RDENTE OUTROS PRODUTOS NÃO CADASTRADOS - 9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1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RDENTE OUTROS PRODUTOS NÃO CADASTRADOS - 9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1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RDENTE OUTROS PRODUTOS NÃO CADASTRADOS - 91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RDENTE OUTROS PRODUTOS NÃO CADASTRADOS - 91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1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RDENTE OUTROS PRODUTOS NÃO CADASTRADOS - 96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1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RDENTE OUTROS PRODUTOS NÃO CADASTRADOS - 97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1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RDENTE OUTROS PRODUTOS NÃO CADASTRADOS - 98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1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GUARDENTE OUTROS PRODUTOS NÃ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8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33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PERITIVO OUTROS PRODUTOS NÃO CADASTRADOS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59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PERITIVO OUTROS PRODUTOS NÃO CADASTRADOS - 7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PERITIVO OUTROS PRODUTOS NÃO CADASTRADOS - 72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PERITIVO OUTROS PRODUTOS NÃO CADASTRADOS - 74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6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59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PERITIVO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0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1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PERITIVO OUTROS PRODUTOS NÃO CADASTRADOS - 78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59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PERITIVO OUTROS PRODUTOS NÃO CADASTRADOS - 88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59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PERITIVO OUTROS PRODUTOS NÃO CADASTRADOS - 88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59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PERITIVO OUTROS PRODUTOS NÃO CADASTRADOS - 9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2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PERITIVO OUTROS PRODUTOS NÃO CADASTRADOS - 9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PERITIVO OUTROS PRODUTOS NÃO CADASTRADOS - 91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59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PERITIVO OUTROS PRODUTOS NÃO CADASTRADOS - 9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59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PERITIVO OUTROS PRODUTOS NÃ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59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IDAS OUTROS PRODUTOS NÃO CADASTRADOS - 88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59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IDAS OUTROS PRODUTOS NÃO CADASTRADOS - 9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 ALCOOLICA MISTA OUTROS PRODUTOS NÃO CADASTRADOS - 269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 ALCOOLICA MISTA OUTROS PRODUTOS NÃO CADASTRADOS - 27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 ALCOOLICA MISTA OUTROS PRODUTOS NÃO CADASTRADOS - 3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6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 ALCOOLICA MISTA OUTROS PRODUTOS NÃO CADASTRADOS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 ALCOOLICA MISTA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6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 ALCOOLICA MISTA OUTROS PRODUTOS NÃO CADASTRADOS - 9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7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3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 ENERGETICA OUTROS PRODUTOS NÃO CADASTRADOS - 2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 ENERGETICA OUTROS PRODUTOS NÃO CADASTRADOS - 26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33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 ENERGETICA OUTROS PRODUTOS NÃO CADASTRADOS - 31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33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 ENERGETICA OUTROS PRODUTOS NÃO CADASTRADOS - 3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33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 ENERGETICA OUTROS PRODUTOS NÃO CADASTRADOS - 35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4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 ENERGETICA OUTROS PRODUTOS NÃO CADASTRADOS - 71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4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 ENERGETICA OUTROS PRODUTOS NÃO CADASTRADOS - 12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72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 ISOTONICA OUTROS PRODUTOS NÃO CADASTRADOS - 3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3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S ENERGETICA OUTROS PRODUTOS NÃO CADASTRADOS - 237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4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S ENERGETICAS OUTROS PRODUTOS NÃO CADASTRADOS - 2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4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S ENERGETICAS OUTROS PRODUTOS NÃO CADASTRADOS - 26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4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S ENERGETICAS OUTROS PRODUTOS NÃO CADASTRADOS - 269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6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S ENERGETICAS OUTROS PRODUTOS NÃO CADASTRADOS - 27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72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S ENERGETICAS OUTROS PRODUTOS NÃO CADASTRADOS - 29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72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S ENERGETICAS OUTROS PRODUTOS NÃO CADASTRADOS - 3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4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S ENERGETICAS OUTROS PRODUTOS NÃO CADASTRADOS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4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S ENERGETICAS OUTROS PRODUTOS NÃO CADASTRADOS - 6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4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S ENERGETICASOUTROS PRODUTOS NÃO CADASTRADOS - 26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6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S HIDROTONICAS OUTROS PRODUTOS NÃO CADASTRADOS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5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S HIDROTONICAS OUTROS PRODUTOS NÃO CADASTRADOS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33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EBIDAS ISOTONICAS OUTROS PRODUTOS NÃO CADASTRADOS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1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TUABA OUTROS PRODUTOS NÃO CADASTRADOS - 49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1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TUABA OUTROS PRODUTOS NÃO CADASTRADOS - 9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1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TUABA OUTROS PRODUTOS NÃO CADASTRADOS - 92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TUABA OUTROS PRODUTOS NÃ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ESPECIAL OUTROS PRODUTOS NÃO CADASTRADOS - 3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ESPECIAL OUTROS PRODUTOS NÃO CADASTRADOS - 44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2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ESPECIAL OUTROS PRODUTOS NÃO CADASTRADOS - 5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8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ESPECIAL OUTROS PRODUTOS NÃO CADASTRADOS GARRAFA DV DESCARTAVEL/RETORNAVEL - 35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0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ESPECIAL OUTROS PRODUTOS NÃO CADASTRADOS GARRAFA DV DESCARTAVEL/RETORNAVEL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2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ESPECIAL OUTROS PRODUTOS NÃO CADASTRADOS GARRAFA DV DESCARTAVEL/RETORNAVEL - 6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2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ESPECIAL OUTROS PRODUTOS NÃO CADASTRADOS GARRAFA DV DESCARTAVEL/RETORNAVEL - 97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AS MARCAS - 35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0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AS MARCAS - 5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2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AS MARCA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6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AS MARCAS ESPECIAL - 3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6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AS MARCAS ESPECIAL - 33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72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AS MARCAS ESPECIAL - 34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8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AS MARCAS ESPECIAL - 37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8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AS MARCAS ESPECIAL - 473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AS MARCAS ESPECIAL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2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AS MARCAS ESPECIAL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5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2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AS MARCAS SEM ALCOOL - 2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2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AS MARCAS SEM ALCOOL - 33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5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- 269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6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- 31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6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- 33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6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- 3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7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- 3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- 41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8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2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- 99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- 99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2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ESPECIAL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5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GARRAFA VD DESCARTAVEL/RETORNAVEL - 21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5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GARRAFA VD DESCARTAVEL/RETORNAVEL - 27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GARRAFA VD DESCARTAVEL/RETORNAVEL - 3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7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GARRAFA VD DESCARTAVEL/RETORNAVEL - 35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GARRAFA VD DESCARTAVEL/RETORNAVEL - 6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1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OUTROS PRODUTOS NÃO CADASTRADOS GARRAFA VD DESCARTAVEL/RETORNAVEL - 6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2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SEM ALCOOL OUTROS PRODUTOS NÃO CADASTRADOS - 3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6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SEM ALCOOL OUTROS PRODUTOS NÃO CADASTRADOS GARRAFA VD DESCARTAVEL/RETORNAVEL - 33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2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ERVEJA SEM ALCOOL OUTROS PRODUTOS NÃO CADASTRADOS GARRAFA VD DESCARTAVEL/RETORNAVEL - 6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1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NHAQUE OUTROS PRODUTOS NÃO CADASTRADOS - 7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87,0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2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NHAQUE OUTROS PRODUTOS NÃO CADASTRADOS - 9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33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OLLER OUTROS PRODUTOS NÃO CADASTRADOS - 269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2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OLLER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AO CADASTRADOS - 67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6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72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AO CADASTRADOS - 7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0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A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1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AO CADASTRADOS - 3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1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AO CADASTRADOS - 46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AO CADASTRADOS - 46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269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27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27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3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33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35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473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9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6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9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66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71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23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23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9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87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0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88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0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9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0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92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92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9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23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96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72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96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0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1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1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2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1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OQUETEL OUTROS PRODUTOS NÃO CADASTRADOS - 4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ERIV. VODKA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6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ERIV. VODKA OUTROS PRODUTOS NÃO CADASTRADOS - 87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6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ERIV. VODKA OUTROS PRODUTOS NÃO CADASTRADOS - 9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6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ERIV. VODKA OUTROS PRODUTOS NÃO CADASTRADOS - 9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6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ERIV. VODKA OUTROS PRODUTOS NÃO CADASTRADOS - 96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6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ERIV. VODKA OUTROS PRODUTOS NÃO CADASTRADOS - 96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6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ERIV. VODKA OUTROS PRODUTOS NÃO CADASTRADOS - 97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6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ERIV. VODKA OUTROS PRODUTOS NÃ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7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ESPUMANTE OUTROS PRODUTOS NÃO CADASTRADOS - 66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9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ESPUMANTE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5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72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GIM OUTROS PRODUTOS NÃO CADASTRADOS - 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23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GIM OUTROS PRODUTOS NÃO CADASTRADOS - 269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23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GIM OUTROS PRODUTOS NÃO CADASTRADOS - 27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72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GIM OUTROS PRODUTOS NÃO CADASTRADOS - 27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GIM OUTROS PRODUTOS NÃO CADASTRADOS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1,3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2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GIM OUTROS PRODUTOS NÃO CADASTRADOS - 7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GIM OUTROS PRODUTOS NÃO CADASTRADOS - 74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2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GIM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GIM OUTROS PRODUTOS NÃO CADASTRADOS - 9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2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GIM OUTROS PRODUTOS NÃ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5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0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ICE OUTROS PRODUTOS NÃO CADASTRADOS - 27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0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ICE OUTROS PRODUTOS NÃO CADASTRADOS - 3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33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ICE OUTROS PRODUTOS NÃO CADASTRADOS - 3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ICE OUTROS PRODUTOS NÃ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3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1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ICE OUTROS PRODUTOS NÃO CADASTRADOS - 1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1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ICE OUTROS PRODUTOS NÃO CADASTRADOS - 2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ICE OUTROS PRODUTOS NÃO CADASTRADOS - 2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1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ICE OUTROS PRODUTOS NÃO CADASTRADOS - 269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2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JURUBEBA OUTROS PRODUTOS NAO CADASTRADOS - 92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2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JURUBEBA OUTROS PRODUTOS NÃO CADASTRADOS - 87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2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JURUBEBA OUTROS PRODUTOS NÃO CADASTRADOS - 9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3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LICOR OUTROS PRODUTOS NAO CADASTRADOS - 9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3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LICOR OUTROS PRODUTOS NÃ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2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LICOR OUTROS PRODUTOS NÃO CADASTRADOS - 37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8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2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LICOR OUTROS PRODUTOS NÃO CADASTRADOS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2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LICOR OUTROS PRODUTOS NÃO CADASTRADOS - 7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3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3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LICOR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,6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3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LICOR OUTROS PRODUTOS NÃO CADASTRADOS - 9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8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9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AO CADASTRADOS - 237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0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AO CADASTRADOS - 2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0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AO CADASTRADOS - 2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AO CADASTRADOS - 27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AO CADASTRADOS - 27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0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AO CADASTRADOS - 27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0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AO CADASTRADOS - 284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1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AO CADASTRADOS - 3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0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AO CADASTRADOS - 3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1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AO CADASTRADOS - 35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2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AO CADASTRADOS - 6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A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2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AO CADASTRADOS - 1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3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AO CADASTRADOS - 3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3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AO CADASTRADOS - 33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9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ÃO CADASTRADOS - 2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58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ÃO CADASTRADOS - 22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2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ÃO CADASTRADOS - 25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2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ÃO CADASTRADOS - 26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0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ÃO CADASTRADOS - 269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ÃO CADASTRADOS - 31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ÃO CADASTRADOS - 4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1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ÃO CADASTRADOS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1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ÃO CADASTRADOS - 51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ÃO CADASTRADOS - 6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6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ÃO CADASTRADOS - 66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6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6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2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Ã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0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ÃO CADASTRADOS - 2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2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AO CADASTRADOS GARRAFA VD DESCARTAVEL/RETORNAVEL - 2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72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ÃO CADASTRADOS GARRAFA VD DESCARTAVEL/RETORNAVEL - 269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0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ÃO CADASTRADOS GARRAFA VD DESCARTAVEL/RETORNAVEL - 29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0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FRIGERANTE OUTROS PRODUTOS NÃO CADASTRADOS GARRAFA VD DESCARTAVEL/RETORNAVEL - 3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2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UM OUTROS PRODUTOS NÃO CADASTRADOS - 7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3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UM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9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3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UM OUTROS PRODUTOS NÃO CADASTRADOS - 98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3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UM OUTROS PRODUTOS NÃ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3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AQUE OUTROS PRODUTOS NÃO CADASTRADOS - 6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3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AQUE OUTROS PRODUTOS NÃO CADASTRADOS - 67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3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3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AQUE OUTROS PRODUTOS NÃO CADASTRADOS - 74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1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3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AQUE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1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4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TEINHAEGER OUTROS PRODUTOS NÃO CADASTRADOS - 98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3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5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ERMUTE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2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AFRICANO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0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3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AMERICANO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9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3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AMERICANO OUTROS PRODUTOS NÃO CADASTRADOS - 88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72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AMERICANO OUTROS PRODUTOS NÃO CADASTRADOS - 88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4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ARGENTINO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5,9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5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AUSTRALIANO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8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8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AO CADASTRADOS - 3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9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3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AO CADASTRADOS - 45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8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8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AO CADASTRADOS - 46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5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2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ÃO CADASTRADOS - 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2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ÃO CADASTRADOS - 72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8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,8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ÃO CADASTRADOS - 8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6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ÃO CADASTRADOS - 9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3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ÃO CADASTRADOS - 97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1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8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Ã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Ã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33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ÃO CADASTRADOS - 13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72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ÃO CADASTRADOS - 14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33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ÃO CADASTRADOS - 14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176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ÃO CADASTRADOS - 147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3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3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ÃO CADASTRADOS - 147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3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ÃO CADASTRADOS - 15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3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BRASILEIRO OUTROS PRODUTOS NÃO CADASTRADOS - 2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1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CHILENO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9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3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CHILENO OUTROS PRODUTOS NÃ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1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ESPANHOL OUTROS PRODUTOS NÃO CADASTRADOS - 37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2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ESPANHOL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,5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3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FRANCES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,1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84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ITALIANO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3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PORTUGUES OUTROS PRODUTOS NAO CADASTRADOS - 3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0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2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PORTUGUES OUTROS PRODUTOS NÃO CADASTRADOS - 37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177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INHO PORTUGUES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6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3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ODKA OUTROS PRODUTOS NAO CADASTRADOS - 269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3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ODKA OUTROS PRODUTOS NÃO CADASTRADOS - 275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5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ODKA OUTROS PRODUTOS NÃO CADASTRADOS - 6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5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ODKA OUTROS PRODUTOS NÃO CADASTRADOS - 87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03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ODKA OUTROS PRODUTOS NÃO CADASTRADOS - 9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5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VODKA OUTROS PRODUTOS NÃO CADASTRADOS - 998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1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04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WHISKY OUTROS PRODUTOS NAO CADASTRADOS - 1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4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WHISKY OUTROS PRODUTOS NÃO CADASTRADOS - 7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6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65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WHISKY OUTROS PRODUTOS NÃO CADASTRADOS - 100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8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72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XAROPE OUTROS PRODUTOS NÃO CADASTRADOS - 950M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5:00Z</dcterms:created>
  <dc:creator>Marcelo Romera Minelli</dc:creator>
  <dc:description/>
  <cp:keywords/>
  <dc:language>en-US</dc:language>
  <cp:lastModifiedBy>Giovani Antonioli</cp:lastModifiedBy>
  <dcterms:modified xsi:type="dcterms:W3CDTF">2024-06-05T13:48:00Z</dcterms:modified>
  <cp:revision>3</cp:revision>
  <dc:subject>Teste OPEN XML</dc:subject>
  <dc:title>Titulo do Documento</dc:title>
</cp:coreProperties>
</file>