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0, de 09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25, de 12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Cerve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6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9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20, de 09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- CERVEJA EM GARRAFA DE VIDRO RETORN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WEIZENBI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4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PURO MALTE GARRAFA RETORNAVEL/DESCART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HELLE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GARRAFA RETORNAVEL/DESCARTAV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4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APP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1500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40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MALZBI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50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PILS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PILS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2103248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RDINGER KRISTAL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72700004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RIGO FRANZISKANER HW H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146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FFE BRUNE ESPEC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74100014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RIGO ALE FAXE WITBI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UNFILTE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452001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ZILLERTAL AMERICAN LAGER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798172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QUILME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MBO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70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MMER 1915 PILSEN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702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MMER BROWN ALE CHOCOLATE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5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MITH 44 PURO MALTE 600ML - GARRAFA 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EXTR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CILDIS AMBER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APPIA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24.7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DUNK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6 BLACK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3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APPIA ESPECI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4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E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141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WHITE ESPEC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GOL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DUNKE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7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O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DUNK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HELL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7100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ÓPOLIS RGB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2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GARRAFA DESCARTÁVEL/RETORNÁV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9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GARRAFA DESCARTÁVEL/RETORNÁV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6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HAZY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9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0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RACEMA GERMAN WEIS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MIDWAY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9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ECKS GARRAFA DESCARTÁVEL/RETORN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VIXN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NTA GALO IRISH RED AL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RA-CURA STOUT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GARRAFA DESCARTÁVEL/RETORN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AURUM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SESSION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071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DEN BADEN ALE GOLDE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E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0715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DEN BADEN WITBIER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3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IMPERIAL IPA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 BLONDE BLACK PRINCES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3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APA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CAUIM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2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EASY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INT BIER IN NATUR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234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FFE BLOND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0715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DEN BADEN IPA AMERICA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071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DEN CRISTAL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INT BIER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3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NEW ENGLAND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BOHEMIAN PILSENER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SCHWARZBIE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STARK BIE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741000001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AXE ROY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INT BIER BELGIA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3.0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A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TIAO BOCK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DEMOISELL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SESSIO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ALBA WEIZ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ESCUR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WEISS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756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VIDENCIA MUCUR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2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CEIÓ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DUNK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VIEN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10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RACU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INT BIER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168140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VEDETT ESPEC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727000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RANZISKANER WEISSBIER DUNKEL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RCO SEXY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756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VIDENCIA WEIZ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97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IGRACAO PREMIUM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975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IGRACAO WEISS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UVADA APA BERGAMOT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034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ULISTANI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DUBBEL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8360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ER MARTI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2103248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RDINGER DUNK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8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ELTENBURGER KLOSTER ANNO 1050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6600060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ULANER HEFE W NATU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975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IGRACAO EXPORT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1681401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VEDETT IPA EXTRA ORDINARY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SESSION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2103248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RDINGER PIKANT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RCO BRAZILIAN IPA MANG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975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A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97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815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MA BIER AMERICAN LAGER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172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UAS CABECAS MARACUJIPA - AMERICAN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741000152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AXE I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6600303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ULANER DUNKEL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PILSENER EXTR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815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MA BIER QI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IMPERIAL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PILS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ILS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AMERICAN PALE ALE - A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20000000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RMAOS FERRARO CATURRIP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2103248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RDINGER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BOHEMIAN PILSNE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660002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E PAULANER MUNCHNER HELL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INDIA PALE ALE -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1721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NVICTA SAISON ATROIS - SAISON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815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MA BIER DAMA TUPI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PACK 18U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PACK 18U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BELGIAN TRIPEL ESPECI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RETORNÁVEL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00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ZER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OL PREMIUM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3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OPOLIS GOLD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588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EGA BEER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BOCK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MALZBI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M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MBA - 473ML - LAT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1500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MB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MB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MADA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MAD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GARRAFA DESCART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GARRAFA DESCARTAVE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4960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REMIUM LAGER PARQUE OPA BI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34960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REMIUM LAGER PARQUE OPA 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NIOBIUM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2962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LAG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TRIPPEL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42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PETROLEUM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BOCK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PE FLORIDO AMERICAN PREMIUM LAGER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341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EISS MADALE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UJA STRIX EXTRA 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MITH 44 PURO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987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IBI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PILS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GOLD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AMB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168101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UVEL ESPEC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EM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(CCI)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URV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8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R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3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PILS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LEVE STEL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9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3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1500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MADA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RIESTE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1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MBO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GARRAFA RETORNAVEL/DESCART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HELLE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ZER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4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LONG NECK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1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(CCI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4771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EVASS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MALZ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MBO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00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ORIGIN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7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CILDIS AMBER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5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4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6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3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KAIS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MITH 44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LA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PILSEN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UNFILTERE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0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LEVE SEM ALCOOL/ZERO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1500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SEM GLUTEN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9386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RIESTE PURO MAL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1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9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PILSE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0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3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MALZ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MALZBIER SEM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5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CHI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6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99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GOLD LONG NECK - 2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99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(CCI)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ECKS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EM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1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RACU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0%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6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23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IDADE IMPERIAL PILS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9 IP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1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SEM GLUT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CEDONIA KOLS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PURE GOL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41022820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ZERO POR CENTO A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3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IND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OOSE ISLAND MIDWA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EXTR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6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UNITAS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UE MOON NACIO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9 IPA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2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CEIÓ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HEIKE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HEIKE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INA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MALZ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LZBIER HEIKE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PACK 6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ZERO HEIKE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HEIK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LZBIER ZERO HEIKE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7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LZBIER HEIK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CILDI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13000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GUINNESS - 4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PACK C/15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OINHO REAL PURO MALTE PACK COM 15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PACK 15 UNIDAD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PACK 15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PACK C/15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PACK COM 18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PACK COM 18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CHOPE PACK 18U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CHOPP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PACK 15UNID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PACK 15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PACK 15 UNIDADES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PACK 15 UNIDADES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PACK 15 UNIDADES - 4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ICHELOB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3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NEGRA STOUT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4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LEVE STEL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4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LEVE STEL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LAGER MALTE YELLOW HOP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COLON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BO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MALZBI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M ÁLCOOL COLÔNIA MALZBI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BIER MALZBI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4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SESSIO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5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LAGOINH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1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3.0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YMA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RGUES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MBO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ER BECKS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PILSE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40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QUILM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12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KAIS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I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SUB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EXTRA LAG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RRA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ULTR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84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(SLEEK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VOLD 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7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ILSEN ZERO HEIK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3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VAR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(SLEEK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4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7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ALZBIER ZERO HEIKE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WHIT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4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ZERO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PURE GOLD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GOLD PURO MALT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ULTRA LAT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MALZ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TRIG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-DRAF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QUILM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ESCU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PILS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TOSTAD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5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ESCU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ICHELOB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6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BS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APA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6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BST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0%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GARRAFA DESCARTAVEL/RETORNAVE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6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ALE AL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3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PURE GOLD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200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VINHO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WHI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207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ABACAXI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6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EXTRA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VIDRO RETORNÁVEL 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6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SEM GLUT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GERMAN PILSN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1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IPA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598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TBIER BLUE MOON BELGIA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IADEIRA AMERICAN IP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IPA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2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ERPA EXPOR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GOL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GARRAFA RETORNÁVEL E 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LAGER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VIDRO RETORNÁVEL 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GARRAFA DESCARTÁVEL/RETORN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RRAMAL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3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- 5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ER LOW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71000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OPOLIS GOLD 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UE MOON NACION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UNITAS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BACK TO THE RED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GARRAFA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WEIZEN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INDIC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AGER GOSE COM LIMA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HOP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53749275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USQUENA GOLDEN LAGER L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E CATHARINA SOUR LARANJ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GERMAN PILSN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OK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AMBER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BOHEMIAN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SESSIO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594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PECIAL COLORADO APPIA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1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RADO LAG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WITTE ESPECIA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E CATHARINA SOUR AMORA/FRAMBOES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3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IPA ESPECIA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E NE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3.0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988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QUADRUPPEL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HOP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EMIUM LAG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ERICAN PALE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2961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ALS COCO BAMB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869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PA PAULISTANIA CAMINHO DAS INDI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389702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ARCO BRAZILIAN IPA GOIAB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NDIA PALE 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WEISSBIE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WITBIER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KIT 03 GARRAFAS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547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LEOPOLDINA RED ALE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VOLD X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5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TRIPLE I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8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IENBIER 55 PILSEN CLEA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23601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ROLETA RUSSA NEW ENGLAND IPA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VOLD DRAFT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03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IT CERVEJA PAULISTANIA COM COP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71000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ÓPOLIS SESSION IP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038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HUO PILSEN PREMI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038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HUO BORD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7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MALZEBI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4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ONIA ZERO ALCOO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WEISSE - VIDRO RETORNÁVEL /DESCARTÁ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EXTR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ITRIGUIS WITBI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FORÉVIS SESSION IP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80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WELTENBURGER HEFE - WEISSBI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1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MALZBI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PURO MAL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MALZBIER SEM ALCOO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YELLOWHOPS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NTI ZERO GRAU GARRAFA DESCARTAVE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756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VIDENCIA PILSEN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869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ULISTANIA PATIO COLEG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962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LE SOUR CELEBRAT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TRIPLO MALTE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50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URO MALTE PILSEN 3.0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52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DALLA PILSEN LONG NECK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6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RYSTAL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37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100% MALTE GARRAFA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9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MICHELOB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GOLD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CILDIS AMBER LAG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2918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M ÁLCOOL COLÔNI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6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9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7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ILSEN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REMIUM LONG NECK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7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99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URO MALTE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PILS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PILSE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N PILSE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DRAFT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7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MSTE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ZERO Á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2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4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KAISER PILSEN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MALZBI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010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2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M ESCUR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ERIO LAG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DUPLO MAL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99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LACK PRINCESS GOLD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4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RAHMA ZERO ALCOOL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ETRA PREMIU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1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TAIPAVA MALZBI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LÔNIA LIT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PILSEN PREMIUM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4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ULTR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ROSA LOW CARB - 3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IMPÉRIO ULTRA - 2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710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THEREZOPOLIS GOLD LAGER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67984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ISENBAHN UNFILTERED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AT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ABARÉ GARRAFA DESCARTAVEL/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 - CERVEJA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714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FRUIT BEER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2714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IERBAUM FRUIT BEER ORANGE CITRU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 - CERVEJA EM BARRI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2000025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KEG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 - CERVEJA SEM ÁLCOOL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EM ÁLCOOL CORONA SUNBREW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SEM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049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RETZBEER PILSE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2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SEM ALCOOL MALZBI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5980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0,0 SEM A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0% -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0%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 - CERVEJA SEM ÁLCOOL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ORONA SUNBREW SEM Á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59800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ZERO ALCO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ZERO POR CENTO A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- CERVEJA SEM ÁLCOOL EM GARRAFA DE VIDRO RETORN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505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POLLER SEM ALCOO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8:00Z</dcterms:created>
  <dc:creator>Marcelo Romera Minelli</dc:creator>
  <dc:description/>
  <cp:keywords/>
  <dc:language>en-US</dc:language>
  <cp:lastModifiedBy>Salete Carpes Ramos</cp:lastModifiedBy>
  <dcterms:modified xsi:type="dcterms:W3CDTF">2025-05-12T14:08:00Z</dcterms:modified>
  <cp:revision>2</cp:revision>
  <dc:subject>Teste OPEN XML</dc:subject>
  <dc:title>Titulo do Documento</dc:title>
</cp:coreProperties>
</file>