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243, DE 6 DE AGOST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Verdana" w:hAnsi="Verdana" w:cs="Verdana"/>
          <w:b/>
          <w:b/>
          <w:vanish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909, de 7 de agosto de 2025</w:t>
      </w:r>
    </w:p>
    <w:p>
      <w:pPr>
        <w:pStyle w:val="Normal"/>
        <w:ind w:left="142" w:firstLine="1276"/>
        <w:jc w:val="both"/>
        <w:rPr>
          <w:rFonts w:ascii="Verdana" w:hAnsi="Verdana" w:cs="Verdana"/>
          <w:b/>
          <w:b/>
          <w:vanish/>
          <w:color w:val="000000"/>
          <w:sz w:val="20"/>
          <w:szCs w:val="20"/>
        </w:rPr>
      </w:pPr>
      <w:r>
        <w:rPr>
          <w:rFonts w:cs="Verdana" w:ascii="Verdana" w:hAnsi="Verdana"/>
          <w:b/>
          <w:vanish/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6 de agosto de 2025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817"/>
        <w:gridCol w:w="2028"/>
      </w:tblGrid>
      <w:tr>
        <w:trPr>
          <w:trHeight w:val="319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243 DE 6 DE AGOSTO DE 2025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.158.993 IRENE DE FATIMA CAPITANI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6.367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ANDRO JOSE DE SOUZA 608325171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906-1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ILMA NOGUEIRA SOLEI 92889980120 - ME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6.723-6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ANCISCO ALVES DE MEDEIROS 2612148442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0.665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LVI MARIA DA SILVA SANTOS 05525198126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470-3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.979.606 PAMELA BRANDAO GARCI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7.461-7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.714.093 OLIMPIO MENDES FRANCO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1.223-5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DA BOA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9.794-3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.398.553 CRISTIENE VILAMAIOR OCAMPOS DE LUCC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64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.005.863 RUBIA FERNANDA MARTINS AMORIM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1.986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.764.378 RUDMERSON DOUGLAS DO NASCIMENTO CARDOZO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389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629.475 EDEIR NOVAES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6.57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929.170 ROGERIO RODOLFO MENEGANTE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3.094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648.796 ELAINE ZANI CASTANHEIRA ORTIZ DA SILV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17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307.693 JOAO VICTOR DE SOUZA FONSEC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5.81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.232.525 CRISTIANE DE SOUZA BARRETO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8.354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.464.499 JACKSON SAUCEDO AMORIM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8.701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.123.893 MANOELINA MARIA DE SOUZ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61.357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A TEODORO FLORES 68988311191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5.349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ERSON LUIZ DE OLIVEIRA 91419131168 - ME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575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GELICA MARTINS CABRERA 00338546103 - ME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5.464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PITAO DONUTS SHOPPING CAMPO GRANDE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0.960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LOS ALENCAR DELMONDES 10509747191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2.540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OLINA CONCEICAO FRANCO 33166860886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05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N COMERCIO DE CELULARE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493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N COMERCIO DE CELULARE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091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N COMERCIO DE CELULARE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093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N COMERCIO DE CELULARE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360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N COMERCIO DE CELULARE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743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N COMERCIO DE CELULARE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906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STA VAZ COMERCIO DE EMBALAGEN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6.084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STA VAZ COMERCIO DE EMBALAGEN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6.154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STA VAZ COMERCIO DE EMBALAGEN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8.555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HIANE SCHUBACH DE ABREU ZAMBAN 01075651107 - ME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5.396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IANE IARA MODESTO 0342601016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244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A CONCHIN CHAVES 715765760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27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JALMA SANTOS DA ROCHA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8.762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OCTOR FUEL TRANSPORTE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6.77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CELIA RODRIGUES DE ARAUJO 61816825204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5.833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CTALIS DO BRASIL - COM, IMPORT EXPORT. LATICINIOS LTDA.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19.183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&amp; LUCCAS MODA INFANTIL E BRINQUEDO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4.449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LZA MAIA DA SILVA AQUINO 500650501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7.10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YLLA FONTOURA ESPINDOLA 0025300318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248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CHAEL WESLLEY GOMES DIAS 04109224128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0.19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REL &amp; ALVE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0.392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MUEL DOS SANTOS DUTRA 02324222140 - ME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9.842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BASTIAO GONCALVES DE CARVALHO 24931748104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6.725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REZINHA PEDRO DE ALMEIDA 28685903149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5.033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HIAGO LUCIANO ARAUJO COSTA 9390339111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4.786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NICIUS EMANUEL LOBO PEREIRA 0471652512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2.00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ULEIDE APARECIDA SANDIM 5280909912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5.234-8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RL COMERCIO DE ALIMENTO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9.441-9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SSOCIACAO GILEADE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5.366-1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768.327 CARLOS ALVES DA SILVA JARDIM BEZERR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138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MILO ANGOLA 10811346153 - ME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8.54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SL S.A.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0.501-6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INA ALVES DE OLIVEIRA 0060828510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5.799-0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.753.191 ANNA JULIA NAVES FERREIRA DE MATOS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4.488-2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.724.578 DAIANA SANTOS DE CARVALHO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546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.075.154 THULIO MIGUEL MARTINS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853-1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.797.806 SENY FERNANDES DE SOUZA TONOSSU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5.695-2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FRANCISCO SERRA 43671403187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5.128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OSDETE CARDOSO 33747717187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4.020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IMEIRA LINHA ACABAMENTO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3.317-2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936.475 ROSIENE MARQUES VIEIRA POLTRONIERI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6.992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ILDA SOARES MIRANDA 83165703191 - ME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96.272-0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.571.629 DAVI DE LARA MONTEIRO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66.181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NIUZA ALVARO COSTA DA CRUZ 01221322117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7.230-1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TONIO CARLOS DE SOUZA 95333754187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4.871-4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ALDO EZEQUIEL CACHO 6531330511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58.310-0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5.396.033 INES ALEXANDRE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4.65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AS M DA SILV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5.603-7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LE DA COSTA ALVES ARAGAO JULIAO 01792566107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2.45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LMA DE SOUZA SANTOS PEREIRA 0211464910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1.822-1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157.446 LUCIANA MARTINS DA SILV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01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LTON ARANTES DE PAULA 7900211012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0.01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MBRASIL TRANSPORTES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6.568-4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RENI CAVALHEIRO GONCALVES 0215856511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82.411-5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.754.114 KELI GONZALEZ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6.838-2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.285.344 BRUNA TATIANE MERLINI BRZOZOWSKI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81.910-7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TTA SEEDS COMERCIAL AGRICOLA LTDA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79.901-7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.860.319 RENATO MARCONDES OLIVEIRA BENTO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957.394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IMAR DA SILVA TAVARES - ME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58.456-4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.540.947 SALIM JORGE TABOX NETO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2.288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.124.894 FERNANDA DA SILVA MATIAS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3.968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BERTO LOPES 609865811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72.365-3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00:00Z</dcterms:created>
  <dc:creator>izabel  abrahan</dc:creator>
  <dc:description/>
  <cp:keywords/>
  <dc:language>en-US</dc:language>
  <cp:lastModifiedBy>Salete Carpes Ramos</cp:lastModifiedBy>
  <cp:lastPrinted>2025-08-06T11:06:00Z</cp:lastPrinted>
  <dcterms:modified xsi:type="dcterms:W3CDTF">2025-08-07T15:20:00Z</dcterms:modified>
  <cp:revision>3</cp:revision>
  <dc:subject/>
  <dc:title>ATO DECLARATÓRIO/SAT N</dc:title>
</cp:coreProperties>
</file>