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O DECLARATÓRIO SAT Nº 294, DE 25 DE AGOSTO DE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 a inidoneidade das Notas Fiscais Eletrônicas, que especifica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925, de 28 de agosto de 2025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>no uso de suas atribuições e considerando as informações constantes dos autos do processo administrativo nº 470.840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 E S O L V E: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ECO SOLUÇOES COMERCIAIS LTDA, inscrita no cadastro de Contribuintes do Estado sob o nº 28.484.962-6 e no CNPJ sob o nº 51.151.676/0001-17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5 de agosto de 2025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RUNO GOUVEA BASTOS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perintendente de Administração Tributária 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ÚNICO AO ATO DECLARATÓRIO/SAT Nº 294, DE 25 DE AGOSTO DE 202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300"/>
        <w:gridCol w:w="1600"/>
        <w:gridCol w:w="1984"/>
        <w:gridCol w:w="3118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ie NF-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CNPJ/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 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80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402825000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ÃO INDUSTRIA DE SUPLEMENTAÇÃO ANIM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48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088307000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ILVA BORGES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76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4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ICIUS ALVES DIAS DOS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64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ZIEL PINT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4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67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SA AUGUSTA TALAMONI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43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a Eurismar Vicente Rica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53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ILA RODRIGO SANTOS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92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IR ROSA DE NOVA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476796001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RA DIOCESANA DE PARANAVA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13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72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YOSHINORI TSUJ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3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17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MAURICI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69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76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4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ICIUS ALVES DIAS DOS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747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6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REA TEREZA COR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74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PORTELA DE OLIVEIR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18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56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VALDO LUIS FRANCISCHINELLI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56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1038000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SON GARCIA DE BARROS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36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13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LIO CESAR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4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7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HENRIQUE G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97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991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O VERDE MADEIR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6081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 NASCIMENTO TELEFONIA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16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EDUARD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958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6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CARLOS HORTEN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97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80935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FRANCISCO DE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52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ENIR DIAS TE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14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ICIA DA CONCEICA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151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A DA SILVA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675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0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DE SOUZA SAR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Y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550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03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o Adriani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06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7591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X COMERCIO DE CARNES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4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48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ZACHARIAS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52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47433800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ONIZ MOVEIS E DECORAÇÕ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82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8976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LORENZON &amp;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97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991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O VERDE MADEIR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993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916265007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B S 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916100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 CELL R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761145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7522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907.522 PEDRO GABRIEL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23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72706000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TIQUIMICA  AGROCIENCI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1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0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ICIO ANTUNTES STRA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03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CARLOS NU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158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eiton Anton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06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UMBERTO SPOSITO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34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06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LINO JOSE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0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da Silv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61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54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AULIN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40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tiuce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422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71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SON FRANCISCO ALESS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4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725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76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APARECIDA ANDR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70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5002400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GRAM COM MADEIRAS E CONST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71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72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VILEL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76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IFFER TAINA DE MELO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698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75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A ASSIS DE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84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65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S ANTONIO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24627000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EL E HANE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7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366602000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 POSTO GIGI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32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90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Leo Rotil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12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454866000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RITA INDUSTRIA DE OLEO E PROTEINA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675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0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DE SOUZA  SAR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96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A LIMA MO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06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UMBERTO SPOSITO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9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4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 BIANCHI CARDINAL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16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68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DA SILVA FIRM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377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63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CON AUGUSTO ALESS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79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14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NA ARGUELHO VANNI AZEV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53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87798000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INO ORMONDE PORTEL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7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00181500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PEROESTE COOPERATIVA DE AGRONEGOCIOS DE SAO GABRIEL DO O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4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62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SSA RIBEIRO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767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ANA SOUSA DOS SANTOS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176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532769000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J L B DA SILVA EQUIPAMENTOS E ACESSORI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99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19931000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&amp; W  COMERCIAL DE MADEIR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74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47442000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COMERCIAL IMPORTAÇÃO E EXPORTA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713764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169861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IANE REGINA DE SOUZA CA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9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4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 BIANCHI CARDINAL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55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137917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AVENDEX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35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94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MAR WENDPA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6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EMIR DOS SANTOS ROS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2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ei dos Santos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52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DO LUCIO PIMEN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75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SIO EDUARDO BATI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733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15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LDO F COR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09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51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IANE VENDRUSCOLO CARN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87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edro Cavalcanti do Nasciment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28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Felipe Amancio Figue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48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04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ITO UCHOA BEZ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97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05729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IREIRA MONJOLINH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53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68528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SHI CEL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4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67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SA AUGUSTA TALAMONI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26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28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3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 HUGO VADOR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7011998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32249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232.249 CARINA DIA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47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ORA AGUILAR BRI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229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094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OMAR VIEIRA SAR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88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an Ner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28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Felipe Amancio Figue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31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ANDRE GAL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Y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11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DE OLIVEIR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24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ma Av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23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72706000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TIQUIMICA AGROCIENCI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0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5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RCIA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45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ferson Leandro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002043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85524000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AIR JOSE GRACIANO DA SILV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956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21291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ABELLA  MOVEIS E ELETRODOMESTIC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53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ILA RODRIGO SANTOS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69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Eduardo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97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80935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FRANCISCO DE ANDRADE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24627000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EL E HANE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76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iane Alves Soares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89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176300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LR  DISTRIBUIDORA DE SUCOS E PROD.ALIMENT. DOUR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49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00355000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OSUL AGROINDUSTR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1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ALBERTO MORAES NOV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REGORIO DE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1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16193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 POSTO CASSILAND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733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15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LDO F COR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97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991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O VERDE MADEIR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06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UMBERTO SPOSITO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08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O BORGES DUA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45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96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A LIMA MO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63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9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4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 BIANCHI CARDINAL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866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40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ROSHI  I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97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A SILVA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767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87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ANI TEREZINHA SIE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06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UMBERTO SPOSITO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Y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8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de Padua Cunh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31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UMBERTO PESSOA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87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565341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REGINA MALAQUIAS &amp; CI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53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47442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COMERCIAL IMPORTAÇÃO E EXPORTA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42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PEDR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12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454866000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RITA INDUSTRIA DE OLEO E PROTEINA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77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DAVI GOMES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64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L NOGUEIRA CAVALC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28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Felipe Amancio Figue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46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A CRISTINA DA SILVA ASSUNC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625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648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Leandro Feltr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65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A DE SOUZA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176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532769000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J L B DA SILVA EQUIPAMENTOS E ACESSORI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72575006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EBRAS GESTAO DE TEXTEIS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2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ei dos Santos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4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34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8359000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RANA COLCH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133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66909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MASTER INFORMA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217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1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O MARIZ NUNES PINTO RON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4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67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SA AUGUSTA TALAMONI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26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Henrique Henri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11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DE OLIVEIR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34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06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LINO JOSE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7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VIAN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40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rton Pe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97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80935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FRANCISCO DE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45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65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A DE SOUZA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54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A MARI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REGORIO DE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65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A DE SOUZA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08786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PAIVA DE AVILA - MARCEN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85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Rodrigue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5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36101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G K EQUIPAMENTOS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377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63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CON AUGUSTO ALESS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5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151676000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 SOLUCOES COMERCI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21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Jhonatas Ribeir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518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06519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REIRA CALIFORN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35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94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MAR WENDPA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31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NALDO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0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da Silv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247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5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TELES JUNIOR E OU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17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38616000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MENTEL CONSTRU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32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90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Leo Rotil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46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A CRISTINA DA SILVA ASSUNC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Y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068526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210215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LZA C.I. ZANATA MADEIRAS 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24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HILARIO DA SILVA ROCH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54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ALDO RODRIGUES BEZ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71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72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VILEL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98421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B L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RASILEIRA COMERCIO DE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31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EDUARDO FIGUEI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82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8976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LORENZON &amp; CIA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31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UMBERTO PESSOA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7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15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ALVES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725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76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APARECIDA ANDR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16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DE SOUZ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22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ERTE KRADIC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9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4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 BIANCHI CARDINAL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38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95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DE ALMEID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501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99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ALEXANDRE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31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e Th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0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da Silv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64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iane Silva Mar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5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H CRISTINA BIANCHI CARDINAL NUNES RON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04491359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CESAR DIAS TOR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18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NIO DA SILVA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7011998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32249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NA DIA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32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90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Leo Rotil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26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13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a Pint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7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45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02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17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BATISTA DE PAULA CANDI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470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6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VANE GOULART GONZA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71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IA RODRIGU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6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EMIR DOS SANTOS DO ROS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4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7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HENRIQUE G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8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90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PEREIRA GARCIA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347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432020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&amp; E ASSISTENCIA TECNICA E TECNOLOG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77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RINA GONCALVES BEZ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518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06519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REIRA CALIFORN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65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44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UGUSTO ANTELLO E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62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SSA RIBEIRO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133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66909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MASTER INFORMA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72575006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EBRAS GESTAO DE TEXTEIS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133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66909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S DOS SA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0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da Silv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12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OR MARCIEL SANTOS LEI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99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695448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TORA ILHA GRAND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I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63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549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EBIADES ZAMB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7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VIAN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63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549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EBIADES ZAMB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698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75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A ASSIS DE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25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nias Rodrigues Nol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4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67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SA AUGUSTA TALAMONI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62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SSA RIBEIRO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18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56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VALDO LUIS FRANCISCHINELLI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965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1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IPEDES MARIO DUT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04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EVA SANTANA CO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08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105661000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 CONSTRUÇ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97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991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O VERDE MADEIR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8966510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90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OTAVIO DE QUEI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91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MARC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8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6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NOR ZAMB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69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91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808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9407800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15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ias Balbino Soare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52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83590006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RANA COLCHOES 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4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33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556786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OARA INDUSTRIAL E COME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654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442641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TER CONSTRUÇÕ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512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78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LIO FRANCISCO DE PAULA RIB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16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19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O GERDAL VANDERLIN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492166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BRAS INDUSTRIA E COMERCIO DE CARNES E SUB PRODU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REGORIO DE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4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7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HENRIQUE G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9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4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 BIANCHI CARDINAL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710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51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O JOSE INAC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76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4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ICIUS ALVES DIAS DOS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53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767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538351000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ICIA OLIVEIRA SANTOS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74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PORTELA DE OLIVEIR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11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DE OLIVEIR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74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81531000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J COMERCIAL DE MADEIR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76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4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ICIUS ALVES DIAS DOS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835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CLEYTON MELO MARIN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97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onia Santo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064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98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PEDRO PALMIERI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11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MILLY CONCEICAO NASCIMENT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REGORIO DE 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06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UMBERTO SPOSITO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761145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07522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907.522 PEDRO GABRIEL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0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URI MOISES D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RASILEIRA COMERCIO DE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16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DE SOUZ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88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653119003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E COMERCIO DE CONFECCOES LA MO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7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503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97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RONALDO RIBEIRO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69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53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 CAMPOS FREITA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77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DAVI GOMES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149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E JAGUCZE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27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6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GOMES DE ARAUJO / JOANA DOIMO BOTELHO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35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94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MAR WENDPA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RASILEIRA COMERCIO DE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2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ei dos Santos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9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4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 BIANCHI CARDINAL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27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IEL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6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87264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CAMADE COMERCIO DE MADEIR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88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12561000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 A M OLIVEIRA PNE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87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SILVEIRA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61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54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AULIN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71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ENILSON RODRIGU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54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SON NATANAEL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96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A LIMA MO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45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3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607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BORGES DA TRIND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95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92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ZEQUIEL JULIANO PONT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598868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25583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KELVIS BESERRA DE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16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32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HENRIQUE CAVALCANTE DE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993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916265007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B S 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43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888751000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RLAN &amp; LIM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993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916265007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B S 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43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CHAVES D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28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Felipe Amancio Figue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46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A CRISTINA DA SILVA ASSUNC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18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NIO DA SILVA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77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ete Bizer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170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95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INDO ALVES DA SILV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87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565341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REGINA MALAQUIAS &amp; CI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57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51309400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TRS &amp; LOP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2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064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98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PEDRO PALMIERI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01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06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LINO JOSE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68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DA SILVA FIRM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44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ZAR JUNIOR CRESPO ADAM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54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A MARI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698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75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A ASSIS DE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6081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 NASCIMENTO TELEFONIA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47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MENDONÇA SAMPA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REGORIO DE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80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so Gabriel De Moraes Sil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Y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834773000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EENLAB LABORATO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32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VIRGES DEUZIRA DA SILVA CHIREG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96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oria Mellory R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537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33430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O VA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7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VIAN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68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DA SILVA FIRM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919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734077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R DE PAULA R-MAX CELUL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6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007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SON NECK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76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23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MATIA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302774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81329000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BELA PAULIELO AUGUS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79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ane Robe Ferreira 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89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949800004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RANA COMERCIO DE ELETRODOMESTICOS 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101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9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VARO MARIA B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82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8976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LORENZON &amp;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9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4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 BIANCHI CARDINAL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33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556786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OARA INDUSTRIAL E COME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1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ALBERTO MORAES NOV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53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68528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SHI CEL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54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ALDO RODRIGUES BEZ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133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66909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MASTER INFORMA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55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300589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TA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776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75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CARLOS DE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24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milson Tadeu da Silv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85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526583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JAS CALDERAN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047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KRUSCHEWSK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576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62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81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Feltr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08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68936000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ANI AGROPECUAR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86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20603000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TROMOVEIS  SÃO GABRIE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65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A DE SOUZA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16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DE SOUZ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00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JOSE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16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ANE DIAS DO CARM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40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891902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CÇOES  JULIANA 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96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I COST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54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NISE GOMES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1867800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ITOR KALACHE CORREI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05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5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HEMAR RINAL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13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72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YOSHINORI TSUJ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91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MARCAL RI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95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94775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LUCIA VIANA CUN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54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andra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9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4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 BIANCHI CARDINAL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89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SOUS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55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300589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TA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93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L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08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68936000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ANI AGROPECUAR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55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300589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TA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047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KRUSCHEWSK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92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7705600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7 CELU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53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68528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SHI CEL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6081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 NASCIMENTO TELEFONIA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949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21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ICIA PITTERI  PI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Y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76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4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ICIUS ALVES DIAS DOS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0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12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RIOLINO MARIAN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66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21151000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ECOMMERCE IMPORTAÇÃO E EXPORTA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97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05729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IREIRA MONJOLINH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984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Brenda da Silva Mang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347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432020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&amp;E ASSISTENCIA TECNICA E TECNOLOG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630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380819000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E RODRIGUES MAC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41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elly Cristina Riberia Fonse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7011998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32249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232.249 CARINA DIA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00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JOSE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71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ITON MATEUS DOS SANTOS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53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NUN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0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da Silv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28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Felipe Amancio Figue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24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rry Chisnandes Brandembur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84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Nunes Moreira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55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O CA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6081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 NASCIMENTO TELEFONIA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028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7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NER DO NASCIMENTO PA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72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HENRIQUE SANTOS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4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249840000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 AGROPECUAR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46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A CRISTINA DA SILVA ASSUNC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3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8695500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IBUIDORA DE PETROLEO VISTA ALEGR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27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IEL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79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14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NA ARGUELHO VANNI AZEV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4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4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83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62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REGINA TE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8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90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PEREIRA GARCIA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01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06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LINO JOSE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735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6250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AD MATERIAIS PARA CONSTRU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83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62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REGINA TE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60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9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VARO MARIA B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29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ANE DA SILVA S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7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00181500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PERATIVA DE AGRONEGOCIOS DE SÃO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43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CHAVES D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4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7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HENRIQUE G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40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7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HENRIQUE G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78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CELINI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56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1038000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SON GARCIA DE BARROS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96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MAR GONCALVES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16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DE SOUZ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91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MARC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38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Ane de Souza Garci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71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ITON MATEUS DOS SANTOS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2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ILDO MACHADO DE CERQ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2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72575002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EBRAS GESTAO DE TEXTEIS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08786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PAIVA DE AVILA - MARCEN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151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A DA SILVA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302774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81329000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BELA PAULIELO AUGUS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7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MP  PNEUS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0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5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RCIA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229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094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OMAR VIEIRA SAR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11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DE OLIVEIR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377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63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CON AUGUSTO ALESS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71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72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VILEL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3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607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BORGES DA TRIND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245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948843000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ZA DECORAÇOE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53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47442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COMERCIAL IMPORTAÇÃO E EXPORTA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52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DO LUCIO PIMEN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015266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29721000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LA SILVEIRA SANTOS F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41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249840000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 AGROPECUAR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00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JOSE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6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jalma Alves de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1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Sousa de Ass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353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23045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 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23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URLEY DO CARMO LEI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77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DAVI GOMES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25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NO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2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133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66909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MASTER INFORMA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055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529509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Araujo Paiva 05409955250 (Outitech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45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654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442641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TER CONSTRUÇÕ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28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Felipe Amancio Figue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550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03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O ADRIANI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62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Miguel de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388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7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Gian Aless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83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LUAN APOLONIO ARRUDA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76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IFFER TAINA DE MELO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5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ércio padu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175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48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ACIR TOMAZ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8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de Padua Cunh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613638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65927000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665.927 RICARDO BEBA DA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26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EDUARDO CONSTA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24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HILARIO ROCH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19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DE SOUS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550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03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O ADRIANI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54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ALDO RODRIGUES BEZ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97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niele Santo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64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78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GO FLORES NAN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70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iane Capusso Gue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95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ARAUJO PAI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2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ei dos Santos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07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ton Honorato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41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elly Cristina Riberia Fonse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42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027634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M  COMERCIO DE MOVE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492166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BRAS INDUSTRIA E COMERCIO DE CARNES E SUB PRODU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81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O MARINO COT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11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MILLY CONCEICAO NASCIMENT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48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68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A GOMES DA SILVA SAAD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11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MILLY CONCEICAO NASCIMENT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91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lie Goncalves Bote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82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8976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LORENZON &amp;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45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23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72706000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TIQUIMICA AGROCIENCI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75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onete Terezinha Pont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59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dy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69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550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03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O ADRIANI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22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RODRIGUES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06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0209500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A ATACAD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6081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 NASCIMENTO TELEFONIA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2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ei dos Santos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63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glas Veiga Pi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518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06519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REIRA CALIFORN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151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A DA SILVA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648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Vitoria Alv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REGORIO DE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09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51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IANE VENDRUSCOLO CARN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95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94775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LUCIA VIANA CUN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67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rei Alan Stein Neuha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86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20603000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TROMOVEIS SAÕ GABRIE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nal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84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FONSECA MACHADO LAURI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52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8359000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RANA COLCH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66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21151000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ECOMMERCE IMPORTAÇÃO E EXPORTA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96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ALDO AFONSO GALV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15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AR AUGUSTO DA GLORIA CAMPOS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1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16193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 POSTO CASSILAND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16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DE SOUZ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18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NIO DA SILVA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8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de Padua Cunh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62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LVAM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8868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das chagas Rodrigues Bernar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71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ENILSON RODRIGU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65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ILSON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08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ilaine Cristina Delfino Camp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448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45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 ALONSO SIL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3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17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MAURICI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87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SILVEIRA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0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12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RIOLINO MARIAN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503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97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RONALDO RIBEIRO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a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302774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81329000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BELA PAULIELO AUGUS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7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MP  PNEUS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59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NILSON FERR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32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90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Leo Rotil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46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76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EL FRANCISCO DE SOUZA MARTINS NOV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09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51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IANE VENDRUSCOLO CARN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175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48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ACIR TOMAZ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83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62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REGINA TE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52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8359000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RANA COLCH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50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 Giselle Do O Rib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80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67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CIDIO COELHO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7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366602000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 POSTO GIGI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175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5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INO MIRANDA CORTAD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25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a Dorow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68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DA SILVA FIRM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65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ILSON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763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BENTO MARQUES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133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66909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S DOS SA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278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26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LENE SOUZA SAR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54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NA CARLA OLIVEIRA BIS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06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UMBERTO SPOSITO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29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94980000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RANA COMERCIO DE ELETRODOMESTICOS 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33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63176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GRA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189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IVES DA SILV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97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05729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IREIRA MONJOLINH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26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EDUARDO CONSTA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71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72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VILEL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22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OR KREISCH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77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DAVI GOMES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64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78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GO FLORES NAN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97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80935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FRANCISCO DE ANDRADE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16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DE SOUZ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44816000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 SICIL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7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MP  PNEUS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46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7812600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BARRET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84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DE ASSI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RASILEIRA COMERCIO DE 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8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de Padua Cunh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31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97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RONALDO RIBEIRO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347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432020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&amp;E ASSISTENCIA TECNICA E TECNOLOG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53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68528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SHI CEL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RASILEIRA COMERCIO DE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RASILEIRA COMERCIO DE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53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68528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SHI CEL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77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Nasciment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47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Da Silva Malaqu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3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607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BORGES DA TRIND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28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Felipe Amancio Figue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19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ANDER ROSA MAR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627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34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RENAT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69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E SILV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I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03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CARLOS NU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698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75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A ASSIS DE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850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2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VALENTIM  SIE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69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61409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20184000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SOLI OBRAS E CONSTRUÇ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413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01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EZ MARIA GRU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039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06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LINO JOSE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78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ristina Acciol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50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 Giselle Do O Rib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95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94775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LUCIA VIANA CUN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057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30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CIOLY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550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03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o Adriani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97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991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O VERDE MADEIR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Y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177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63875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VANIA DE MEDEIROS LOPES 03492747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13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72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YOSHINO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1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68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PAULO AYALA GODO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89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son Florentino pess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97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05729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IREIRA MONJOLINH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4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76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4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ICIUS ALVES DIAS DOS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487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LIA DE SOUZA ESCOB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08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ENE MARIA DAS D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67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MACIEJEWSKY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627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34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RENAT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8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90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PEREIRA GARCIA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06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0209500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A ATACAD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67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MACIEJEWSKY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31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UMBERTO PESSOA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06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0209500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A ATACAD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06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amirys Rosanne Francisc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06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0209500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A ATACAD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45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37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MATEUS FELTR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68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6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GO PEIXO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43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VERTON FERREIRA DOS SANTOS RIB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302774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81329000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BELA PAULIELO AUGUS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06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0209500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A ATACAD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61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54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AULIN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96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9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VARO MARIA B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97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05729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IREIRA MONJOLINH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89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52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REZ LISSARASSA FOL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74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47442000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COMERCIAL   IMPORTAÇÃO E EXPORTA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93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02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IS AUGUST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0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5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RCIA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53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47442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COMERCIAL IMPORTAÇÃO E EXPORTA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2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75256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R CAMPO GRANDE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78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169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ROT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725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76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APARECIDA ANDR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133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66909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MASTER INFORMA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12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umarcia Goncalves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90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65092000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 A TRANSPORTE E PRESTAÇÃ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83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Maria Lima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96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L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89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SOUS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96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danira Rib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057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30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CIOLY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37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LO RODRIGUE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56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INEIA MATO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17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iane dos Santos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02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45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55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300589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TA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54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O CESAR CARROMEU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53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825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BEVENUT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7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36415000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R.GODO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302774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81329000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BELA PAULIELO AUGUS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45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5653410003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REGINA MALAQUIAS &amp; CI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4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6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EMIR DOS SANTOS ROS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83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62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REGINA TE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84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US DOS SANTOS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101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Ricardo Coutinh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91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MARCAL RI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71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ENILSON RODRIGU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1867800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ITOR KALACHE CORREI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89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176300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LR  DISTRIBUIDORA DE SUCOS E PROD.ALIMENT. DOUR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175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5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INO MIRANDA CORTAD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69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MP  PNEUS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710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51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O JOSE INAC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11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y David Lima Malh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79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DERSON GOMES L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015266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29721000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LA SILVEIRA SANTOS F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05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01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COSTA PE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09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Barcellos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6081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 NASCIMENTO TELEFONIA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93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6499700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ERRA &amp;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89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NA DIA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84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65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S ANTONIO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93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AN SCHOC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71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72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VILEL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79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DERSON GOMES L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015266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29721000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LA SILVEIRA SANTOS F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62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SSA RIBEIRO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14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BECA THAIS CASSEMIRO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32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CITO JETRON DE VASCONCELOS JULI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725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76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APARECIDA ANDR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45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5653410003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REGINA MALAQUIAS &amp; CI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87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879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EDIR F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36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27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4695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QUIRI MADEIRAS EIRELI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41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41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NDER  DE MORAIS  PA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69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MP  PNEUS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8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24627000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EL E HANE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65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44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UGUSTO ANTELLO E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0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URI MOISES D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363863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7452050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IR COMERCIO E SERVICOS DE EQUIPAMENTOS MEDICOS E HOSPI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850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2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VALENTIM  SIE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80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ly Ferreira Ne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08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O BORGES DUA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Y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4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48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ZACHARIAS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29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ANE DA SILVA S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5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492166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BRAS INDUSTRIA E COMERCIO DE CARNES E SUB PRODU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69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5442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VEJARIA BAMBO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284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US DOURADO PARANAGUA C. NOG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247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5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TELES JUNIOR E OU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02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RINE DE ALMEIDA BARBOSA T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87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SILVEIRA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73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rio Silva De De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77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81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Feltr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16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53801000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ULO TRANSP MECAN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38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ALV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96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9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VARO MARIA B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56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1038000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SON GARCIA DE BARROS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82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8976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LORENZON &amp; CIA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REGORIO DE 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16977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5770002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 ANTONIO GIANGARELI RO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7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MP  PNEUS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38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77056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7 CELU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06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35849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AGRO FIGUEIR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53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47442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COMERCIAL IMPORTAÇÃO E EXPORTA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87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565341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REGINA MALAQUIAS &amp; CI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28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3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 HUGO VADOR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42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916265007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B S 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09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REISANE NEGREIROS FERREIR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9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S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81037000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XINAL OXIGENIO NACION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03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Henrique Amancio Figue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735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6250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AD MATERIAIS PARA CONSTRU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42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More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518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06519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REIRA CALIFORN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82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8976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LORENZON &amp;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747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6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REA TEREZA COR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36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38932000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GA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0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12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RIOLINO MARIAN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Y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7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36415000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R.GODO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015266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29721000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LA SILVEIRA SANTOS F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91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EL FERREIRA DA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377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63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CON AUGUSTO ALESS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31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97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RONALDO RIBEIRO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C M  - 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31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UMBERTO PESSOA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38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BEBA DA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54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mir Jose Goncalves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89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NA DIA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0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da Silv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34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15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LDO F COR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64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54645000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G  SERVIÇO DE COLETA E LIMPEZ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0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da Silv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4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67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SA AUGUSTA TALAMONI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89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52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REZ LISSARASSA FOLE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93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AN SCHOC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16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DE SOUZ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97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80935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FRANCISCO DE ANDRADE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226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80985000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. VENDRUSCOLO COMERCIO DE AREIA E BRI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13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ILA PORT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52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027919000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TEF - SOCIEDADE TECNICA DE ENGENHARIA E  FUNDAÇ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0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5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RCIA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3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CE  SANCHES ZAM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968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LSON RUBENS RODRIGUES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72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HENIRQUI DE SOUZA MARTIN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06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0209500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A ATACAD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518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06519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REIRA CALIFORN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31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MARIA ROCHA M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71767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65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ASMYE EL RAFI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1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35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WOHLENBER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055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529509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ITECH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61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50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R DE SOUZA DUT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194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01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EZ MARIA GRUB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77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RINA GONCALVES BEZ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537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33430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O VA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53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DE LIMA E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093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32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CARLOS DINIZ LINH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48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HENRIQUE TAVARES PINH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18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09374000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TTICA E GRISUK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81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O MARINO  COT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172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vani da Silveira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44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VIEC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9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35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YNALDO DOMIN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4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67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SA AUGUSTA TALAMONI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247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5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TELES JUNIOR E OU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6081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 NASCIMENTO TELEFONIA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28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Felipe Amancio Figue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52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8359000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RANA COLCH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RASILEIRA COMERCIO DE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96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9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VARO MARIA B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71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72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VILEL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59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4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 BIANCHI CARDINAL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69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4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67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SA AUGUSTA TALAMONI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385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ANNI KAROLINE CANUT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32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76342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 COMERCIO DE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27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Bertogna Godo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7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CASTRO RAB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13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INGTON GOMES TIMOTE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46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lington Andrade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97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A SILVA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883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liane Lope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821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a Vargas dos Santos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07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10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SIQUINELLI CATAR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62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LVAM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4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67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SA AUGUSTA TALAMONI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66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21151000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ECOMMERCE IMPORTAÇÃO E EXPORTA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6081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 NASCIMENTO TELEFONIA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761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30327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M ORTEL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08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O BORGES DUA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22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OR KREISCH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678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LIM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29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98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SON FERREIRA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749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4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SON  ROBERTO RIBEIRO CINT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6081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 NASCIMENTO TELEFONIA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45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5653410003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REGINA MALAQUIAS &amp; CI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64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87374000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O CARM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9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144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BINOS  AGROINDUSTRIAL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97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19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ONE BERTUOL NEI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6081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 NASCIMENTO TELEFONIA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5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NER ROSA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0103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DA IMPORTACAO E EXPORTACA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80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67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CIDIO COELHO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72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41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ISES BARBOSA 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0289000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EXITA BRASIL COMERCIO, IMPORTACAO E EXPOR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31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MARIA ROCHA M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62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LVAM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37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DERSON VINICIUS OLIVEIRA NU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3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Y MUNIZ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733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15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LDO F COR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REGORIO DE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88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CESAR FLORI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97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A SILVA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5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36101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G K EQUIPAMENTOS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133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66909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MASTER INFORMA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66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21151000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ECOMMERCE  IMPORTAÇÃO E EXPORTA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64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78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GO FLORES NAN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37:00Z</dcterms:created>
  <dc:creator>Salete Carpes Ramos</dc:creator>
  <dc:description/>
  <cp:keywords/>
  <dc:language>en-US</dc:language>
  <cp:lastModifiedBy>Salete Carpes Ramos</cp:lastModifiedBy>
  <dcterms:modified xsi:type="dcterms:W3CDTF">2025-08-28T18:37:00Z</dcterms:modified>
  <cp:revision>2</cp:revision>
  <dc:subject/>
  <dc:title/>
</cp:coreProperties>
</file>