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6804" w:leader="none"/>
          <w:tab w:val="left" w:pos="7088" w:leader="none"/>
          <w:tab w:val="left" w:pos="7230" w:leader="none"/>
          <w:tab w:val="left" w:pos="7797" w:leader="none"/>
        </w:tabs>
        <w:ind w:left="142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327, DE 19 DE SETEMBRO DE 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6804" w:leader="none"/>
          <w:tab w:val="left" w:pos="7088" w:leader="none"/>
          <w:tab w:val="left" w:pos="7230" w:leader="none"/>
          <w:tab w:val="left" w:pos="7797" w:leader="none"/>
        </w:tabs>
        <w:ind w:left="142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Web"/>
        <w:spacing w:before="0" w:after="0"/>
        <w:ind w:left="3969" w:hanging="0"/>
        <w:jc w:val="both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945, de 22 de setembro de 2025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nº 14.644, de 29 de dezembro de 2016,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>Art. 1º Ficam CANCELADAS, com base no disposto: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– na alínea “a”, do inciso III, do art. 42 do </w:t>
      </w:r>
      <w:hyperlink r:id="rId4">
        <w:r>
          <w:rPr>
            <w:rStyle w:val="InternetLink"/>
            <w:rFonts w:cs="Verdana" w:ascii="Verdana" w:hAnsi="Verdana"/>
            <w:sz w:val="20"/>
            <w:szCs w:val="18"/>
          </w:rPr>
          <w:t>Anexo IV – Do Cadastro Fiscal</w:t>
        </w:r>
      </w:hyperlink>
      <w:r>
        <w:rPr>
          <w:rFonts w:cs="Verdana" w:ascii="Verdana" w:hAnsi="Verdana"/>
          <w:sz w:val="20"/>
          <w:szCs w:val="18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;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 – na alínea “c”, do inciso IX do art. 42 do </w:t>
      </w:r>
      <w:hyperlink r:id="rId6">
        <w:r>
          <w:rPr>
            <w:rStyle w:val="InternetLink"/>
            <w:rFonts w:cs="Verdana" w:ascii="Verdana" w:hAnsi="Verdana"/>
            <w:sz w:val="20"/>
            <w:szCs w:val="18"/>
          </w:rPr>
          <w:t>Anexo IV – Do Cadastro Fiscal</w:t>
        </w:r>
      </w:hyperlink>
      <w:r>
        <w:rPr>
          <w:rFonts w:cs="Verdana" w:ascii="Verdana" w:hAnsi="Verdana"/>
          <w:sz w:val="20"/>
          <w:szCs w:val="18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 a este Ato Declaratório.</w:t>
      </w:r>
    </w:p>
    <w:p>
      <w:pPr>
        <w:pStyle w:val="Normal"/>
        <w:tabs>
          <w:tab w:val="clear" w:pos="708"/>
          <w:tab w:val="left" w:pos="7655" w:leader="none"/>
        </w:tabs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19 de setembro de 2025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7677"/>
        <w:gridCol w:w="1697"/>
      </w:tblGrid>
      <w:tr>
        <w:trPr>
          <w:trHeight w:val="319" w:hRule="atLeast"/>
        </w:trPr>
        <w:tc>
          <w:tcPr>
            <w:tcW w:w="9743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327 DE 19 DE SETEMBRO DE 2025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SM AGRICOLA ARMAZENAGEM E COMERCIO DE GRAOS LTDA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875-9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ANDREA DAVICINO 7056451314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359-3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UCON EMPREENDIMENTOS E CONSTRUÇÕES LTDA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915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ORCIO ENOLOG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297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TRUTORA LDN LTDA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580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LS CONSTRUTORA LTDA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119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AAC MAGALHAES DE OLIVEIRA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812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6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TAURANTE PAMPA &amp; CERRADO LTDA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076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TAL ENGENHARIA LTDA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558-1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R SANTOS ENERGIAS RENOVAVEIS LTDA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926-1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TRUTORA VALE DO OURO EIRELI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527-1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INA FERNANDA SANTOS PAPI - ME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787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6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EIA ANTONIA DA SILVA MARQUES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340-3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I AO ATO DECLARATÓRIO SAT Nº 327 DE 19 DE SETEMBRO DE 2025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LUIZ MICHELINI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54.636-8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GUATEM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DOS SANTOS AMARAL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632-9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STRIBUIDORA GURI LTDA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9.166-0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DRO GOME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O LAZZAROTTO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8.971-3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UT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ARAGAO BARATELLA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0.336-9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MELLA PAULA PEREIRA MARTINS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9.252-7</w:t>
            </w:r>
          </w:p>
        </w:tc>
      </w:tr>
      <w:tr>
        <w:trPr>
          <w:trHeight w:val="31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s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s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s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57:00Z</dcterms:created>
  <dc:creator>izabel  abrahan</dc:creator>
  <dc:description/>
  <cp:keywords/>
  <dc:language>en-US</dc:language>
  <cp:lastModifiedBy>Salete Carpes Ramos</cp:lastModifiedBy>
  <cp:lastPrinted>2025-08-28T09:44:00Z</cp:lastPrinted>
  <dcterms:modified xsi:type="dcterms:W3CDTF">2025-09-22T13:57:00Z</dcterms:modified>
  <cp:revision>2</cp:revision>
  <dc:subject/>
  <dc:title>ATO DECLARATÓRIO/SAT N</dc:title>
</cp:coreProperties>
</file>