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585, de 20 de març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780, de 21 de março de 2025.</w:t>
      </w:r>
    </w:p>
    <w:p>
      <w:pPr>
        <w:pStyle w:val="Normal"/>
        <w:ind w:firstLine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Açúc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1 de abril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0 de març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585, de 20 de març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0 - Açúcar cristal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680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ORGÂNICO ITAJÁ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ITAMARATI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4900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OLOMBO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65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ORGÂNICO NATIV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748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ESTREL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UACIR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1 - Açúcar cristal, em embalagens de conteúdo superior a 2 kg e inferior ou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ITAMARAT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ITAMARAT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98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UARAN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8500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ECOCÚC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00 - Outros tipos de açúcar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DEMERARA ITAMARAT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07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ONFEITEIRO GLACÚCAR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DEMERARA GLOB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94401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MASCAVO NATUS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65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DEMERARA NATIVE ORGÂNIC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2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UBO UNIÃ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0 - Açúcar refinado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10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REFINADO CARREFOUR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2501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DA BARRA REFINAD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1 - Açúcar refinado, em embalagens de conteúdo superior a 2 kg e inferior ou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08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UNIÃ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5:00Z</dcterms:created>
  <dc:creator>Marcelo Romera Minelli</dc:creator>
  <dc:description/>
  <cp:keywords/>
  <dc:language>en-US</dc:language>
  <cp:lastModifiedBy>Salete Carpes Ramos</cp:lastModifiedBy>
  <dcterms:modified xsi:type="dcterms:W3CDTF">2025-03-21T12:15:00Z</dcterms:modified>
  <cp:revision>2</cp:revision>
  <dc:subject>Teste OPEN XML</dc:subject>
  <dc:title>Titulo do Documento</dc:title>
</cp:coreProperties>
</file>