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13, de 05 de setem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inclusões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61, de 06.09.2023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Água tôn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Farinha de trigo e mistura para pã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1 de set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05 de setembro d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213, de 05 de setembr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67096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JOHNNIE WALKER RED LABE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17103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TÔNICA MISTER TONIC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884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DOCESUCAR EXPORT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3 - Farinha de trigo especi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271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HORIZONTE PREMIUM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2710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TRIGONI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2710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NONITA ESPECI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2710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HORIZONTE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2710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NONITA MIX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0 - Misturas e preparações para pães com, no mínimo, 80% de farinha de trigo na sua composição final, em embalagem inferior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2710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URA PARA PAO COM FIBRAS HORIZON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2 - Misturas e preparações para pães com, no mínimo, 80% de farinha de trigo na sua composição final, em embalagem superior a 5 kg e inferior ou igual a 2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2710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URA MIX MULTIPAES HORIZONTE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0:00Z</dcterms:created>
  <dc:creator>Marcelo Romera Minelli</dc:creator>
  <dc:description/>
  <cp:keywords/>
  <dc:language>en-US</dc:language>
  <cp:lastModifiedBy>Elke Anne Rodrigues Araujo</cp:lastModifiedBy>
  <dcterms:modified xsi:type="dcterms:W3CDTF">2023-09-06T12:42:00Z</dcterms:modified>
  <cp:revision>4</cp:revision>
  <dc:subject>Teste OPEN XML</dc:subject>
  <dc:title>Titulo do Documento</dc:title>
</cp:coreProperties>
</file>