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55, DE 12 DE ABRIL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66, de 15 de abril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na alínea “b”, do inciso III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no inciso 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V – no inciso XII,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12 de abril de 2024. 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055/2024 EM 12 DE ABRIL DE 2024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99"/>
        <w:gridCol w:w="1684"/>
      </w:tblGrid>
      <w:tr>
        <w:trPr>
          <w:trHeight w:val="2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FERRI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1.012-0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USTODIO LUIZ AMORIM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148-6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O CANUTO SILV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126-5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THAIS MARTINS DE SOUZA 0596174519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75-9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LDA DELMONDES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907-2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DE ASSIS GRAC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2.248-4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LEAL FILIZZO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5.806-0</w:t>
            </w:r>
          </w:p>
        </w:tc>
      </w:tr>
      <w:tr>
        <w:trPr>
          <w:trHeight w:val="2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PEREIRA NETO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2.675-8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RO JOAO DE ALENCAR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3.435-2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RO JOAO DE ALENCAR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8.179-8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RO JOAO DE ALENCAR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8.178-0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ONIFACIO SILV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5.005-4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LTON BORGES DA COSTA 0410184519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26-0</w:t>
            </w:r>
          </w:p>
        </w:tc>
      </w:tr>
      <w:tr>
        <w:trPr>
          <w:trHeight w:val="2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I AO ATO DECLARATÓRIO SAT Nº 055/2024 EM 12 DE ABRIL DE 2024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839"/>
        <w:gridCol w:w="2023"/>
      </w:tblGrid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DE OLIVEIRA SPOTTI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93-0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SOUZA CHAVES 8417562117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98-0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A DE LIMA ROCHA 0410189510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47-4</w:t>
            </w:r>
          </w:p>
        </w:tc>
      </w:tr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ER BENITES COUTO 06710513181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47-4</w:t>
            </w:r>
          </w:p>
        </w:tc>
      </w:tr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&amp; S COLCHOARIA LTDA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65-1</w:t>
            </w:r>
          </w:p>
        </w:tc>
      </w:tr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I MAIS SABOR LTDA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55-7</w:t>
            </w:r>
          </w:p>
        </w:tc>
      </w:tr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P. MACHADO LTDA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02-2</w:t>
            </w:r>
          </w:p>
        </w:tc>
      </w:tr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29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LEITE PASTOR MACHADO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603-4</w:t>
            </w:r>
          </w:p>
        </w:tc>
      </w:tr>
      <w:tr>
        <w:trPr>
          <w:trHeight w:val="296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 SAT Nº 055/2024 EM 12 DE ABRIL DE 20</w:t>
      </w:r>
      <w:r>
        <w:rPr/>
        <w:t>24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5442"/>
        <w:gridCol w:w="2397"/>
      </w:tblGrid>
      <w:tr>
        <w:trPr>
          <w:trHeight w:val="351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51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YNNE FERREIRA RODRIGUES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701-4</w:t>
            </w:r>
          </w:p>
        </w:tc>
      </w:tr>
      <w:tr>
        <w:trPr>
          <w:trHeight w:val="351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EXO  IV AO ATO DECLARATÓRIO SAT Nº 055/2024 EM 12 DE ABRIL DE 2024 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057"/>
        <w:gridCol w:w="1784"/>
      </w:tblGrid>
      <w:tr>
        <w:trPr>
          <w:trHeight w:val="374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OM TAPETES &amp; OBRAS CONSTR CIVIL LT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57-7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UMBI STORE LT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92-3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EA DE FATIMA DA SILV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171-5</w:t>
            </w:r>
          </w:p>
        </w:tc>
      </w:tr>
      <w:tr>
        <w:trPr>
          <w:trHeight w:val="374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REZENDO DA SILV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4.345-8</w:t>
            </w:r>
          </w:p>
        </w:tc>
      </w:tr>
      <w:tr>
        <w:trPr>
          <w:trHeight w:val="374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DE ALMEI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329-8</w:t>
            </w:r>
          </w:p>
        </w:tc>
      </w:tr>
      <w:tr>
        <w:trPr>
          <w:trHeight w:val="374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ITANDA &amp; PEIXARIA BOM GOSTO LT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08-9</w:t>
            </w:r>
          </w:p>
        </w:tc>
      </w:tr>
      <w:tr>
        <w:trPr>
          <w:trHeight w:val="37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ITANDA &amp; PEIXARIA BOM GOSTO LTDA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48-9</w:t>
            </w:r>
          </w:p>
        </w:tc>
      </w:tr>
      <w:tr>
        <w:trPr>
          <w:trHeight w:val="374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V  AO  ATO DECLARATÓRIO SAT Nº 055/2024 EM 12 DE ABRIL DE 2024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969"/>
        <w:gridCol w:w="1891"/>
      </w:tblGrid>
      <w:tr>
        <w:trPr>
          <w:trHeight w:val="303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LET DOURADOS COM VESTUARIO LTDA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23-8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VI  AO  ATO DECLARATÓRIO SAT Nº 055/2024 EM 12 DE ABRIL DE 20</w:t>
      </w:r>
      <w:r>
        <w:rPr/>
        <w:t>24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277"/>
        <w:gridCol w:w="1604"/>
      </w:tblGrid>
      <w:tr>
        <w:trPr>
          <w:trHeight w:val="303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0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F COM DE EQUIPAMENTOS PARA ESCRITORIO LTDA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96-8</w:t>
            </w:r>
          </w:p>
        </w:tc>
      </w:tr>
      <w:tr>
        <w:trPr>
          <w:trHeight w:val="303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9:00Z</dcterms:created>
  <dc:creator>izabel  abrahan</dc:creator>
  <dc:description/>
  <cp:keywords/>
  <dc:language>en-US</dc:language>
  <cp:lastModifiedBy>Giovani Antonioli</cp:lastModifiedBy>
  <cp:lastPrinted>2024-04-12T12:30:00Z</cp:lastPrinted>
  <dcterms:modified xsi:type="dcterms:W3CDTF">2024-04-15T12:42:00Z</dcterms:modified>
  <cp:revision>3</cp:revision>
  <dc:subject/>
  <dc:title>ATO DECLARATÓRIO/SAT N</dc:title>
</cp:coreProperties>
</file>