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46, DE 26 DE FEVEREIR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58, de 27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6 de fever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726"/>
        <w:gridCol w:w="1657"/>
      </w:tblGrid>
      <w:tr>
        <w:trPr>
          <w:trHeight w:val="319" w:hRule="atLeast"/>
        </w:trPr>
        <w:tc>
          <w:tcPr>
            <w:tcW w:w="975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46 DE 26 DE FEVEREIRO DE 2025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568.141 MARIA JESSUINA VILHALVA ORTIZ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11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MARIA PEREIRA MARTINS 173795981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69-7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504.449 WELINGTON ALVES MARTIN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46-9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NEY GOMES BREVILIERI 0352830115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470-6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240.217 CHEYLA MARIA DE OLIVEIRA ANDRAD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30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A.C BALLOONS S.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21-3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304.172 FABIO CHICAL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934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133.545 MICHELLE REGINA DEL PIN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036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IZABEL CORREA 8602547315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38-6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218.808 JESSICA ARAUJO GONCALV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75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541.308 ANDERSON DE OLIVEIRA SANTIAG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00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215.673 CLEONICE SILVA DE SOUZ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947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723.053 MARCIO RODRIGO SEVERGNINI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3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249.933 ELIANA MARQUES DOS SANTO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55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850.715 ALESSANDRA DE SOUZA VIEIR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949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317.367 SANI KELE DOS SANTOS RAMOS DA LUZ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071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662.160 KARINE ROMAO ALEM CASTR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819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928.876 DGUELENA DIVINA DE FREITAS LOP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12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679.785 JOSE JUVENAL DE SOUZ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15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999.910 KELLY CAROLINE MERCADO DA SILV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281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713.122 LUANA OKIPNEY RODRIGU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62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044.345 VINICIUS RODRIGUES DE SOUZ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79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891.887 JOSE NILSON LUIZ DA CRUZ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02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APARECIDA SHIROMA MACEDO E SILVA 055386301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55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VALLOS &amp; ZANATTA EMPREENDIMENTOS IMOBILIARIOS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044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DIAS DUTRA 0457950218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919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RIA FRENTTINI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92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NDON BORBA PEREIRA 8800645070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8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CE DE SOUZA MENDONCA 00231252170 - M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541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CIO VIEIRA RODRIGUES 9817282414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00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MORAIS DE SOUZA 0343018713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487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DOMINGOS DA CRUZ 0300316917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77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VITOR DE MORAES 2572521113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8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MAURO DOS SANTOS 33836701120 - M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98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DOS PRAZERES JORGE 0005949513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562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RECANTO DO SABOR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71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EU DOS SANTOS FILHO 3911272111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7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CRUZ REVESTIMENTOS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83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NA AP. A. DE MENEZES 54295521191 - M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79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AYA DE JESUS SILVA FANAIA - M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60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TE EDLUX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66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7 CENTRO OESTE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38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7 CENTRO OESTE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39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7 CENTRO OESTE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64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7 CENTRO OESTE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651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7 CENTRO OESTE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825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7 CENTRO OESTE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843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7 CENTRO OESTE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85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SON HENRIQUE CORREA LIM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195-6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606.617 MARIA EDUARDA CABRAL SORIAN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236-4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NE SANTOS ROCHA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9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MARIANNE M. NOVAIS 03394704102 - M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732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118.382 MARIA EDUARDA ARGERIN ROSSATT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835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FEITOSA 6384230011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595-4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80.736 LUANA SILVEIRA FUNDADO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594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901.016 JOSIANE PAVAO NUN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8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814.808 LUCIMAR DE ASSIS SILV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6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704.206 LEONAN FRANCISCO SOUZA DA SILV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71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ERRA ARMAZENS GERAIS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0.22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NA PRODUTOS AGROPECUARIOS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3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 DALMASO ARC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6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EL VIEIRA CINTRA 01668171988 - M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92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A S. L. DOS SANTOS &amp; CIA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38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A S. L. DOS SANTOS &amp; CIA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608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936.636 JOSEMAR ROCHA DA SILV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8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AZEVEDO DE SOUZA 4156503712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22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ILDA LEITE CAMPOS NOGUEIRA 9225296614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65-1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KAZUKI F. MARIAMA 030925011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78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ELMA CORDEIRO DE SA 93726945172 - M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71-9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GORIFICO PANTANAL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54-9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406.928 DAIANA B. M. DA SILVA ANDRAD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568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RLEIDE LEITE RAMALH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498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KIHIRO RYONO TOMONAGA 04886360866 - M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527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AGRAN NAVIRAI PRODUTOS AGRO INDUSTRIAIS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762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KSNAVI - PECAS, SERVICOS E ACESSORIOS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957-6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DER AQUINO RISALTE MERCEARI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34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163.561 JULIANA VIEIRA DA SILV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32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LDA CORSINO DE VIVEIROS 6535457516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686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525.621 DIOGO RODRIGUES CAMPOS BARBOS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012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ADAO PECAS E ACESSORIOS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64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507.440 CARLA MARIA DOS REIS SANTO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7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248.239 CYNTHIA V. B. DE SA H. BRANDA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3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LFO ROMERITO COSTA 3396120582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0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UANE EMILIA FARIA QUEIROZ 0326043217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64-3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409.540 ADELIA LUIZ BORG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99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. CASCAVEL TRANS. DE CARGAS E LOGISTICA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178-1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853.215 ROGERIA BRAGA DE OLIVEIR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613-7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LEAO RODRIGUES M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761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VEZUTO &amp; TOLEDO CONSTRUTORA LTD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60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ORE S.A.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15-0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8:00Z</dcterms:created>
  <dc:creator>izabel  abrahan</dc:creator>
  <dc:description/>
  <cp:keywords/>
  <dc:language>en-US</dc:language>
  <cp:lastModifiedBy>Salete Carpes Ramos</cp:lastModifiedBy>
  <cp:lastPrinted>2024-11-08T15:32:00Z</cp:lastPrinted>
  <dcterms:modified xsi:type="dcterms:W3CDTF">2025-02-27T14:48:00Z</dcterms:modified>
  <cp:revision>2</cp:revision>
  <dc:subject/>
  <dc:title>ATO DECLARATÓRIO/SAT N</dc:title>
</cp:coreProperties>
</file>