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68, de 26 de fever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58, de 27 de fevereir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Óleo comestível e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0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6 de feverei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68, de 26 de fever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0 - Óleo de soja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02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89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LEV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PURI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SOJA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AM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NCOR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01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CAMA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7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QUALI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80017334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7400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VILA VEL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6693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ERES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90149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NHA D.LEONO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PORTUCALE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690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PEPE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200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ALE FÉRT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275001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VIRGEM PIETRO CORICELL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039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ESPECIAL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200 AN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054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09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URO 1927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TRADICIONAL SINHÁ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095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PORTO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82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IPO UNICO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U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0,3% ESPANHOL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ITALIANO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ITAL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2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DU MO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1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ALEJAND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860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YBA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3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2632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DEL TO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RAH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00066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RCIA TORRES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REGO RENIER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LEG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95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PORTO GA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ARG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LASSIC CHEF ARGENT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 DE CAMÕ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774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GUIR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GUÊS GALLO GOURMET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00066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AN OLIVETO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TRUFAD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TUNIS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UACI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UCETE EXTRA VIRGEM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ESPECIAL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QUAL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2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A DEL AGU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763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FONT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ÁSS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INT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URUGU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36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DEGA DE BOR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AMPHO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FINE SELECT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TUXA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3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F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ANDORINHA COLHE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25008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ITALI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REVO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ARBEQU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RESER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PIC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DESCOB.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ESPANHOL 0,3%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VERD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RCA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7902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ASA DEL AGU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L AG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GREZZ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890000723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- LÍB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1384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N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4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ASS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SA BLANC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NOVA OLIVA EXTRA VIRGEM CLASSICO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00 - Óleo de girassol ou de algodã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3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00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CARREFOU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UAV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0 - Óleo de canola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PURILE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0 - Óleo de linhaça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LINHACA NATURAL LIF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00 - Óleo de milh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INHÁ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1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00 - Outros óleos refinados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COLANDIA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COLANDIA - 1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NATURAL LIFE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SANTO OLE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356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PRA EXTRA VIRG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SANTO ÓLEO EXTRAVIRGEM DA PELICU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SANTO ÓLEO EXTRAVIRGEM DA POL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5290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QUALICOCO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0 - Misturas de óleos refinados, para consumo human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ALHO SINHÁ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ERVAS FINAS SINHÁ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OREGANO SINHÁ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3358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LISBO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3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COMPOSTO ALHO SINHÁ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 E OLIVA FAIS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CASA 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MISTO DE MILHO, CANOLA E GIRASSOL LIZA ESPECIAIS EQUILÍBRI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61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DE SOJA E AZEITE DE OLIVA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32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PE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 - Outros óleos vegetais comestíveis não especificados anteriormen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ERGELIM CRU NATURAL LIFE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EXTRAVIRGEM DA PELICULA - 3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7:00Z</dcterms:created>
  <dc:creator>Marcelo Romera Minelli</dc:creator>
  <dc:description/>
  <cp:keywords/>
  <dc:language>en-US</dc:language>
  <cp:lastModifiedBy>Salete Carpes Ramos</cp:lastModifiedBy>
  <dcterms:modified xsi:type="dcterms:W3CDTF">2025-02-27T14:57:00Z</dcterms:modified>
  <cp:revision>2</cp:revision>
  <dc:subject>Teste OPEN XML</dc:subject>
  <dc:title>Titulo do Documento</dc:title>
</cp:coreProperties>
</file>