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5, DE 12 DE JANEI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382, de 12 de janei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18"/>
          </w:rPr>
          <w:t>Anexo IV – Do Cadastro Fiscal</w:t>
        </w:r>
      </w:hyperlink>
      <w:r>
        <w:rPr>
          <w:rFonts w:cs="Verdana" w:ascii="Verdana" w:hAnsi="Verdana"/>
          <w:sz w:val="20"/>
          <w:szCs w:val="18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2 de janeir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 AO ATO DECLARATÓRIO SAT Nº 005, DE 12 DE JANEIRO 2024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426"/>
        <w:gridCol w:w="1572"/>
      </w:tblGrid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1.215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7.010-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GARCIA EMPREENDIMENTOS E PARTICIPACOE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5.643-4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INE RAMOS PEIXOTO 0103237615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1.27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STAVO MORESCHI DEVICO &amp; CIA LTDA M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6.949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LAMITA BARRETO DO NASCIMENTO 0214878414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2.616-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AL MOREI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LSON ANTUNES MARQUES 9639347515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7.299-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632.352 MARIA APARECIDA SOARES BARBOS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9.501-1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OPECUARIA SANTA SOPHIA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0.96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LEIDE BATISTA DE SOUZA 286691001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8.438-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455.815 REGINA DO R BERNARDES MONTAG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948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IA GOMES VILELA MAGALHAES 0084048417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773-8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346.118 ROSANA DOS SANTOS LI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1.89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958.475 TELMA VIANA PEREIRA DE SOUZ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5.38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.202.561 CENEIDE ALVES GARCIA DO CARM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341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519.318 ANTONIO LUIZ FERREIRA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8.95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664.963 LEONTINA ROMANO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2.703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170.087 FERNANDA BECK COELH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465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268.966 JOSE RAMAO JARDIM DOS SANT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71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907.562 DILIANE BUQUE DE ARAUJ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6.021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ERTO OLIVEIRA MARTINS 728529411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2.737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 REGINA MARTINS DUARTE 6626998919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8.361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UNES E MUNIZ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30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P TRADING, COM, IMP EXPORTADORA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02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OVIS BARBOSA FIRMO 3389548114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8.870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ART GRAFICA E COMUNICACAO VISUAL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5.142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RNELLES &amp; DORNELLE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13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LEUSA MAURICIO ESPINDOLA - M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3.842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PAMINONDAS FEITOSA GUILHERME 231977811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6.03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LICIANA SORRILHA 445213671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5.35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S XAVIER MENDONCA 016793751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831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ALDENIR DE OLIV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2.483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ISTOPHERS ARTIGAS DA SILVA 0256731217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0.01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 F. SERONN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1.465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OEL OLAVO DOS SANTOS 7262374885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3.13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HIROSHI AOYAMA 2672858284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0.95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JOSE ALVES DA SILVA 1210360284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571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VITORIA DA SILVA 0572588046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2.806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RIAM SANTOS RACIM SILVA ALMEIDA 062645288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0.39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L AGROFLORESTAL E LOGISTICA LTDA M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3.88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TAURANTE THE GOODS CG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5.082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CARDO M DE ANDRADE PEREIRA 7356281511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7.82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ESINHA AMORIM DE OLIVEIRA 6399655315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1.713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 ROMA LOG LTDA EM REC JUDICI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7.09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ASMIM BRAZ QUEIROZ 7382162419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968-3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SSILANDI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TIANE BARBOSA DIAS 0591109719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9.006-6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700.406 ROSINEIA APARECIDA SEVERI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2.252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180.250 ELISMAR CICERA DE SOUZA LI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6.87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LIANO GARCIA RODRIGUES 6079748711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6.350-6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RAMOS DE ARRUDA 0520913515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4.315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NNY DE SOUZA SILVA 3756328082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6.60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ANA BENITES QUIDA DUARTE 0348692218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398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LLACE WADDAN CABANHAS 0118626817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9.934-4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.129.667 BRUNA XAVIER DE SOUZ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70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ISE SANTOS MORAIS 0941795047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7.40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DIVINO FERREIRA DA ROCHA 4480494618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8.494-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ODAPOLI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Y CAROLINE ASSIS HERCULANO 037095411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5.303-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NA EMANUELLE ESTANISLAU C DE ALENCA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3.852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ILENE ALEXANDRE P ANDRADE 9903032218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0.172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IANE ORMENI MARQUES 0167483714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2.961-3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DORAD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LINDO PEREIRA DA SILVA 3648761994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7.416-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ERISTON OLIVEIRA DE AGUIAR 0068198019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2.321-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GUEIRA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NEI FURTADO DE MENEZES 0376579714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901-1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ORIA DE DOURADO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SSICA VILELA AIRES FEITOSA 0562609318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9.129-2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ARARAPE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Z. AGROPECUARIA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5.260-6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IA LOPES DA LAGUN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953.182 ANA LUCIA MAIDANA DE LI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4.371-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OCENCI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ERTON DE DEUS ESCOBAR 0102569703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8.99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5.548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5.588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5.58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5.590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7.733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8.06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8.070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3.09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3.16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2.74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8.444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8.514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A BRASIL COZINHA INDUSTRIAL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6.070-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A APARECIDA ARENA 7843713018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6.677-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MAO GARCIA LEDESMA 142389501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5.069-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LBERTO RODRIGUES DE ALMEIDA 9193497415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683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APARECIDA VALENTIN DA COSTA 9843725913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4.339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ALIA DUARTE ARGUELHO 0047412119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9.148-3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 BAZZI CONFECCOE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0.165-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ENAI SILVA DE MELO 366523001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5.44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EL CAVALCANTE DA SILVA 0254570615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3.80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USA PEREIRA SILVERIO 127339678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0.621-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IOAQU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 CAROLINE BAMBIL LOUREIRO 081863771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4.314-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212.682 JAIR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7.124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CILIO DOMINGOS DOS SANTOS 0327296283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2.724-1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ISO DAS AGUA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YRTON FERREIRA ALVES 0490937411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9.93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8.676-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784.916 GERALDO NUNES FILH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65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447.248 VIVIAN NUNES DE OLIV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63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5.56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7.764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7.767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7.768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7.77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3.21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AL EMPREENDIMENTOS E PARTICIPACOES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3.326-2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030.312 GISELE VILHALBA DOS SANT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9.51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ANDRA DE SOUZA SANTOS TAPPARO 7769118018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9.66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NKA SANTANA BARBOSA PENHA 0183916212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2.078-6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AP PARTICIPACOES E ADM DE BEN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58.20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OFORTE MOVEIS LTD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8.964-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O VERDE DE MATO GROSS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YANNE FERNANDA DE OLIVEIRA FIGUEIRED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615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IA MARIA MINOTT C ALMEIDA 5711131613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3.455-3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NTA RITA DO PARD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NANDA CABRAL SOLLITTO 0201843714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503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OFORTE MOVEIS LTD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82.945-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PEDRO DE PAULA GRISON 068307331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0.063-1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OPECUARIA SIMBAL LTD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45.550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 M FERREIRA EDIFICACO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957-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QUARUSSU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LGLAS MOISES F DOS SANTOS 0267746113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4.468-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630.679 RICHARD OLIVEIRA BLANDI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2.77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QUELINE PEREIRA DA SILVA 0046237518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6.04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YLA SUENY DA SILVA SALES 0242113753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4.26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ALISE RODRIGUES SISNANDO 0184542111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50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ICIA APARECIDA ALVES 0107696215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9.88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ONE QUEIROZ DE OLIV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0.42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 L PNEUS E ACESSORIOS LTDA - M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3.48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SLEY JUNQUEIRA LINO GONCALVES 897973291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9.537-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3:00Z</dcterms:created>
  <dc:creator>izabel  abrahan</dc:creator>
  <dc:description/>
  <cp:keywords/>
  <dc:language>en-US</dc:language>
  <cp:lastModifiedBy>Salete Carpes Ramos</cp:lastModifiedBy>
  <cp:lastPrinted>2024-01-12T12:11:00Z</cp:lastPrinted>
  <dcterms:modified xsi:type="dcterms:W3CDTF">2024-02-15T14:53:00Z</dcterms:modified>
  <cp:revision>8</cp:revision>
  <dc:subject/>
  <dc:title>ATO DECLARATÓRIO/SAT N</dc:title>
</cp:coreProperties>
</file>