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  <w:tab w:val="left" w:pos="7088" w:leader="none"/>
          <w:tab w:val="left" w:pos="7230" w:leader="none"/>
          <w:tab w:val="left" w:pos="7797" w:leader="none"/>
        </w:tabs>
        <w:ind w:left="142" w:hanging="0"/>
        <w:jc w:val="both"/>
        <w:outlineLvl w:val="0"/>
        <w:rPr/>
      </w:pPr>
      <w:r>
        <w:rPr>
          <w:rFonts w:cs="Verdana" w:ascii="Verdana" w:hAnsi="Verdana"/>
          <w:b/>
          <w:sz w:val="20"/>
          <w:szCs w:val="20"/>
        </w:rPr>
        <w:t>ATO DECLARATÓRIO SAT Nº 191, DE 3 DE JULHO DE 2025.</w:t>
      </w:r>
    </w:p>
    <w:p>
      <w:pPr>
        <w:pStyle w:val="NormalWeb"/>
        <w:spacing w:before="0" w:after="0"/>
        <w:ind w:left="3969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Dispõe sobre a suspensão e o cancelamento de inscrições estaduais, nos casos que especifica, e dá outras providências.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Publicado no DOE nº 11.875, de 4 de julho de 2025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2" w:firstLine="1276"/>
        <w:jc w:val="both"/>
        <w:rPr/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>, aprovado pelo Decreto nº 9.203, de 18 de setembro de 1998, dada nova redação através do Decreto 14.644, de 29 de dezembro de 2016,</w:t>
      </w:r>
    </w:p>
    <w:p>
      <w:pPr>
        <w:pStyle w:val="Normal"/>
        <w:numPr>
          <w:ilvl w:val="0"/>
          <w:numId w:val="0"/>
        </w:numPr>
        <w:ind w:left="142" w:firstLine="127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27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numPr>
          <w:ilvl w:val="0"/>
          <w:numId w:val="0"/>
        </w:numPr>
        <w:ind w:left="142" w:firstLine="127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/>
      </w:pPr>
      <w:r>
        <w:rPr>
          <w:rFonts w:cs="Verdana" w:ascii="Verdana" w:hAnsi="Verdana"/>
          <w:sz w:val="20"/>
          <w:szCs w:val="20"/>
        </w:rPr>
        <w:t>Art. 1º Ficam SUSPENSAS, com base no disposto: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– na alínea “e” do inciso II, do art. 38 d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 a este Ato Declaratório.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/>
      </w:pPr>
      <w:r>
        <w:rPr>
          <w:rFonts w:cs="Verdana" w:ascii="Verdana" w:hAnsi="Verdana"/>
          <w:sz w:val="20"/>
          <w:szCs w:val="20"/>
        </w:rPr>
        <w:t>Art. 2º Ficam CANCELADAS, com base no disposto: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– na alínea “a”, do inciso III, do art. 42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I a este Ato Declaratório;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II - na alínea “b”, do inciso III, do art. 42 do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II a este Ato Declaratório;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ind w:left="142" w:firstLine="1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III – na alínea “c”, do inciso IX do art. 42 do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V a este Ato Declaratório;</w:t>
      </w:r>
    </w:p>
    <w:p>
      <w:pPr>
        <w:pStyle w:val="Normal"/>
        <w:tabs>
          <w:tab w:val="clear" w:pos="708"/>
          <w:tab w:val="left" w:pos="7655" w:leader="none"/>
        </w:tabs>
        <w:ind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V – na alínea “d”, do inciso IX do art. 42 do </w:t>
      </w: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13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V a este Ato Declaratório;</w:t>
      </w:r>
    </w:p>
    <w:p>
      <w:pPr>
        <w:pStyle w:val="Normal"/>
        <w:tabs>
          <w:tab w:val="clear" w:pos="708"/>
          <w:tab w:val="left" w:pos="7655" w:leader="none"/>
        </w:tabs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ind w:left="142" w:firstLine="1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V – no inciso X do art. 42 </w:t>
      </w:r>
      <w:hyperlink r:id="rId14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15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 inscrição estadual do contribuinte relacionado no Anexo VI a este Ato Declaratório.</w:t>
      </w:r>
    </w:p>
    <w:p>
      <w:pPr>
        <w:pStyle w:val="Normal"/>
        <w:tabs>
          <w:tab w:val="clear" w:pos="708"/>
          <w:tab w:val="left" w:pos="7655" w:leader="none"/>
        </w:tabs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 este artigo implica a observância do disposto nos §§ 1º, 2º, 3º e 4º do art. 42 do </w:t>
      </w:r>
      <w:hyperlink r:id="rId16">
        <w:r>
          <w:rPr>
            <w:rStyle w:val="InternetLink"/>
            <w:rFonts w:cs="Verdana" w:ascii="Verdana" w:hAnsi="Verdana"/>
            <w:sz w:val="20"/>
            <w:szCs w:val="20"/>
          </w:rPr>
          <w:t>Anexo IV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1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276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Art. 3º Este Ato Declaratório entra em vigor na data de sua publicação.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276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 - MS, 03 de julho de 2025.</w:t>
      </w:r>
    </w:p>
    <w:p>
      <w:pPr>
        <w:pStyle w:val="Normal"/>
        <w:tabs>
          <w:tab w:val="clear" w:pos="708"/>
          <w:tab w:val="left" w:pos="2880" w:leader="none"/>
        </w:tabs>
        <w:ind w:left="142" w:firstLine="1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42" w:firstLine="1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LVIA CRISTINA BARBOSA LEAL </w:t>
      </w:r>
    </w:p>
    <w:p>
      <w:pPr>
        <w:pStyle w:val="Normal"/>
        <w:ind w:left="14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uperintendente de Administração Tributária/SEFAZ em Exercício </w:t>
      </w:r>
    </w:p>
    <w:p>
      <w:pPr>
        <w:sectPr>
          <w:type w:val="nextPage"/>
          <w:pgSz w:w="11906" w:h="16838"/>
          <w:pgMar w:left="2268" w:right="2552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8285"/>
        <w:gridCol w:w="1391"/>
      </w:tblGrid>
      <w:tr>
        <w:trPr>
          <w:trHeight w:val="319" w:hRule="atLeast"/>
        </w:trPr>
        <w:tc>
          <w:tcPr>
            <w:tcW w:w="10045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EXO I AO ATO DECLARATÓRIO SAT Nº 191 DE 03 DE JULHO DE 2025</w:t>
            </w:r>
          </w:p>
        </w:tc>
      </w:tr>
      <w:tr>
        <w:trPr>
          <w:trHeight w:val="319" w:hRule="atLeast"/>
        </w:trPr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GUA CLAR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XATA VISTORIAS LTDA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7.419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2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ATICA ENGENHARIA LTDA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08.843-5</w:t>
            </w:r>
          </w:p>
        </w:tc>
      </w:tr>
      <w:tr>
        <w:trPr>
          <w:trHeight w:val="319" w:hRule="atLeast"/>
        </w:trPr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AURILANDI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82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STRAMO PAVIMENTACAO E CONSTRUCAO EIRELI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893-9</w:t>
            </w:r>
          </w:p>
        </w:tc>
      </w:tr>
      <w:tr>
        <w:trPr>
          <w:trHeight w:val="319" w:hRule="atLeast"/>
        </w:trPr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82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921.642 ALTEMAR ATALAIA DOS SANTOS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0.650-2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82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ERSON DIAS DE ALMEIDA &amp; CIA LTDA ME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984-8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82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ARAO ACESSORIOS LTDA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7.118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82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MPANHIA GER TRANSM ENER ELETR SUL BRASIL ELETROBRAS CGT ELETROSUL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5.977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82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CIO VIEIRA DE REZENDE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50.708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82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. P. L. BENITEZ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718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2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F LOCADORA E TRANSPORTADORA NORTE SUL EIRELI - ME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9.511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2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FARI ALIMENTOS II LTDA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275-0</w:t>
            </w:r>
          </w:p>
        </w:tc>
      </w:tr>
      <w:tr>
        <w:trPr>
          <w:trHeight w:val="319" w:hRule="atLeast"/>
        </w:trPr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NDRADIN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2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 MARTINS DE LIMA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263-6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2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NASHIMA PIRES &amp; TEIXEIRA LTDA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6.077-8</w:t>
            </w:r>
          </w:p>
        </w:tc>
      </w:tr>
      <w:tr>
        <w:trPr>
          <w:trHeight w:val="319" w:hRule="atLeast"/>
        </w:trPr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NTA POR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2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ISMA CONSTRUTORA DE OBRAS LTDA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893-9</w:t>
            </w:r>
          </w:p>
        </w:tc>
      </w:tr>
      <w:tr>
        <w:trPr>
          <w:trHeight w:val="319" w:hRule="atLeast"/>
        </w:trPr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BAS DO RIO PARD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2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ERSON R. DA SILVA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8.320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2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MPORCATE COMERCIO DE PECAS PARA TRATORES LTDA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5.510-3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2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ANDRO AMARAL ROCHA EIRELI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5.449-4</w:t>
            </w:r>
          </w:p>
        </w:tc>
      </w:tr>
      <w:tr>
        <w:trPr>
          <w:trHeight w:val="319" w:hRule="atLeast"/>
        </w:trPr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ERENO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2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USA FRANCISCA DA SILVA LIMA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4.677-2</w:t>
            </w:r>
          </w:p>
        </w:tc>
      </w:tr>
      <w:tr>
        <w:trPr>
          <w:trHeight w:val="319" w:hRule="atLeast"/>
        </w:trPr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2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 F I SILVICULTURA LTDA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4.344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2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TERPAV - SOCIEDADE DE TERRAPLENAGEM E PAVIMENTAÇÃO LTDA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311-0</w:t>
            </w:r>
          </w:p>
        </w:tc>
      </w:tr>
      <w:tr>
        <w:trPr>
          <w:trHeight w:val="319" w:hRule="atLeast"/>
        </w:trPr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0045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EXO II AO ATO DECLARATÓRIO SAT Nº 191 DE 03 DE JULHO DE 2025</w:t>
            </w:r>
          </w:p>
        </w:tc>
      </w:tr>
      <w:tr>
        <w:trPr>
          <w:trHeight w:val="319" w:hRule="atLeast"/>
        </w:trPr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AURILANDI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ERN TECH AUTOMACAO INDUSTRIAL EIRELI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479-9</w:t>
            </w:r>
          </w:p>
        </w:tc>
      </w:tr>
      <w:tr>
        <w:trPr>
          <w:trHeight w:val="319" w:hRule="atLeast"/>
        </w:trPr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TAGUASSU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2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UINBRAZ INDUSTRIA COMERCIO IMPORTACAO E EXPORTACAO LTDA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160-5</w:t>
            </w:r>
          </w:p>
        </w:tc>
      </w:tr>
      <w:tr>
        <w:trPr>
          <w:trHeight w:val="319" w:hRule="atLeast"/>
        </w:trPr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ARAP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82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. C. SECCO &amp; CIA LTDA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8.266-2</w:t>
            </w:r>
          </w:p>
        </w:tc>
      </w:tr>
      <w:tr>
        <w:trPr>
          <w:trHeight w:val="319" w:hRule="atLeast"/>
        </w:trPr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82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TILA COSTA ALMEIDA - EIRELI ME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7.317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82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BORA FERREIRA DA SILVA LTDA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7.925-8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82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LE TRANSPORTES LTDA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4.696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82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QUIBRAS AGRO INDUSTRIAL LTDA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9.834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82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RBERT PERFEITO TRAMONTINI ME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614-2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82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DUSTRIA E COMERCIO DE PRODUTOS ALIMENTICIOS GUAPORE LTDA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23.174-9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2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KHA COMERCIO DE FERRAMENTAS LTDA - ME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8.376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2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ROSCHI E CIA LTDA EPP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2.827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2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 SISTEM RASTREAMENTO &amp; AUTOMAO EIRELI EPP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281-9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2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S VIDA NOVA INCOR E VEND IMOV SPE LTDA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6.048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2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ZR CONSTRUTORA LTDA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8.322-5</w:t>
            </w:r>
          </w:p>
        </w:tc>
      </w:tr>
      <w:tr>
        <w:trPr>
          <w:trHeight w:val="319" w:hRule="atLeast"/>
        </w:trPr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2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.038.420 JESSICA GUIMARAES GIOLI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8.851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2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M/PM COMESTIVEIS LTDA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266-3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2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ELO HENRIQUE DA SILVA SOUSA LTDA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1.908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2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CIANE KEILY CORREA ARCAS LTDA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647-8</w:t>
            </w:r>
          </w:p>
        </w:tc>
      </w:tr>
      <w:tr>
        <w:trPr>
          <w:trHeight w:val="319" w:hRule="atLeast"/>
        </w:trPr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GUATEMI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2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OCO CONSTRUTORA LTDA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9.722-7</w:t>
            </w:r>
          </w:p>
        </w:tc>
      </w:tr>
      <w:tr>
        <w:trPr>
          <w:trHeight w:val="319" w:hRule="atLeast"/>
        </w:trPr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ARACAJU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2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R DA SILVA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7.811-2</w:t>
            </w:r>
          </w:p>
        </w:tc>
      </w:tr>
      <w:tr>
        <w:trPr>
          <w:trHeight w:val="319" w:hRule="atLeast"/>
        </w:trPr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NDRADIN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2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HOWBOLL ESPORTES LTDA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8.303-0</w:t>
            </w:r>
          </w:p>
        </w:tc>
      </w:tr>
      <w:tr>
        <w:trPr>
          <w:trHeight w:val="319" w:hRule="atLeast"/>
        </w:trPr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ANAIB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2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B ALIMENTOS EIRELI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8.946-7</w:t>
            </w:r>
          </w:p>
        </w:tc>
      </w:tr>
      <w:tr>
        <w:trPr>
          <w:trHeight w:val="319" w:hRule="atLeast"/>
        </w:trPr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NTA POR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2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A FERNANDES DOS SANTOS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89.274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2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DAIR JOSE SCHWINGEL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89.381-9</w:t>
            </w:r>
          </w:p>
        </w:tc>
      </w:tr>
      <w:tr>
        <w:trPr>
          <w:trHeight w:val="319" w:hRule="atLeast"/>
        </w:trPr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BAS DO RIO PARD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2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L ENGENHARIA LTDA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4.349-6</w:t>
            </w:r>
          </w:p>
        </w:tc>
      </w:tr>
      <w:tr>
        <w:trPr>
          <w:trHeight w:val="319" w:hRule="atLeast"/>
        </w:trPr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IDROLANDI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2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CRESUPER SERVICOS DE CONCRETAGEM LTDA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9.104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2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N TERRAPLENAGEM E PAVIMENTAÇÃO LTDA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421-6</w:t>
            </w:r>
          </w:p>
        </w:tc>
      </w:tr>
      <w:tr>
        <w:trPr>
          <w:trHeight w:val="319" w:hRule="atLeast"/>
        </w:trPr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2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SA &amp; CAMPO AGROCOMERCIAL LTDA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1.053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2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ARA MACENA DE LIMA ME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027-2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2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RCADO DA RACAO LTDA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1.055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2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XANE &amp; BONATO LTDA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9.331-0</w:t>
            </w:r>
          </w:p>
        </w:tc>
      </w:tr>
      <w:tr>
        <w:trPr>
          <w:trHeight w:val="319" w:hRule="atLeast"/>
        </w:trPr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IS IRMAOS DO BURITI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2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AUTO LINO DE REZENDE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4.745-1</w:t>
            </w:r>
          </w:p>
        </w:tc>
      </w:tr>
      <w:tr>
        <w:trPr>
          <w:trHeight w:val="319" w:hRule="atLeast"/>
        </w:trPr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00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EXO III AO ATO DECLARATÓRIO SAT Nº 191 DE 03 DE JULHO DE 2025</w:t>
            </w:r>
          </w:p>
        </w:tc>
      </w:tr>
      <w:tr>
        <w:trPr>
          <w:trHeight w:val="319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ASTACIO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MOZART GRUBERT DE ALMEIDA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01.393-9</w:t>
            </w:r>
          </w:p>
        </w:tc>
      </w:tr>
      <w:tr>
        <w:trPr>
          <w:trHeight w:val="319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TAYPORA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2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ALBERTO TRECENTI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2.016-1</w:t>
            </w:r>
          </w:p>
        </w:tc>
      </w:tr>
      <w:tr>
        <w:trPr>
          <w:trHeight w:val="319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APUA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82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OLIVAR BARBIERO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35.859-3</w:t>
            </w:r>
          </w:p>
        </w:tc>
      </w:tr>
      <w:tr>
        <w:trPr>
          <w:trHeight w:val="319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82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OG COM. DE MODAS E ACESSORIOS EIRELI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0.361-9</w:t>
            </w:r>
          </w:p>
        </w:tc>
      </w:tr>
      <w:tr>
        <w:trPr>
          <w:trHeight w:val="319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SSILANDIA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82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NEURACY FERREIRA DUARTE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11.289-9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82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TA PAULINA DE CASTRO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51.213-0</w:t>
            </w:r>
          </w:p>
        </w:tc>
      </w:tr>
      <w:tr>
        <w:trPr>
          <w:trHeight w:val="319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ARACAJU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82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UNCIDES CORREA FERREIRA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23.390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82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RAMAO RIBEIRO VAZ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77.327-9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82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AREZ VALERIO DUREX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73.663-2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2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GINA FATIMA GARCIA FERREIRA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09.471-8</w:t>
            </w:r>
          </w:p>
        </w:tc>
      </w:tr>
      <w:tr>
        <w:trPr>
          <w:trHeight w:val="319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ANAIBA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2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MARIA FERREIRA CHAVES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27.504-6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2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TA DE CASSIA CARDOSO DE MORAES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6.334-6</w:t>
            </w:r>
          </w:p>
        </w:tc>
      </w:tr>
      <w:tr>
        <w:trPr>
          <w:trHeight w:val="319" w:hRule="atLeast"/>
        </w:trPr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NEGR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2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RALDO ECHEVERRIA BALTA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2.550-8</w:t>
            </w:r>
          </w:p>
        </w:tc>
      </w:tr>
      <w:tr>
        <w:trPr>
          <w:trHeight w:val="319" w:hRule="atLeast"/>
        </w:trPr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AO GABRIEL DO OESTE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2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JOAQUIM ESTEVAO DE BARROS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08.214-0</w:t>
            </w:r>
          </w:p>
        </w:tc>
      </w:tr>
      <w:tr>
        <w:trPr>
          <w:trHeight w:val="319" w:hRule="atLeast"/>
        </w:trPr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ICENTIN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2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JOSE FERREIRA DA SILVA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38.527-5</w:t>
            </w:r>
          </w:p>
        </w:tc>
      </w:tr>
      <w:tr>
        <w:trPr>
          <w:trHeight w:val="319" w:hRule="atLeast"/>
        </w:trPr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POR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2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UBENS GAZINI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04.787-3</w:t>
            </w:r>
          </w:p>
        </w:tc>
      </w:tr>
      <w:tr>
        <w:trPr>
          <w:trHeight w:val="319" w:hRule="atLeast"/>
        </w:trPr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O HORIZONTE DO SUL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2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ANA ISIDORO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5.743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2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ONILDO PARMEZAN CRESTANI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6.035-9</w:t>
            </w:r>
          </w:p>
        </w:tc>
      </w:tr>
      <w:tr>
        <w:trPr>
          <w:trHeight w:val="319" w:hRule="atLeast"/>
        </w:trPr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AISO DAS AGUA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2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 R  BACINELLO &amp; CIA  LTDA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8.666-9</w:t>
            </w:r>
          </w:p>
        </w:tc>
      </w:tr>
      <w:tr>
        <w:trPr>
          <w:trHeight w:val="319" w:hRule="atLeast"/>
        </w:trPr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0045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EXO IV AO ATO DECLARATÓRIO SAT Nº 191 DE 03 DE JULHO DE 2025</w:t>
            </w:r>
          </w:p>
        </w:tc>
      </w:tr>
      <w:tr>
        <w:trPr>
          <w:trHeight w:val="319" w:hRule="atLeast"/>
        </w:trPr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ASTACI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.176.912 LUIZ CARLOS DA SILVA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7.380-7</w:t>
            </w:r>
          </w:p>
        </w:tc>
      </w:tr>
      <w:tr>
        <w:trPr>
          <w:trHeight w:val="319" w:hRule="atLeast"/>
        </w:trPr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QUIDAUAN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2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SCO DE ASSIS CARVALHO - ME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079.062-7</w:t>
            </w:r>
          </w:p>
        </w:tc>
      </w:tr>
      <w:tr>
        <w:trPr>
          <w:trHeight w:val="319" w:hRule="atLeast"/>
        </w:trPr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ELA VIST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82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ARLES GOMES PEREIRA NEVES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9.471-6</w:t>
            </w:r>
          </w:p>
        </w:tc>
      </w:tr>
      <w:tr>
        <w:trPr>
          <w:trHeight w:val="319" w:hRule="atLeast"/>
        </w:trPr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UNDO NOV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82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LLARES CONSTRUTORA E METALURGICA EIRELI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6.259-8</w:t>
            </w:r>
          </w:p>
        </w:tc>
      </w:tr>
      <w:tr>
        <w:trPr>
          <w:trHeight w:val="319" w:hRule="atLeast"/>
        </w:trPr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AVIRAI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82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IVID MOREIRA DE FRANCA LTDA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6.920-1</w:t>
            </w:r>
          </w:p>
        </w:tc>
      </w:tr>
      <w:tr>
        <w:trPr>
          <w:trHeight w:val="319" w:hRule="atLeast"/>
        </w:trPr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NDRADIN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82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NANDO ANTONIO LEMOS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1.755-5</w:t>
            </w:r>
          </w:p>
        </w:tc>
      </w:tr>
      <w:tr>
        <w:trPr>
          <w:trHeight w:val="319" w:hRule="atLeast"/>
        </w:trPr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0045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EXO V AO ATO DECLARATÓRIO SAT Nº 191 DE 03 DE JULHO DE 2025</w:t>
            </w:r>
          </w:p>
        </w:tc>
      </w:tr>
      <w:tr>
        <w:trPr>
          <w:trHeight w:val="319" w:hRule="atLeast"/>
        </w:trPr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ODOQUEN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BINO RAMOS SILVA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088.643-8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2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ELI CARDOSO DOS SANTOS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57.050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82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TAL AR ENGENHARIA LTDA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8.846-3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82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ELI MARQUES DE ARRUDA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0.171-2</w:t>
            </w:r>
          </w:p>
        </w:tc>
      </w:tr>
      <w:tr>
        <w:trPr>
          <w:trHeight w:val="319" w:hRule="atLeast"/>
        </w:trPr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82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FRANCISCO DE PAULA 3210572011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0.929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82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 C BORGES GUIMARAES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7.060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82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. M. DE OLIVEIRA MUNIZ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1.629-5</w:t>
            </w:r>
          </w:p>
        </w:tc>
      </w:tr>
      <w:tr>
        <w:trPr>
          <w:trHeight w:val="319" w:hRule="atLeast"/>
        </w:trPr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82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 MOTOS LTDA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6.479-6</w:t>
            </w:r>
          </w:p>
        </w:tc>
      </w:tr>
      <w:tr>
        <w:trPr>
          <w:trHeight w:val="319" w:hRule="atLeast"/>
        </w:trPr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ANTA RITA DO PARD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82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NISE JUNQUEIRA ROCHA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215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2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IO MED PRODUTOS MEDICOS E HOSPITALARES LTDA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1.496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2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USSOLA FERRAMENTAS AGRICOLAS LTDA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2.850-0</w:t>
            </w:r>
          </w:p>
        </w:tc>
      </w:tr>
      <w:tr>
        <w:trPr>
          <w:trHeight w:val="319" w:hRule="atLeast"/>
        </w:trPr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0045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EXO VI AO ATO DECLARATÓRIO SAT Nº 191 DE 03 DE JULHO DE 2025</w:t>
            </w:r>
          </w:p>
        </w:tc>
      </w:tr>
      <w:tr>
        <w:trPr>
          <w:trHeight w:val="319" w:hRule="atLeast"/>
        </w:trPr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S SOLUCOES EM ENERGIAS RENOVAVEIS LTDA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6.880-9</w:t>
            </w:r>
          </w:p>
        </w:tc>
      </w:tr>
      <w:tr>
        <w:trPr>
          <w:trHeight w:val="319" w:hRule="atLeast"/>
        </w:trPr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9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0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11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1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1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1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5:32:00Z</dcterms:created>
  <dc:creator>izabel  abrahan</dc:creator>
  <dc:description/>
  <cp:keywords/>
  <dc:language>en-US</dc:language>
  <cp:lastModifiedBy>Salete Carpes Ramos</cp:lastModifiedBy>
  <cp:lastPrinted>2025-07-03T08:28:00Z</cp:lastPrinted>
  <dcterms:modified xsi:type="dcterms:W3CDTF">2025-07-04T15:32:00Z</dcterms:modified>
  <cp:revision>3</cp:revision>
  <dc:subject/>
  <dc:title>ATO DECLARATÓRIO/SAT N</dc:title>
</cp:coreProperties>
</file>