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2983, de 01 de abril de 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ublicado no DOE n. 10.796, de 04.4.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 alcoólica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- Bebidas II: Refrigerante e água miner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- Nécta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- Fralda e absorv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5 de abril de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1 de abril de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LSON TA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a Administração Tributária</w:t>
      </w:r>
      <w:r>
        <w:br w:type="page"/>
      </w:r>
    </w:p>
    <w:p>
      <w:p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2983, de 01 de abril de 2022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FIT CARE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FIT CARE CONFORT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FIT CARE CONFORT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4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0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P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X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X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0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0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0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0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4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31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JUMBIN 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31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JUMBIN G 1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31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JUMBIN EG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31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JUMBIN XXG 13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G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M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P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XG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XXG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E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G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M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P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XXG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01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EC E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01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EC 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101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REG EG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101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REG G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HIPER EG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HIPER 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HIPER M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HIPER XXG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EG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G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M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P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XX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 - Absorventes higiênicos extern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0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NSATY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 - Água mineral, gasosa ou não, ou potável, naturais, em garrafa plástica de 1.500 m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SEM GAS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0 - OUTRAS ÁGUAS MINERAIS, GASOSA OU NÃO, OU POTÁVEL, NATURA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REFRIGERANTE EM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ÔNICA SAINT PIÉRR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ÔNICA SAINT PIÉRRE SUGAR FRE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ÔNICA SAINT PIÉRRE GINGER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ÔNICA SAINT PIÉRRE PINK LEMONA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ÔNICA SAINT PIÉRRE RED MINT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30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LARANJA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3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911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KUAT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ÔNICA EASY BOOZ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ÔNICA EASY BOOZE GINGER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ÔNICA EASY BOOZE PINK LEMON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ÔNICA EASY BOOZE RED MINT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 TÔNICA EASY BOOZE SPRITZ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00 - Néctares de frutas e outras bebidas não alcoólicas prontas para beber, exceto isotônicos e energét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0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CAJU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0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MARACUJA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0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ISTO DE CAJU, ACEROLA, ABACAXI, MANGA, UVA, GOIABA E MARACUJÁ (POLLIFRUTTI)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1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CAJU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1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MARACUJA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1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GOIABA E MACA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1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ISTO DE CAJU, ACEROLA, ABACAXI, MANGA, UVA, GOIABA E MARACUJÁ (POLLIFRUTTI)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1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GOIABA E MACA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ISTO MACA E UVA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2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ISTO MACA E UVA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08:00Z</dcterms:created>
  <dc:creator>Marcelo Romera Minelli</dc:creator>
  <dc:description/>
  <cp:keywords/>
  <dc:language>en-US</dc:language>
  <cp:lastModifiedBy>Felipe Cezario Guimaraes Pereira</cp:lastModifiedBy>
  <dcterms:modified xsi:type="dcterms:W3CDTF">2022-04-04T12:31:00Z</dcterms:modified>
  <cp:revision>3</cp:revision>
  <dc:subject>Teste OPEN XML</dc:subject>
  <dc:title>Titulo do Documento</dc:title>
</cp:coreProperties>
</file>