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8364" w:leader="none"/>
        </w:tabs>
        <w:ind w:left="14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69, DE 25 DE NOVEMBRO DE 2024.</w:t>
      </w:r>
    </w:p>
    <w:p>
      <w:pPr>
        <w:pStyle w:val="NormalWeb"/>
        <w:ind w:left="34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õe sobre a suspensão de inscrições estaduais, nos casos que especifica, e dá outras providênci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678, de 27 de novembro de 2024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SUSPENSAS, com base no disposto na alínea “d”,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25 de novembro de 2024.</w:t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 AO ATO DECLARATÓRIO SAT Nº 169/2024 DE 25 DE NOVEMBRO DE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22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7967"/>
        <w:gridCol w:w="1633"/>
      </w:tblGrid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NIEL APARECIDO MARQU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950.200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 R ABUD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3.197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IR CARNEIR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8.504-1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AURILANDI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ONIO ALEXANDRE DA SILV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6.266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IK APARECIDO DE FIGUEIRED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3.299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RNANDO SOUZA OLIVEIR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3.523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NEI CRISTINA CARNEIRO ANACLET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7.366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TICAL GREEN DO BRASIL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4.042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NDONADI TRANSPORT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1.613-4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EMIR MATEUS CARDOS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47.757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RE LUIS MILANEZ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8.496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LCAR AUTO PECA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63.731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Y CAR VEICUL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2.76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NTOILLES T MACHADO SILVEIR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4.094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ACAO LOP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5.704-5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EXANDRE MARQUES NAVE PERESTREL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8.317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ACI BARBOSA DOS SANTOS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5.528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LY APARECIDA DE ASSI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5.416-4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IR LEITE DE CARVALHO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0.226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GNER CASIO IBANES QUINTAN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7.140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. ARGUELHO FIGUEREDO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4.907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. LEITE IBANE FILHO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6.416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MATHEUS F DA CRUZ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5.510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IANE MARIM DE SOUZ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8.710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URO MARCELINO ORTEG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5.896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ADO RANCHO 2 P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3.332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MAR ROMERO CORRE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6.426-0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NIT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A G DE CARVALHO EIRELI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4.995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RO MECANICA ASSIS DIESEL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7.039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ONIO DELLA JUSTIN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54.325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IANE GASPAR DA SILV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4.58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AQUIEL DA ROS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4.120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VANE VANZELL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8.977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VANE VANZELL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2.106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IR LIMA DOS SANTO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9.431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NA DOS SANTOS GO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1.00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JONATHAN ADAN MAGALHAES DE SOUZA 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2.281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N POSTO SERVIC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4.51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NCHONETE AMIGA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63.450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AYASU YAMUCH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5.411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MOSO TURISMO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0.609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NERACAO CASANOV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18.78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NTAGNOLI &amp; SCHERER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7.768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ENIR DOS SANTOS GOULART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0.172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INEIDE GARCETE DUART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7.084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MARI ORSATT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4.122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TOS &amp; COPAT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8.861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ZANA DE OLIVEIRA COST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7.191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 G CARVALH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7.511-2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ARAP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ENILSON BUTARELLI DE LIM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6.821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ILSON BEZERRA TRANSPORT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4.795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ESSANDRO PAULINO DE SOUZA 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0.673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ATELLA &amp; BAEN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1.129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LOS ALBERTO DE LIMA TRANSPORT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5.184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ISTIANO DA SILV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3.951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EGO PERON ARQUITETURA E CONSTRUCA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3.035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 B DE OLIVEIRA TRANSPORT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6.833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SON MARQUES MAZARÃO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7.409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IDA FATIMA RIBEIRO DE SOUZ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6.745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IEZER ELEUTERIO DOS SANTO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7.437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AUW &amp; GONCALV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71.43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 A FREITAS DE MATOS RESTAURANTE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6.888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IR SILKINAIT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5.612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HOLOSBACH &amp; C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6.064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&amp; L DISTRIBUIDORA DE ALIMENT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7.868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CILENE NEIDE DA SILV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3.981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CHADO &amp; BATISTA SOLUÇÃO AMBIENTAL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4.215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ICON MAILLON VASCONCELOS BERNARD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6.863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TALFAMA IND COM ESQUADRIAS FERR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2.284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ULA LESCANO GAIOSO HOLOSBACH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1.938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I DISTRIBUIDORA DE ALIMENT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1.651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MUALDO BUTARELLI JUNIOR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6.586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VANA BARATELLA FERNANDES &amp; C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1.570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 DA SILVA SANTANA MONTAGENS INDUSTRIAIS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2.663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LIDER TRANSPORTE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5.698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DEMIR FERREIRA PRAT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6.081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NDERLEI BATISTA AVELAR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2.587-7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NA CRISTINA REBOLHO ASSMANN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9.14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O PEREIRA DA CRUZ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7.654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B DE OLIVEIRA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7.977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E F CESTA BASIC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2.884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TURBO X PANTANAL RACING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2.422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 L. PROENC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9.666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EL FRANCO DE LIM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5.167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AIR PARREIRA DE PAUL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1.101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AUTO PACHECO VARJAO 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7.269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J COMRCIO DE GS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2.08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ONIR PAGANOTT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1.986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IA FABIOLA DEISS ALVES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2.08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IANA FELIX GONCALV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8.612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IANA PATRICIA DE MENEZES PREST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8.290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IANO DUARTE NOBREG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7.983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AEFE ESQUADRIAS DE ALUMINIO E FERRO LTDA EPP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27.339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ÊNCIA MIT - TECNOLOGIA DA INFORMAÇÃO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1.601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ILTON ANTONIO FERREIR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6.24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FONSO E ALFONSO COMERCIO DE GA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4.915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INE OLIVEIRA DA SILVA SOARES DOS SANTOS EIRELI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8.844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ANDA KELLEN MOREIRA DA SILV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8.096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ANDA SANTOS CASTRO PERFUMARIA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4.738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AYLA MODA INTIM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950.938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 APARECIDA MARQUES CORREA MEYER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72.209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ERSON CORREA CANDID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9.507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ERSON DE SOUZA-BRUMMEN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3.959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ERSON SAMANIEGO BRAG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1.113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REZZA TRANSPORT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9.07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GELO ANTONIO MARCON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8.160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JU PROMOCOES DE VENDA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3.874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ONIO AUGUSTO DOS SANTOS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0.944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ARECIDA RODRIGUES DA SILV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6.025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EIRO CAMPO GRANDE LTDA EPP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0.605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ISTIDES DOS SANTOS CALD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6.826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MAFER CONSTRUCO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5.066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MANDO NOBUYUKI ITIK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81.79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UBA COMERCIAL E SERVIÇO - EIRELI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3.623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IVA CONSTRUCAO CIVIL E COMERCI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1.222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REDIR DIAS DE OLIVEIR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6.819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 S SILVA DE PINO LIVRARI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7.304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ZAR OLIVEIR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4.505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LARMINO E PEREIRA REPRESENTACA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7.183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LTEC COM E DISTRIBUICA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82.929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NEDITO AGNEL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82.609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RNARDINO &amp; BERNARDINO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76.614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G CASA MATERIAL DE CONSTRUCAO EIRELI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8.134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ITX ENGENHARIA LTDA 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1.189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RGES COMERCIO DE BRIND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8.766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 COMERCIO DE GAS LTDA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5.927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UNA MARA DOMINIC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7.92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UNO RAMOS MENES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9.048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 L A P E D SOLUCOES COMERCIAI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9.316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ANDA PETROQUIMICA E SERVIC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81.844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LOS EDUARDO GONZALEZ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4.484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MEM PEREIRA LIMA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4.044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VALHO &amp; MARTINS PROJ E SERVIC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1.512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VAO ARAGAO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0.162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A DE CARNE BOI SOBERAN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9.75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A DE CARNES BIG BULL EIRELI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5.274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E INSTALACOES INDUSTRIAI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1.92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TRO AUTOMOTIVO AVANCI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8.423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RICE ARRUDA SALV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0.447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UDIA MACIEIRA DE ANDRADE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2.657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CIL CONSTRUCOES E COMERCI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0.448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ERCIAL APA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4.422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ERCIAL DE FILTROS BF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0.645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ERCIAL MISSOES COM VAREJISTA AGUA MINERAL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9.354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ERCIO DE ARTIGOS RECREATIVOS RUAS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6.757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ETA DEL AMAMBAY SRL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77.074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CRELEI PRE-FABRICADOS DE CONCRET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1.853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NS TECH SOLUCOES CONSTRUCOES E TECNOLOGIAS LTDA 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8.106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SULT FUNDACOES LTDA EPP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1.469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VENIENCIA ISABEL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1.271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TRAPAL TRANSPORT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3.999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XEV AUTO MECANIC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5.604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YOTE MOT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0.982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P COMÉRCIO DE ALIMENTOS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8.869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IATIVA ART CIMENT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4.46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ISEUDA SILVA DE SOUS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3.30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X MS PUBLICIDADE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5.735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. R. DE AMORIM COMERCIO DE ALIMENTOS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1.309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LVA RANGEL SINGAM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6.51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MFIL COMERCIAL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79.830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NIEL COSTA MACHADO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8.272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NIEL LOPES FILH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7.382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NIELLE MONTE BENTO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3.195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RIO QUEIROZ FILH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73.40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VID NOGUEIRA FANCA  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2.516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ISE MARIA BORDIN YAMASHIT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4.360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S &amp; GOES COM. VAREJISTA DE GLP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5.271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NAMERICO REZENDE DE OLIVEIR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0.842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OGO CAVENAGHI PEREIR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2.860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OGO GRAFICA E EDITORA LTDA EPP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2.285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NER GALLIAN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6.515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TRIBUIDORA D L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72.531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VINA LUZ COMERCIAL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2.182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CE CAFE COMERCIO DE ALIMENT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7.799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NIZETE VICTOR DA SILV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2.986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RETO ENGENHAR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8.967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RIVAL FERNANDES &amp; CIA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69.128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OGARIA SAO EXPEDIT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7.577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 D S ROSSETO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0.429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. DA C. SILVA &amp; C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6.390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. J. S. DA COST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8.859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CHEVERRIA E ALMEIDA COMERCIO DE CARVAO E LENH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2.921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ETRO BOMSUCESS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58.016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ETROMAT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96.717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I FRANCISCO SANCH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9.259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IANE APARECIDA IGLESIAS DAMAZO COST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4.968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IZEU COSTA MACHAD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2.827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PORIO ARABE LANCHONETE E RESTAURANTE  EIRELI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5.245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CCON ENGENHARIA COMERCIO E CONSTRUCO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18.541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GECAM CONSTRUTORA LTDA EPP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90.629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GEFRANCO CONSTRUCO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9.126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GELEC - ENGENHARIA ELETRICA E CIVIL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7.639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IO LUIZ ALVES PEREIR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3.773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PH CONSTRUÇÕES EIRELI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6.446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PIDEMIA CONFECCOES E COM.DE ROUPA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4.411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ONDINA DE CARVALH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53.567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AÇO ROSANGELA T QUEIROZ CABELEIREIROS &amp; CONF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8.176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ETO E GRELHADOS COMERCIO DE ALIMENTOS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3.422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TIKETAR COMERCIO E SERVICOS EIRELI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5.596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ANDRO MARCIO GOMES DOS SANTOS&amp;C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6.706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ERALDO GOMES ROCH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4.306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 MORAES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6.552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 R NUNES &amp; C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6.426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BIOLA DA SILV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9.427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RNANDES &amp; RODRIGU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0.526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RNANDO AUGUSTO HON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7.905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RREIRA E MOREIR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0.745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ATEC ARQUITETURA E ENGENHAR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0.486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RENZE TECIDOS E DECORACO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8.178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LAVIA HELENA RECALDE ACORCI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6.910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LORIANO E ZADUSKI TRANSPORTES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6.781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A E ROCHA MATERIAIS DE CONSTRUCA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7.988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GO KIDELICIA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1.632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TUS &amp; FRATUS TRANSPORT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5.743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SC SOLUCOES ENERGETICAS SUSTENTAVEI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6.303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URTADO &amp; C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3.936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 S DE OLIVEIR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3.026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 T MIYAZATO - FRUTARI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9.052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BRIEL A. MARTIN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6.309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BRIEL LACERDA S. DA SILVA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2.991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BRIEL PAULINO PACH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7.979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MELEIRA COM DE ALIMENTOS E SERV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2.866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RRIGO &amp; FILHOS COM DE MEDICAMENT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2.957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NIVALDO JEREMIAS DOS SANTO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4.958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OVA ANTONIO DE SOUZ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2.196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LSON RODRIGUES DAS NEV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8.746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AUCIA BARBOSA DE SOUZA JERONYM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9.091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AUCIA DOMINGU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4.618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EICA ROBLES SANTANA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5.084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OTTA LIVRARIA, ENSINO DE LINGUAS CURSOS TECNIC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3.531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JB CONSTRUCAO E SERVICOS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3.180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S TECNOLOGIA DA INFORMACA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1.482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AICURUS ARTIGOS MILITAR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3.801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MBURGUERIA E CHOPERIA DH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3.026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VANA CACHACARIA E REVISTARIA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9.006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A DO ACAI EIRELI 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8.902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TENCIA GAS COMERCIAL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6.875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USE PISCINAS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1.505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R ENGENHARIA E CONSTRUCO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14.035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UDSON DA SILVA FERREIR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7.500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ARA KARIANE DE PINHO ROMER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2.203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PERATRIZ UTILIDADES DOMESTICA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7.245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USTRIA E COM DE PLASTICOS MOREN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7.019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RMAOS SAAD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42.348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ZILDA MOURA PEREIR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3.247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 M LUBRIFICANTES E PECAS P/VEICUL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6.400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 S COMERCIO DE GA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3.565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 S DALBOSCO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1.207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.E.A. EMPREENDIMENTOS IMOBILIARIOS LTDA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0.194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C DE SALLES FILHO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6.692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RONIMO'S PIZZAR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3.345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F LOGISTICA E SERVICOS EIRELI EPP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5.840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M COMERCIO, CONSTRUCAO E SERVIC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7.756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O BATISTA PEREIR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9.362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O FERREIRA DA SILV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2.609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 DA SILVA BORGES SERVIOS EM TELECOMUNICAES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2.068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ANTONIO PAULIN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3.103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CARLOS FERNANDES DA SILV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0.510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CARLOS GONDIM JUNIOR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9.897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MARCOS NOGUEIRA NERY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7.231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MARIO DA FONSEC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3.506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MATOS BATIST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3.801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RICARDO CALHA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5.107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SANTANA DE OLIVEIR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9.770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IANE GIMENES DA SILVA SOUZA EIRELI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6.105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UE HENRIQUE DE SOUZA DE ALMEIDA MOVEIS NOVO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5.906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PK TRANSPORT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2.876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RL COMERCIO DE GA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3.596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AREZ AUGUSTO DOS SANTOS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8.686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LIO EMERSON BARBOS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0.976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LIL ALLI AHMAD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2.680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MPAI COMERCIO DE HORTIFRUTI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6.880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P COMERCIO DE COSMETICOS 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3.204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ZUMI NAKASSE &amp; CIA LTDA EPP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4.064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ETLEN STHEFHANY COLMAN DA SILVA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2.803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EBER AUGUSTO PLACENCIO LOP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5.549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C COMERCIO DE MEDICAMENT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5.96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RISSA KETHELLEN DA SILVA ROCH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4.483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SER ILUMINACAO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0.263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ANDRO SOUZA DOS SANTOS ENGENHARI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3.456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GIS LTDA 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0.785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VENSON RENNER DE OLIVEIRA BARBOS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6.323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NO &amp; SOUZA LTDA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8.447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R PETROLE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2.721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CIELLE ALINE ARAUJO DO PRAD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4.693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CINEIA CASTRO LEMES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4.682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IZ CARLOS ACORCI FILHO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7.009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IZ DIVINO FERNANDES ARGUELHO EIRELI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5.234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IZA HELENA ZANRR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3.359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IZARI &amp; STABILE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2.234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 ANTONIO DE SOUZ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1.555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.V - COMERCIO DE PNEUS E SERVIC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1.018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ELY MARTINS MANGEROTT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2.505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C COMERCIO DE ALIMENT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5.295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ILDA LANZA DE ALMEI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5.172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IZA M. HA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7.722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IO DOUGLAS PEREIRA RODRIGU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1.05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 EVANI UTINO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9.911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FATIMA DELMOND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60.01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JOSE DE ARRUDA PINHEIR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1.667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NO CALCADOS DE SEGURANC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4.777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O MARCIO DE SOUZA LIMA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3.210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O NELSON GONCALV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7.377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O PINZETT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3.252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SA CARDOSO LUCIO PAP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4.544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OS RIOS IND DE CARROCERIA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4.83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RIZ COMERCIO DE CARN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1.440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URA JANE RICCI TENORIO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9.506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XIMUS ACOUGUE E CONVENIENC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7.690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YCKON RAPHAEL ROSA DA SILV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5.148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CANICA HIGHLINE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2.277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Y JANE FUJI BUEN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0.918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HSP COMERCIO DE CHOCOLAT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6.537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AI E CORRE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4.985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KSON PEREIRA DA SILV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4.910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GUEL &amp; MACEDO CONSTRUCOES CIVIL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2.653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RNA FERREIRA MARTINS EIRELI - EPP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3.739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RNA FERREIRA MARTINS EIRELI - EPP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3.740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STER ROGER COMERCIO DE GAS LTDA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6.286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YASHIRO &amp; CIA LTDA EPP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0.836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RETE COMERCIO DE GAS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4.400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T COMÉRCIO E REFORMA DE CABINES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3.890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NARO &amp; C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63.117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W TRANSPORT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7.982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 S DOS SANTOS REPRESENTACO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0.100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KASSE &amp; CIA LTDA-EPP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58.303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RES &amp; UMED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7.93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UZA R. DE OLIVEIR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2.11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VES COMERCIO DE GA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1.974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LSON PINTO MARTINEZ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3.232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LVA SILVA PISSURN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64.78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STRO BEEF ALIMENTOS IMPORTACAO E EXPORTACAO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0.828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DAIR JOSE CAMARG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7.373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LINDA PEREIRA DA COST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7.25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LIVEIRA &amp; SUGAK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5.346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LIVEIRA DA SILVA COMERCIO DE ELETRONICOS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3.656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 GRAFICA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6.179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ION COMERCIO DE MOVEIS E ELETRODOMESTICOS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0.445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LOR DE SOUZA CAMPO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8.260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VALDO SIQUEIRA DOS SANTO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8.533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TICA DA 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98.861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TICA E JOALHERIA VIDI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2.313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VANDO E JUNQUEIRA LTDA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7.480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XI MORENA COMERCIO DE OXIGENIO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6.590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COTAO EMBALAGENS LTDA - EPP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57.825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TRICIA BARRETO DE MIRANDA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6.623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TRICIA L DA COST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1.059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ULO ROBERTO FERNANDES &amp; CIA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5.068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ULO ROBERTO FERNANDES &amp; CIA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5.070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 CONSTRUCOES LTDA EPP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1.445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ANALTO LIMPEZA E CONSERV DE AMB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9.804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ANO A - CONSTRUTORA E INCORP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6.517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NTUAL BOMBAS DIESEL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59.224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PULAR FEMINY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5.202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O CARANDA LOCATELLI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3.214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O EMANUELE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77.350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O INDEPENDENC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7.355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MEIRA IMPRESSAO GRAFICA RAPID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72.078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CELL ENGENHAR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57.775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LIKTEC SOLUCOES INTEGRADA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8.184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A DOS SANTOS SOUZ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0.881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O NOGUEIRA EIRELI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5.04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.L. ALIMENT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0.294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FAEL PAESANO SALVATIERRA TRATORCENTER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6.985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FAEL PAESANO SALVATIERRA TRATORCENTER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1.434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I GUILHERME MENEZES BARBOZ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0.253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YLSON GONCALVES CAMBUY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6.927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D TRANSPORT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2.874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GIANE MARIA LEITE DA FONSECA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2.735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TAURANTE E MARMITARIA FAMILIA MARTINS EIRELI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2.094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ZZOLVE ENGENHAR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7.577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CARDO AUGUSTO PEREIR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4.901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CARDO M SAAD EIRELI EPP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2.977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M SAAD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5.733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BSON SOARES DE SOUZ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6.903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DEIO PRODUTOS AGROPECUARI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7.419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NALDO DE SOUZA  COMERCIO DE BEBIDAS M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0.990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NIVALDO BISPO DE JESUS  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0.997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EMIR DIAS RIBA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1.731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DAIO SUMI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56.875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DER JACKSON BARBOSA DOS SANTO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5.451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DRA DE OLIVEIR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5.773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DRO FLAUZINO DE OLIVEIRA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0.206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TANA TINTAS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1.267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TOS E SILVA COMERCIO DE GA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8.491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HIBATA AUTO PECA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41.022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DNEIA MARA PRADO DE SOUZA EFFGEN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2.910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VA &amp; KRUGER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1.820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VA E COUTINHO COMERCIO DE GA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6.710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VA E SOUZA COMERCIO DE GA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8.256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UMARA DA COSTA QUEIROZ 0124642314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2.417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L COMERCIO E REPRESENTACOES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7.462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L COMERCIO E REPRESENTACOES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6.541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 CAMIONETE COMERICO DE PECA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0.91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UZA E FERNAND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4.961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ITZ PET CENTER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1.689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EFFEN'S  PRODUCAO E COMERCIO DE ALIMENTOS LTDA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5.207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ERILISAFE COMERCIO DE ARTIGOS MEDIC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2.797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LLIVAN B. DA ROSA BATERIAS EIRELI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1.018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SANA MESAROS GALANTE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2.197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 C F MATERIAIS DE CONSTRUCAO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1.042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BOX SORVETER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8.723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LGATTI DISTRIBUIDORA LTDA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2.562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RGINO N. DA SILVA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8.693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VARES E RODRIGUES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7.663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BE ASFALTO E PAVIMENTACA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4.823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CHELLO CONFECCO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37.607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COM 65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3.440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ALES &amp; AILEEN CONSTRUCO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7.548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OTONIO &amp; ALENCAR COMERCIO DE VEICUL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4.200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OMAZ &amp; LOPEZ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5.451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AZZA ENGENHARIA DESIGN E TRANSPORTES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8.029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MANIA TRANSP E AGENCIAMENT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1.750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PORTES BERTOLINI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3.538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PORTES RODOVIARIOS TIGRA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1.794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IRLEI M SANTOS COMERCIO DE PEAS E SERVIOS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6.031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ESUL DE TRANSPORT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90.718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ESUL DE TRANSPORT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90.719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IGESSO COM. E SERVICOS EM GESS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2.391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 MENDES &amp; C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7.914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 S SANCHES &amp; CIA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1.979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. DA S. IBANEZ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1.690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.B GOMEZ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3.149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DECIR MARTINS DA SILVA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7.256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DETE ALMEIDA VEG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5.265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ENCIO &amp; ROCHA FAR MANIPULACA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3.204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A LUCIA CLARISLINDA DE LIM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0.406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ONCIA SANTO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2.789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CENTE CACEREZ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5.296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CENTE RODRIGUES FERNAND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6.311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A REAL CONFECCOES EIRELI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4.377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OPEX TRANSPORT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4.630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EL FITNESS BRASIL - EIRELI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8.697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. V. ORTIZ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8.380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AHN TRANSPORTES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2.80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PE COMERCIO E SERVIC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1.377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UNEIDE PEREIRA DA SILV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2.535-2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ACOL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LTHER LEITE IBAN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54.539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O CARLOS SORRILH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6.328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TERINARIA NOVA ALIANC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1.958-5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SSILANDI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EANDRA FERREIRA FREITA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7.574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ARECIDO DUTRA DE FREITA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3.138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LO JESUINO DA SILV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3.370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SILANDIA GA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6.015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NISE DE ALMEIDA VIEIR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7.961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NIVAN FELICIANO AZAMBUJ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9.384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SON ROBERTO CAVASSAN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0.601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RRI ADRIANE DE ALMEIDA E SILV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3.445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CARLOS MARCAL DIA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3.137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ROBERTO FERREIR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3.136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LUCIO MOREIRA SILV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8.221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NAN RICARDO MELO DE ANDRAD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7.959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ZENDE &amp; CUNH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4.737-3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IANA DA SILVA FREITA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0.329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S HOTEIS TURISM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72.901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RORA SOLIS BARACAT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7.12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BI ISCA VIVA E CONVENIENC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0.024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AEX TRANSPORTES E LOGISTICA INTERNACIONAL LTDA.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7.712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DOSO &amp; CARDOSO TRANSP INTERNACIONAL LOGISTIC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4.975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NTYA JANAINA DE PAULA RIBEIRO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9.03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ERCIAL MIGUEIS DERIV PETROLE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0.645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RNANDES E FERNANDES TRANSP E LOG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5.357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KLIN ESCOBAR APAZ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1.906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IANA C. DE J. RICARD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5.264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M ALBA TRANSPORTES LTDA EPP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6.032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IANE CONVENIENCIA LTDA - EPP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3.18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C BRANDA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76.335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EARIA J OLIVEIR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01.331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HAEL FILIPE RAMOS LOIOL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3.971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. E. S. FREITA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70.486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T SHOP PATAS &amp; PEL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2.19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O PAULISTA PNEUS LIMITA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54.053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O PAULISTA PNEU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27.075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GATTA PRODUTOS NAUTICOS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6.285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D EXTINTOR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2.37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PORTADORA CALEGARI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7.854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EDIANA JOSE DA SILV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1.574-8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C. LANCHONETE PREMIUM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3.387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STRA CONSTRUCOES E TRANSPORTE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5.187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C TELECON SERVICO E COMERCI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5.423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LT FRIO COMERCIO E SERVICOS DE REFRIGERACA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6.36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 R BATISTA MAGALHAES CONTRUCO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5.664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RES RESTAURANTE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3.829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IS FERNANDA P. DE MORA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2.483-2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EGORIO BISPO DA SILV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9.111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CI RODRIGU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9.054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GORETE BARBOSA DA SILV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7.275-0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IS IRMAOS DO BURITI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O COSTA SANTOS FILH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2.586-9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EMIR ESPINOSA SANABRE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8.481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IELE DE MOURA SILVA 05057349155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3.180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ROCORREIA TRANSPORTE E LOGISTICA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4.516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EXANDRE CAMAR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2.215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AIR T KUERTEN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0.783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NO WERNER MAQUINAS E MOTOR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03.151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 MECANICA BENIDIESEL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33.944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LAITECH AUTOMACAO COMERCIAL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9.72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RGES &amp; SAL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1.083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 L. FRANCISCO BETT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8.260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DOSO &amp; MOUR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0.260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STRUTORA RADIAL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6.720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NIEL BATISTA DE SOUZ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6.494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VID NERES DE VASCONCELOS 7064143917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8.086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BRALENS DISTRIBUIDORA BRASILEIRA DE LENT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9.437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ILSON AGUIAR MALDONAD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4.233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VE BEACH TENNI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7.420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LINT COMERCIO DE PRODUTOS OPTIC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9.265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ISCO VALTERLANDIO DE ALENCAR DA COST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6.171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I FIOS COSMETIC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0.281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EDA PAIV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4.632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 A N MARTIN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0.544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 R SISTEMAS HIDRAULIC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86.586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IRO PEREIRA DE MORAES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9.064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RIBEIRO DA SILVA 1743523416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5.55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 M TRANSPORT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3.369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MPAI SEMI JOIAS E BIJOUTERIA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0.218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RISSA VISCARDI MENDONCA EIRELI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5.682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ANDRO DOS SANTOS RODRIGUES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8.065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NIKER ASSUNCAO MENDES NOGUEIR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6.313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OS ANTONIO ZAGO &amp; CIA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1.843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OS CESAR RODRIGUES SUZUK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1.855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CANICA FUKUD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55.365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ARA SCATENA QUINI MOREN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2.621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IFICADORA E CONFEITARIA CAARAPO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3.875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DRO DE PIERRI NETO 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1.256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QUEL AREVALO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8.409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QUEL AREVALO EIRELI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1.606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MENSUL PROD COM EXP SEM PRO AGROP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75.809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VANA BARATELLA FERNAND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8.843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VANA BARATELLA FERNANDES EPP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1.256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A SUL VEICUL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7.405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A AREVALO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7.133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LLIAN MENEGATTI DUART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8.244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OOD STORE MS MULTIMARCAS DE VESTUARI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9.050-5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DORAD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REIA COMERCIO FRUTAS E VERDUDRA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54.415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TSHOP BETEL PRODUTOS VETERINARI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6.898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ZZER &amp; MARTINAZZ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81.347-0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 POSTO BIEL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81.152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RP TURISM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4.017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MSDORF &amp; C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11.420-3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LORIA DE DOURADOS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RALDO CASSIANO PONT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56.845-2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UIA LOPES DA LAGUN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SIO GREGORY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6.027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IANE VARGAS ORDACOWSK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1.489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DRA RAJANI NOVICK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4.671-0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GUATEMI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ESZCZ RANGHETTI &amp; C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82.040-0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L STORE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5.363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NDI HORTIFRUTI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8.082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TIFRUTI PINHEIRO DA SILV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8.652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LIANA SARTORI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0.499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CAS AMORIM DOS SANTO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4.277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 BENIT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0.778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CIPORENCO &amp; SANTAN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8.535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VALDO SANTOS DE OLIVEIR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0.786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. A. PAGNONCELLI DE OLIVEIR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5.323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PORTADORA LAGO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7.740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DECIR PEREIRA DOS SANTO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0.006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GNER DE LIMA CORTILE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5.109-4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POR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PORA INDUSTRIA DO VESTUARI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5.830-3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RAGUARI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NEIDER &amp; SCHNEIDER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60.846-0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EX FERNANDES PACHE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3.800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ICIO RIBEIRO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4.503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S COMERCIO DE BOVINOS E LOCACAO DE MAQ AGRICOLA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7.378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NDIDO VARGAS SANCHES EPP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50.75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SIANO RICARDO LIMA DIA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6.794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REA &amp; FREITAS CONSTRUCO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9.498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NGLE DA S ALMEIDA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5.560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COSISTEMAS COMPUTACAO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4.695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MILSON CARVALHO SANCHES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2.110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SON V. BENIT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8.667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K TURISMO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7.010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ENISE CRISTINA S. MARTINS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3.206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IEL PAULINO CACHO &amp; CIA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8.375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IELE SORRILHA ECHEVERR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1.197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ISCO VALTERLANDIO DE ALENCAR DA COST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4.565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RSON BORGES DA SILV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3.92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AUDIERES PERES SANCH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8.841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ILHERME G LUIZARI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1.344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STAVO AGUILERA SOUZA FERREIR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9.912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LP SOLUCOES TECNOLOGICA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2.316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 C DOS SANTOS MOREIRA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3.527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CINTA RIBEIRO TEIXEIR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2.456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CKELINE F. FERREIRA MATZEMBACHER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2.898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IRO D. VALENCUEL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1.300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NETE OLIVEIRA DA SILV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2.488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O MAYCON BENITES VARGAS 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3.806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IEL MAZZETO DE CARVALHO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3.239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. C. FERNANDES RIBEIR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0.767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. H. S. DOS SANTO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0.280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ITE &amp; LEITE LTDA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7.335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CINEIA DA COST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5.460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. D. R. DA SILV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5.738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GARIDA VILASBOAS CARDOS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7.647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 CLEIA SEHNEM BREZOLIN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1.349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LOURDES G BAZZ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3.266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LEIDE DA CRUZ VARGAS EIRELI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7.013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ZA C. DA SILVA CHIMENES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5.854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ADO SUPREM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5.797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GUEL &amp; FERREIRA CONSTRUCOES CIVI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7.035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F CONFECCOES E ACESSORI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2.810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ANA A MARQU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3.32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 S GARCI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70.949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DECI APARECIDO DA SILV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2.783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DECI APARECIDO DA SILV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8.464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QUIRIA MARTINS PINT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3.571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ANILCE DA SILV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0.559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BRA ENERGIA S.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0.243-0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TEI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 POSTO BIEL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7.645-8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RICOLA MILENAR LTDA EPP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3.951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UNES &amp; BRUM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4.444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LEI SANGALETT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2.92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NCHI &amp; FILH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5.447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IRTES MULLER BUSATT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88.908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EONICE APARECIDA SILVEIRA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9.816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STROSUL PRESTADORA DE SERVICOS LT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3.915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GS PRESTADORA DE SERVIÇOS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0.045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EFENTHALER &amp; DUARTE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0.901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OS AUGUSTO CARLONGA MARTIN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4.90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LCO BORCHART RIBEIR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74.817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O BALT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1.797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ELEN SARTORI DE LIM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1.397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EZA DE SOUZA GUABERAB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0.196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RA NOVA PRESTADORA DE SERVIC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1.648-8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RAND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SOCIACAO RURAL DO VALE DO RIO MIRAN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85.216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RAMICA SAO CLEMENTE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2.427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UBE DO LACO CORACAO PANT DE MIRAN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86.717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ERCIO DE ARTIGOS RECREATIVOS RUAS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2.282-1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LO BORGES E CIA LTDA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6.985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TICA COM. DE PROD. NATURAI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1.607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ISEU GREGORIO DOS SANTOS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1.186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IELE SORRILHA ECHEVERR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3.185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. M. VIEIRA CONNECT TCHNOLOGY ELETRONIC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9.925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JUNIOR TAVARES-COMUNICAÇAO VISUAL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6.412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VANA P. DOS SANTOS-MERCEARIA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0.402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PORTADORA A B 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7.818-2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PTISTA &amp; SANTUSSI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5.00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CRENAVI CONCRETO USINADO NAVIRAI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6.321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CRENAVI CONCRETO USINADO NAVIRAI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6.432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 H C COMERCIO DE PETROLEO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8.582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. DA CUNHA MOVEI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1.78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CARLOS DE SOUZA  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3.147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BOUTIQUE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4.820-0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VA ALVORADA DO SUL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MILAGRES NET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4.945-7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 A B A RODRIGU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3.905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 POSTO SANTA CLAR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9.214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LCADOS FABRY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56.572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. A. DOS SANTO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7.010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PES &amp; CAVALHEIRI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5.860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LLENIUM SORVETERIA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1.906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ULO PAIVA RAMO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0.796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HENKA E. L. C. L. DE GODOY MORONI LATIC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3.120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ELY RODRIGUES ANDR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5.034-0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EL FERNANDES KOTLEWSKI NETO EQUIPAMENTOS AGRICOLA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1.683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JOTEL TECNOLOGIA EIRELI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4.720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S.DE DES.ART.INT. E SOCIAL DE PB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7.553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 ELETRO CAMP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06.674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. M. ZANETT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8.807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ULIANO ANTUNES DA SILV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6.835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O BATISTA FILHO COMERCIO DE BEBIDA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6.694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TIA FELISBINO FERREIR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9.443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 R FERNANDES SERRAN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86.293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ULO RACHID NOUJAIM SOUZ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4.705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OP CAR SOM ACESSORI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4.929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PORTADORA TRADICIONAL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0.846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AITEL TELECOMUNICACOES INFORMATIC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6.831-0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ROSUL INSUMOS AGRICOLA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8.468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ECRIM STEAKHOUSE ESPECIAL EM GASTRONOMIA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7.803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MEM LUIZA FORTUNAT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74.669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TRO AUTOMOTIVO AVENID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2.239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OPERFRON COOP FRONTEIRA TRANSP RODOV DE PASSAGEIRO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2.826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VID ALBERTO AQUINO ORTEG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9.641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CKOO SERVICOS DE VIAGEM E TURISM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8.633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UGENIA CABALHERO ESPINOL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9.237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 P RIOS RECALD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0.402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BIO MORESC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3.279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IELE SORRILHA ECHEVERR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7.303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BI FLORICULTURA COM E SERVICOS DE JARDINAGEM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3.903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NESI ALVES DE OLIVEIR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2.530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STAVO SANTOS OJE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9.598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 M FONSEC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3.495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RLETE AMARAL ANTUN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5.839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EL BINELLO LANDFELDT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76.754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CARLOS ESPINDOLA MEND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7.792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OS HOTEL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38.17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LTIMARCAS PERFORMANCE E ACESSORI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7.832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STRO BEEF ALIMENTOS IMPORTACAO E EXPORTACAO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0.534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 C DA SILVA &amp; C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7.046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 M OLIVEIRA TRANSPORTADORA EIRELI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7.101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RTILHO &amp; PORTILH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0.405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O JOAO ENERG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1.236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O JOAO ENERG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1.257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MENFERT COMERCIO E TRANSPORTES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6.126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AD HAZI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80.243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MS TRANSPORTES E COMÉRCIO DE CEREAIS LTDA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5.307-4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O MURTINH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ILEIA MORA CACER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2.237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LORIANO CACER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82.10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APARECIDA CANTER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5.541-4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NCISCO VALTERLANDIO DE ALENCAR DA COST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0.647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RMAOS MELL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6.561-6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CHED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PAQ TRANSP PEROLA AQUIDAUAN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37.522-8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AO APARECIDO GUIMARAES DE FREITA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0.202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RE SEGATTO MORA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9.475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ONIO HECTOR LAMBERT QUINTERO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1.042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NEDET TRANSPORTES EIRELI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6.678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RTONCELLI SOLUCOES AMBIENTAI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3.726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 A. D. FERREIRA ALVES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0.653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A DOS PARAF TUMELER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6.89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CIR SOMAVILLA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4.620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MIÃO GONÇALVES VIEIR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7.441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POSITO DE BEBIDAS HZMI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54.522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GIDIO DEOTT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10.023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RESSO CASCAVEL TRANSP CARGAS LOG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0.178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HR REPRESENTACOES E TRANSPORT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98.001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LOPEIRA TRANSPORT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3.373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STAVO PICCO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2.131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SPITAL SAO FRANCISC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5.169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SE INES BROD FRUET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0.036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PERIAL MUDA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7.713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ACIO PAULO MALLMANN &amp; CIA LTDA EPP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0.827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ADORA TRANSPORTES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4.350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. DE SOUZA PEREIR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2.90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O CARLOS SILIPRAND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84.478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MARIA RAMOS AMORIM GAZINEU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950.246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LCE E VESTE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7.99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SPER &amp; C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17.576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NORR TRANSPORT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4.431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VA JATO EXPRESS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4.659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GAZINE MARIN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5.544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ON TRANSPORT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8.406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NE CHITOLIN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2.377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NES DOS SANTOS PINHEIR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7.893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ADO CONFIANCA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5.310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GYLA NAULI RODRIGUES CUNH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4.470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IDE PASQUALI REZZIER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1.972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VILHO NOBRE CASA DE CARN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5.280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DETE TEREZINHA BENACHIO LENZ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5.456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VINA CLINICA DE VACINACAO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1.572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NATO CARLOS POCAHY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8.547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DOPLATINA TRANSPORT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2.042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UEL TRANSPORT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6.006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NA MARIA SEGATTO MORA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2.320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GIO LUIZ PESSATT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59.336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QUARA TRANSPORT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1.613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PORTADORA LIDIOMAR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30.90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PORTADORA VICTOR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63.234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NZELLA &amp; FILH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3.169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ACAO OURO E PRATA S/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1.361-6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F GERAL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QUA BRASIL FILTER COM IMPORTACAO E EXPORTACAO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0.999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CINDO DE OLIVEIRA DANTAS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1.554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REIA FERREIRA DA COST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0.329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 PEÇAS MULTIMARCA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3.346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RVEJARIA ASHBY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92.026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UGLAS LOPES VILALB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3.502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CCI BRASIL IMPORTAÇÃO E EXPORTAÇÃ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91.003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CCI BRASIL IMPORTAÇÃO E EXPORTAÇÃ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91.005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CCI BRASIL IMPORTAÇÃO E EXPORTAÇÃ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91.006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CCI IMPORTAÇÃO E EXPORTAÇÃ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91.00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C ENGENHAR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6.011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CAMPO IMPLEMENTOS AGRICOLA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6.253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LIO DOS SANTO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0.793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TA DISTRIBUIDORA DE FRIOS E LATICINIO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7.060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VER ROBSON FERREIRA ALVES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3.531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RANDIR ANDRADE DE LIR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6.984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MILLA L. D. PAULIN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6.414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ANDERSON DUARTE SANTANA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1.478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XX PRODUTOS E SERVICOS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10.394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INHOS CRUZEIRO DO SUL S/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3.962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JEMAC IMPORTACAO E EXPORTACAO LIMITA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92.457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TANA TINTAS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7.300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R REPRESENTACOES COMERCIAL LTDA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0.844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SY LEANDRO DOS SANTO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7.016-0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ACIA TRANSPORT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0.724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AMA ASSOC REVEND AGRIC MARACAJU REGIA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0.540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UNA MARTINELLI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1.805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PAL SIDROLANDIA SPE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6.952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C L KUSSUMOTO &amp; CI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1.212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LSI WALTER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81.63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RTO ROYALE EMPREENDIMENTOS IMOBILIARIOS SPE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1.786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FAEL RODRIGUES DE BRIT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5.820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PERMERCADO AGUA AZUL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4.614-6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AOR MAYER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8.917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AOR MAYER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8.983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FETERIA JK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5.292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BIO MOREIRA DA SILVA  PUBLICIDADES 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1.354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AXE CONSTRUTOR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6.090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O GOMES DE ALBUQUERQUE FILH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4.317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ELMA SARAIVA DE ALMEI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2.828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FERNANDO DA CRUZ EIRELI - ME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9.879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IZ LAURENTINO DE SOUZ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06.830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NALDO DA SILVA VILELA - EPP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9.211-7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RENOS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VERO &amp; OLIVEIRA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1.802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APARECIDA ALVES ROLIM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68.967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DREIRA BRITAMAT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3.572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NATO ESCOBAR NABAN EIREL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8.074-5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ASPRESS TRANSPORTES URGENTES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8.063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S AUTOPECAS LOCACAO PREST SERV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64.719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DEX EXPRESSO RODOVIARI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2.221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IAGO DE SOUSA TAVAR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8.862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AMAIOR &amp; BISPO LTDA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6.033-8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CENTIN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ROCHA DE ARAUJO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1.140-7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9:00Z</dcterms:created>
  <dc:creator>Vagner Ribeiro</dc:creator>
  <dc:description/>
  <cp:keywords/>
  <dc:language>en-US</dc:language>
  <cp:lastModifiedBy>Elke Anne Rodrigues Araujo</cp:lastModifiedBy>
  <cp:lastPrinted>2024-11-25T13:35:00Z</cp:lastPrinted>
  <dcterms:modified xsi:type="dcterms:W3CDTF">2024-11-27T12:46:00Z</dcterms:modified>
  <cp:revision>3</cp:revision>
  <dc:subject/>
  <dc:title/>
</cp:coreProperties>
</file>