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Nº 3.480, DE 28 DE OUTU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54, de 29 de outu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 - Suco, néctar, refresco, bebida a base de soja e bebida a base de chá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04 de novembro de 20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ampo Grande, 28 de outubro de 202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NEXO À PORTARIA/SAT Nº 3.480, de 28 de outubro de 2024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19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0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87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SUPERBO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410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UVAJAL - 6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110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MADEI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1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CARREFOUR TINTO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NG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TANGERIN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TANGERIN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1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A CASA ORGANI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QUINTA DO MORGADO INTEGRAL TINT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Á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RECONSTITUIDO SABORUV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03900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NTOM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5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CAMPO LAR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CAMPO LARG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MISTO UVA E MACA DEL GR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UV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FRUTAS VERMELHAS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LIMONADA SUIC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TOMATE SUVALAN SUPREM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LAR E MANGA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060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UVA BR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257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POMARES DO SUL MACA VD 1500M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MANG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COLHEITA DO SUL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4336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VERO NUTTR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2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SERRA DA UVA 100 POR CENTO NATU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SA BE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COLHEITA DO SU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2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 POR CENTO MA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14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0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DEL GRANO GOLD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AN LEG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55907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G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BR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+ BANANA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UVA (100%)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RANDON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965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AFLORA FRUTAS CITRICAS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5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+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100 POR CENTO KIDS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BR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Ã 100%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/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Á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Ã TINTO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NGA /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436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TURMA DA MÔNICA LIFE MIX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E PESSEGO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3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FRUTAS CÍTRIC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S - SPREMIDO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SABEL INTEGR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PÊSSEGO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4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CAJU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Ú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NG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RACUJÁ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7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6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UVA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HA NATU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5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GASEIFICAD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GOIAB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OCOLANDI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9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GOIAB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8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NG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CONCENTRAD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0678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UVA - SERIG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PÊSSEGO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716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JUICE BOX UVA (100%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UVA TINTO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GOIABA/ABACAXI/MACÂ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Ã TINTO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MANGA/MACÃ/ABACAXI/MARACUJÁ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GASEIFICAD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236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RAN LEGADO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 E MACA RECONSTITUIDO SABOR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4613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IDO MISTO MARACUJÁ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OQ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GOIABA -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DE MACA SUMMER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ABACAXI/MACÃ/UVA BRANCA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DE LARANJA E MACA SUMMER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IDO MISTO MARACUJÁ/MACÃ/UVA BRANCA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PÊSSEGO/MACÃ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E PESSEGO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 LAR E MANG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PESSEGO TOD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Ã, LARANJA E BANANA S/ ACÚCAR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SUVALAN S/ ACÚCAR BR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LARANJA E MACÃ S/ ACÚCAR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2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VALLE 100%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INTEGRAL UV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, ESPINAF., COUVE E HORTELÃ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3767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A ISCHIA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UVA TINTO/MACÃ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8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SALT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5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RACAJU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07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AURO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PERIN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 LARANJA E BETERRAB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DE MACA SUMMERVIB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LARANJ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E MACÃ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3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INTEGRAL - CAMPO LAR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902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GOIAB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L DEL VALLE 100 POR CENTO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3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0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MACA RECONTITUIDO E MANGA SABORMANG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4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 E MACA RECONSTITUÍDO SABORUV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ACA RECONSTITUIDO SABORMAC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OQ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RECONSTITUÍDO MISTO UVA TINTO/MACÃ SUMMER VIB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2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SAB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CAMPO LAR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BACAXI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X MACA LARANJA E CENOUR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VERDE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382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LARANJA NAT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LARANJA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OCOLAN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5211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JOTA PE INTEGRAL BRAN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PB MAGUAR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UV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/MACA SAN MARTI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MACÃ TINTO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MPO LARGO MAC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+ MACÃ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8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RECONSTITUÍDO SABORUV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Ã 100%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PESSEGO E MACA RECONSTITUIDO SABORPESSEG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PÊSSEGO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175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BELTRAME D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77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7209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SEMPR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7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/MACA SAN MARTI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3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BRANCO INTEGRAL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8090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NCAO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300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GARIBALDI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CAMPO LAR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467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VERCELL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AURORA INTEGRAL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3329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VIA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0501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INTEGRAL -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CASA DA SER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00 - Refrescos e outras bebidas prontas para beber à base de chá e ma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CHÁ VERDE LIMÃO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31614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CHÁ VERDE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UVA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MARACUJÁ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MORANGO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MACÃ-VERDE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NG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LARAN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MAGUARY FRUIT SHOOT MARACUJÁ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GOIAB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LARANJ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NG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UV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0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L VALLE UVA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L VALLE PESSEGO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6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L VALLE FRUTAS CITRIC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8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DEL VALLE FRESH SABOR LARANJ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8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DEL VALLE FRESH SABOR LIMÃ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8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DEL VALLE FRESH SABOR LARANJ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8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DEL VALLE FRESH SABOR LIMÃ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7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DEL VALLE FRESH SABOR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557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DEL VALLE FRESH SABOR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3021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DE UVA ADOCADO GASEIFICADO SALT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ABACAXI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GOIAB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LARANJ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8070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TOPIC BEBIDA DE FRU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TANGERI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NG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OIAB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A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E MACÃ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E MACÃ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O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O LIGHT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LIGHT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LARANJ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NUTRINE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PESSEGO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309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 UV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NG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GOIAB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CUJ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NG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2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MB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CAJU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818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MARATA ACER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ARANJA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LIGHT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O LIGHT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LIGHT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ABACAXI -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ESSEGO E MACÃ NUTRINE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ORAN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83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MANG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3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MAGUARY STEV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SEM ADIC ACUCAR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L VALLE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E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CAJU SEM ADIC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SEM ADICÃO DE ACÚCAR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SEM ADICÃO DE ACÚCAR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0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ARANJA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MAIS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PESSEGO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LARANJ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TANGERIN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PESSE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4662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6847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BELTRAME SEM ALCOOL GASEIFICAD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ABACAXI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MAIS MANGA SEM ADICAO DE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41430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UVA - DEL VAL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7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RESSADE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DE CAJU JANDA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661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DEL VALLE ABACAX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95921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ECTAR LIFE DE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CÃ E MARACUJÁ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6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GUARY MANGA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0354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RACUJÁ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79502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ISTO MACA E UVA JANDAI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94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PÊSSEGO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00 - Bebidas alimentares prontas à base de soja, leite ou cacau, inclusive os produtos denominados bebidas lácte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39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ORAN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70020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ABACAX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4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18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- SABOR ORIGINAL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3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01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YOKI MAIS VITA - SABOR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DES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47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00000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UV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39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ORAN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0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VITAMINA DE BANAN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50001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6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6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ORIGINAL ZER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ABACAXI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AC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PESSE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ORAN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87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A BASE DE SOJA MAC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0:00Z</dcterms:created>
  <dc:creator>Marcelo Romera Minelli</dc:creator>
  <dc:description/>
  <cp:keywords/>
  <dc:language>en-US</dc:language>
  <cp:lastModifiedBy>Juliane Vicentini Morelli Higa</cp:lastModifiedBy>
  <dcterms:modified xsi:type="dcterms:W3CDTF">2024-10-29T13:54:00Z</dcterms:modified>
  <cp:revision>4</cp:revision>
  <dc:subject>Teste OPEN XML</dc:subject>
  <dc:title>Titulo do Documento</dc:title>
</cp:coreProperties>
</file>