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37/2023 11 DE SETEMBRO DE 2023.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686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reativação e suspensão de inscrições estaduais, nos casos que especí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265, de 12.9.2023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Fica SUSPENSA, com base no disposto no inciso 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1 de Setembro de 2023.</w:t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142" w:firstLine="1701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br w:type="page"/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ATO DECLARATÓRIO SAT Nº 137/2023  DE 11 DE SETEMBRO DE  2023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590"/>
        <w:gridCol w:w="1654"/>
      </w:tblGrid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ROBERTO GAZOLLA LTD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195-2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IXEIRA &amp; MATTOS LTD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2.768-5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TELHO &amp; SPOLADORE LTD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201-1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PIEREZAN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907-0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TON FERNANDO DA MATA SILV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783-8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CAJA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GOULART OZORI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0.122-8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CARDENA DE SOUZA M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735-2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NA DE SOUZA SANTO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653-6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RANCISCO BAREIKA LANDIM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3.281-4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C 2 CONSULT COM PROD AGROPECUARIOS LTDA M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827-0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PAULA DE CARVALHO ATHAYDE SILV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210-5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ENDA MAMED JORDAO CETRON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027-0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RADINHO BIOENERGIA S.A.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0.461-2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IBIO TEIXEIRA DE MIRAND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234-0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ARELLO &amp; CIA LTDA EPP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409-0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TT REZENDE NOGUEIR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9.078-3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.671.943 JUCILENE ALMEIDA DE MENEZE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881-6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LIMA GUEDE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460-6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ALVES PAIXA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3.308-1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TE CHAVES DE BARRO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3.258-2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CAZERTA AGUIA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3.937-4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JOSE CAZERTA AGUIA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3.936-6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DIO PIRES SOUZA REG ECON FAMILIAR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10.852-6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GUSTO PEREIRA STEFANELLO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419-7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CESAR RODRIGUES DALLA SANT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568-6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IACAO DAS MULHERES DA TERR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722-2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6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V COMERCIO DE ALIMENTOS LTDA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3.545-4</w:t>
            </w:r>
          </w:p>
        </w:tc>
      </w:tr>
      <w:tr>
        <w:trPr>
          <w:trHeight w:val="31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  AO ATO DECLARATÓRIO SAT Nº 137/2023 DE 11 DE SETEMBRO DE  2023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5883"/>
        <w:gridCol w:w="2463"/>
      </w:tblGrid>
      <w:tr>
        <w:trPr>
          <w:trHeight w:val="305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0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IA CARNEIRO BORGES ME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169-3</w:t>
            </w:r>
          </w:p>
        </w:tc>
      </w:tr>
      <w:tr>
        <w:trPr>
          <w:trHeight w:val="305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30:00Z</dcterms:created>
  <dc:creator>izabel  abrahan</dc:creator>
  <dc:description/>
  <cp:keywords/>
  <dc:language>en-US</dc:language>
  <cp:lastModifiedBy>Felipe Cezario Guimaraes Pereira</cp:lastModifiedBy>
  <cp:lastPrinted>2023-08-07T12:04:00Z</cp:lastPrinted>
  <dcterms:modified xsi:type="dcterms:W3CDTF">2023-09-12T12:56:00Z</dcterms:modified>
  <cp:revision>6</cp:revision>
  <dc:subject/>
  <dc:title>ATO DECLARATÓRIO/SAT N</dc:title>
</cp:coreProperties>
</file>