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Nº 3.483, de 30 de outubro de 2024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in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657, de 31 de outubro de 2024.</w:t>
      </w:r>
    </w:p>
    <w:p>
      <w:pPr>
        <w:pStyle w:val="Normal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as descrições e valores, constantes do Anexo Único desta Portaria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I - Bebidas I: Bebidas alcoólicas, exceto cerveja e chope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I - Água mineral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II - Fralda e absorvente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1 de novembro de 2024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Campo Grande, 30 de outubro de 2024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NEXO À PORTARIA/SAT 3.483, de 30 de outubro de 2024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0 - Gim ( gin ) e genebr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51313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KIT AMERICANO JACK DANIELS FIREEGINGER 1LT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Licores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998730063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COM CANELA JACK DANIELS FIR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099873106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JACK DANIELS FIR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- Tequil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44607111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HERRADURA BL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8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446071113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HERRADURA REPOSA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8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44607003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EL JIMADOR BL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446070033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EL JIMADOR REPOSA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- Uísqu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2184090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JACK DANIELS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21840904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JACK DANIEL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11280258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BOURBON WOODFORD RESER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21840387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GENTLEMAN JACK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2184087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JACK DANIELS SINGLE BARR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1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51312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USA JACK DANIELS BLACK KIT (1 GARRAFA E 2 COPOS)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51313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JACK DANIELS HONEY E LEMONADE C CANE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3143136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MACALLAN CLASCUT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67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0 - Sangrias e coquetéi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100014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BANANINHA DA ROC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100014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MENTA DA ROC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100014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ACOQUINHA DA ROC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100014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LEONOFF GIN WATERMELON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4 - ÁGUA MINERAL, GASOSA OU NÃO, OU POTÁVEL, NATURAIS, EM DEMAIS EMBALAGENS DESCARTÁVEI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5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HIDRATAR S/ GAS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5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HIDRATAR C/ GAS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- Produtos de perfumaria e de higiene pessoal e cosmétic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00 - Fralda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8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EMIUM PROTECTION EXTRA GRANDE COM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9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TOTAL PROTECT PANTS SUPER - XG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20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PREMIUM PROTECTION - G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8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EMIUM PROTECTION GRANDE COM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9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EMIUM PROTECTION EXTRA GRANDE COM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9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TOTAL PROTECT PANTS - G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9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TOTAL PROTECT PANTS - XG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4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PERSONAL BABY PREMIUM - X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20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PREMIUM - M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25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OTECTESEC - G - 7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2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PREMIUM - P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8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EMIUM PROTECTION GRANDE COM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21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PREMIUM - X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3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PERSONAL BABY PREMIUM - M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3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PERSONAL BABY PREMIUM - M -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5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PERSONAL BABY PREMIUM SUPER - XG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20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PROTETOR DIÁRIO SYM SEM FRAGRÂNCIA COM 80 UN CADA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4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PERSONAL BABY PREMIUM - G - 6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4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PERSONAL BABY PREMIUM - XG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PERSONAL BABY PREMIUM - G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4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PERSONAL BABY PREMIUM - XG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PERSONAL BABY PREMIUM SUPER - X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9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TOTAL PROTECT PANTS - M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9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TOTAL PROTECT PANTS S - X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9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TOTAL PROTECT PANTS - X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9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TOTAL PROTECT PANTS - 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8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EMIUM PROTECTION MÉDIA COM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PERSONAL BABY PREMIUM - M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4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PERSONAL BABY PREMIUM - 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5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PERSONAL BABY PREMIUM SUPER - 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9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TOTAL PROTECT PANTS - M -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2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PREMIUM - P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20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PREMIUM - M - 6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20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PROTETOR DIÁRIO SYM COM FRAGRÂNCIA COM 80 UN CADA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2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PREMIUM SUPER - 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22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PREMIUM SUPER - 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22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PREMIUM SUPER - XG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25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OTECTESEC - M - 9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25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OTECTESEC - XG - 6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00 - Absorventes higiênicos extern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7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REGULAR SECA COM ABAS PROMOCIONAL - 3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REGULAR SUAVE COM ABAS PROMOCIONAL - 3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2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PREMIUM NOITE E DIA SUAVE COM 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21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PREMIUM COBERTURA SUAVE COM ABAS - 3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25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DIAENOITE COBERTURA SECA COM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17:00Z</dcterms:created>
  <dc:creator>Marcelo Romera Minelli</dc:creator>
  <dc:description/>
  <cp:keywords/>
  <dc:language>en-US</dc:language>
  <cp:lastModifiedBy>Juliane Vicentini Morelli Higa</cp:lastModifiedBy>
  <dcterms:modified xsi:type="dcterms:W3CDTF">2024-10-31T19:44:00Z</dcterms:modified>
  <cp:revision>4</cp:revision>
  <dc:subject>Teste OPEN XML</dc:subject>
  <dc:title>Titulo do Documento</dc:title>
</cp:coreProperties>
</file>