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92, DE 2 DE JULHO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ublicado no DOE nº 11.875, de 4 de julh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02 de julh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CRISTINA BARBOSA LEAL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1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perintendente de Administração Tributária/SEFAZ em Exercício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184"/>
        <w:gridCol w:w="1661"/>
      </w:tblGrid>
      <w:tr>
        <w:trPr>
          <w:trHeight w:val="319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192 DE 02 DE JULHO DE 2025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INALVA RODRIGUES MAGALHAES LTD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372-4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. E. SANCHES - ME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318-1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830.950 ALESSANDRA BERNARDINO GOUVEA DOS SANTOS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809-1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.927.882 LUIZ ANTONIO DE SOUZ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2.057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.664.579 LUIZA GOMES ZANQUET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36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.667.485 JHENYFER BITTENCOURT MENDES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3.819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.307.459 STEPHANY HELENA RECCO DE SOUZ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7.264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.971.400 MARIA JULIA PERES SIMIOLI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5.971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.208.807 ULIVER FERNANDES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8.467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.560.430 THIAGO MALHEIROS VIEIRA MARQUES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9.179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.817.091 MONIKY FERNANDA ARAUJO POMPEO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3.834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YBERTRON CAPITAL LTD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5.744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ZA LEITE 835958561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999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RUPOVERDE INCORPORACOES LTD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2.301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ORRANNA ANTUNES DE OLIVEIRA 04592874196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815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LIANA DO CARMO SANTOS DA SILVEIRA 81430868953 - ME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3.869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IMARA CANDIDA DE OLIVEIRA DA SILVA CENTURIAO 8944568618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728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A FERREIRA DA SILVA 73232181104 - ME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738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OS REUBER GOMES DA SILVA 9487934618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865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EIREMAR JACQUES TEIXEIRA MOREIRA 5110424519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209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ISCILA DA SILVA KOCH 9549107418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606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FAC MATERIAIS DE CONSTRUCOES LTD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1.711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ANGELA PEREIRA DE OLIVEIRA 80103685120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11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NDRA REGINA ALVES DE SOUZA MOREIRA 9403652713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406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OYS SKATE SHOP ESPORTIVO LTD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5.087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RUCK BOMBAS E BICOS INJETORES LTD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4.667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LERIA GONCALVES DA SILVA DUARTE - ME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1.95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NESSA ASSIS DE SOUZA 78069220163 - ME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5.29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NESSA CABRAL DOS SANTOS OLIVEIRA 017327831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134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LLALBA COMERCIO DE MOVEIS LTD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729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ALTER GALINDO FERREIRA 01761288830 - ME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5.085-4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.612.441 GISELA APARECIDA DE QUADROS PEREIRA BONI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41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CRETEIRA SKX LTD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311-0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147.903 GABRIELA MARIA SILVA SOUSA HELPS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9.173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.801.842 JULIANO MALHEIROS RODRIGUES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4.33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SSYANO DA SILVA BAREIRO 01777137128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2.242-9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.926.576 GABRIELA ALENCAR ALONSO PINHEIRO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4.673-3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.299.906 MARCOS AURELIO ZANELL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86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.668.976 IGOR CAMARGO RIBEIRO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2.830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IVALDO CUSTODIO PERAZZOLO NANTES 1649183119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301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HAIS ZANRE SANTOS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623-6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ERCEARIA E CONVENIENCIA SAO PEDRO LTDA EPP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1.139-0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 SABINO DA SILVA 203119741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3.715-2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ELINTON OLIVEIRA DE SOUZA 0366634119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7.347-3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JATE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BASTIAO JESUS DE LIMA 10877487120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3.568-7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LADARI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MERCIO VAREJISTA DE MOVEIS SANTOS SABATEL LTD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050.591-4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191.833 VINICIUS WANGINIAK OLIVEIR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860-2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VO HORIZONTE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RACI APARECIDO BATISTA 3503043799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467-0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759.390 GLADIS MARTINEZ DE SOUZ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434-8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RMA 10 PRODUTOS FARMACEUTICOS LTD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7.740-9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O NEGR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LSON MAEDA BRENTAN - ME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4.464-1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.D. DA CUNHA &amp; S. L. D. DA CUNHA LTD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750-9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ELVIR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.673.657 RUBENS NOBUYUKI MIZOBATA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5.497-7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.029.231 ROSANA CARDOSO LEMOS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4.373-8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UBIA MARQUES BRAGA DE DEUS 0866307567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600-1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36:00Z</dcterms:created>
  <dc:creator>izabel  abrahan</dc:creator>
  <dc:description/>
  <cp:keywords/>
  <dc:language>en-US</dc:language>
  <cp:lastModifiedBy>Salete Carpes Ramos</cp:lastModifiedBy>
  <cp:lastPrinted>2025-07-02T11:24:00Z</cp:lastPrinted>
  <dcterms:modified xsi:type="dcterms:W3CDTF">2025-07-04T15:36:00Z</dcterms:modified>
  <cp:revision>2</cp:revision>
  <dc:subject/>
  <dc:title>ATO DECLARATÓRIO/SAT N</dc:title>
</cp:coreProperties>
</file>