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591, de 25 de març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783, de 26 de março de 2025.</w:t>
      </w:r>
    </w:p>
    <w:p>
      <w:pPr>
        <w:pStyle w:val="Normal"/>
        <w:ind w:firstLine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- Caf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7 de març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5 de març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591, de 25 de març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Sucos de frutas ou de produtos hortícolas; mistura de su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8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DEL GRANO GOLD ZERO ALCOO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FLOR DA SERR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IDO FLOR DA SERRA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2 - Café torrado em grãos, em embalagens de conteúdo inferior ou igual a 2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FLOR DA SERRA EM GRÃOS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FLOR DA SERRA EM GRÃOS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- Uísqu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99629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BALLANTINES FINEST JOHN LEN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VARIETAL FINCA RIVADAVI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VARIETAL FINCA RIVADAVIA BONAR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VARIETAL FINCA RIVADAVIA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VARIETAL FINCA RIVADAVIA MALBEC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VARIETAL FINCA RIVADAVIA TORRONTÉ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VARIETAL FINCA RIVADAVI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CA RIVADAVIA RESERV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CA RIVADAVIA RESERVA BONAR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CA RIVADAVIA RESERV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GRAN RESERVA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GRAN RESERVA BONAR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GRAN RESERVA CABERNET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562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CASILLERO DEL DIABLO LEGENDARY COLLECTION MANCHESTER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8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DIABLO LUMINOUS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6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DIABLO CRYSTAL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56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DIABLO VOLCANIC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07440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EPU ASSEMBLAGE - TINT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07441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ALMAVIVA ASSEMBLAGE -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9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61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CASILLERO DEL DIABLO BELIGHT RE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761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DIABLO VELVET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07441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EPU ASSEMBLAGE - TINT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07441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CYT EPU ASSEMBLAGE - TINT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96765176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UL-AFRICANO MOUNTAIN VINEYARDS SAUVIGNON BLANC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9706975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UL-AFRICANO MOUNTAIN VINEYARDS PINOTAGE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9706975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UL-AFRICANO MOUNTAIN VINEYARDS SHIRAZ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4:00Z</dcterms:created>
  <dc:creator>Marcelo Romera Minelli</dc:creator>
  <dc:description/>
  <cp:keywords/>
  <dc:language>en-US</dc:language>
  <cp:lastModifiedBy>Salete Carpes Ramos</cp:lastModifiedBy>
  <dcterms:modified xsi:type="dcterms:W3CDTF">2025-03-26T14:54:00Z</dcterms:modified>
  <cp:revision>2</cp:revision>
  <dc:subject>Teste OPEN XML</dc:subject>
  <dc:title>Titulo do Documento</dc:title>
</cp:coreProperties>
</file>