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307, 06 de março de 202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exclusão e alteração do grupo de preços na tabela denominada Valor Real Pesquisado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435, de 7 de març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Valor Real Pesquisado (VRP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Excluir e alterar, na tabela denominada Valor Real Pesquisado, o Grupo de Preço dos seguintes produtos: óleo a granel, em embalagens acima de 5l e óleo degomado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8 de març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6 de març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Nº 3307, de 06 de março de 2024</w:t>
      </w:r>
    </w:p>
    <w:p>
      <w:pPr>
        <w:pStyle w:val="Normal"/>
        <w:jc w:val="center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IS PRODUTOS DA AGRICULTUR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O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87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OLEO DE SOJA - 180 LITROS (TAMBOR) - UN - tambo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87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OLEO DE SOJA - 18L - UN - LAT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87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OLEO DE SOJA - 5L - LT - LAT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87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OLEO DE SOJA - 9L - LT - LAT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86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OLEO DE SOJA - A GRANEL - LT - LAT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00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ÓLEO DE SOJA BRUTO - DEGOM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0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ÓLEO DE SOJA REFINADO - A GRANEL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4:00Z</dcterms:created>
  <dc:creator>Marcelo Romera Minelli</dc:creator>
  <dc:description/>
  <cp:keywords/>
  <dc:language>en-US</dc:language>
  <cp:lastModifiedBy>Felipe Cezario Guimaraes Pereira</cp:lastModifiedBy>
  <dcterms:modified xsi:type="dcterms:W3CDTF">2024-03-07T12:46:00Z</dcterms:modified>
  <cp:revision>3</cp:revision>
  <dc:subject>Teste OPEN XML</dc:subject>
  <dc:title>Titulo do Documento</dc:title>
</cp:coreProperties>
</file>