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444, DE 17 DE SETEM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17, de 18 de setem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 - Chope demais embalagens, exceto barril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23 de setembro de 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ampo Grande, 17 de setembro de 20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444, de 17 de setem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VINHO BELLA ROMA - 2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VINHO BELLA ROM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AMPO LARGO WHIT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AMPO LARGO RED WHIT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VINH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P CAMPO LARGO PEACH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IRISH STOU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PILSEN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LOW CARB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IRISH RED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I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PALE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DALLA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AMERICAN PREMIUM 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WIENBIER 59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WIENBIER 55 PILSE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703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IER REIN PILSEN GROWL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PROSA GERMAN WEIS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5772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CHOPP A OUTR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SAINT BIER BELGI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SAINT BIER PILS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E VINHO TINTO ATHENA PURPL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199026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GROWLER MS 67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0:00Z</dcterms:created>
  <dc:creator>Marcelo Romera Minelli</dc:creator>
  <dc:description/>
  <cp:keywords/>
  <dc:language>en-US</dc:language>
  <cp:lastModifiedBy>Juliane Vicentini Morelli Higa</cp:lastModifiedBy>
  <dcterms:modified xsi:type="dcterms:W3CDTF">2024-09-18T13:04:00Z</dcterms:modified>
  <cp:revision>3</cp:revision>
  <dc:subject>Teste OPEN XML</dc:subject>
  <dc:title>Titulo do Documento</dc:title>
</cp:coreProperties>
</file>