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486, de 31 de outubro de 2024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658, de 1º de novembro de 2024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Óleos comestíve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1 de novembro de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31 de outubro de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486, de 31 de outubro de 202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00 - Óleo de soja refinad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9600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SOJA COAM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47780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SOJA CONCORDI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47780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LEO DE SOJA VITALIV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0101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SOJA COCAMA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4778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SOJA CORCOVAD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0 - Azeites de oliva, em recipientes com capacidade inferior a 2 litros, exceto as embalagens individuais de conteúdo inferior ou igual a 20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300002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LEO COMPOSTO TRADICIONAL SINHÁ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00 - Óleo de girassol ou de algodão refinad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03000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GIRASSOL CARREFOU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300030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GIRASSOL SINHÁ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80150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GIRASSOL SOY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07111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GIRASSOL SALAD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01010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GIRASSOL SUAVIT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6090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GIRASSOL LIZ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6091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GIRASSOL MAZOL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00 - Óleo de canola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3000002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CANOLA SINHÁ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80150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CANOLA SOY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07111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CANOLA SALAD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6090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CANOLA LIZ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6090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CANOLA PURILEV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00 - Óleo de milho refinad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30003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MILHO SINHÁ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01010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MILHO SUAVIT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6090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MILHO LIZ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6090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MILHO MAZOL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00 - Outros óleos refinados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05103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COCO K-LIFE EXTRA VIRGEM SEM SABO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5356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COCO COPRA EXTRA VIRGEM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00 - Misturas de óleos refinados, para consumo human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57800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COMPOSTO DE SOJA E OLIVA OLIND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6098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COMPOSTO DE SOJA, OLIVA E ORÉGANO OLÍV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6098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COMPOSTO DE SOJA, OLIVA, CEBOLA E ALHO OLÍV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6096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COMPOSTO MARIA ERVAS FIN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00 - Outros óleos vegetais comestíveis não especificados anteriorment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75100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O DE COCO GUIMARA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- Exclusão de Prod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1:00:00Z</dcterms:created>
  <dc:creator>Marcelo Romera Minelli</dc:creator>
  <dc:description/>
  <cp:keywords/>
  <dc:language>en-US</dc:language>
  <cp:lastModifiedBy>Elke Anne Rodrigues Araujo</cp:lastModifiedBy>
  <dcterms:modified xsi:type="dcterms:W3CDTF">2024-11-01T21:04:00Z</dcterms:modified>
  <cp:revision>3</cp:revision>
  <dc:subject>Teste OPEN XML</dc:subject>
  <dc:title>Titulo do Documento</dc:title>
</cp:coreProperties>
</file>