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 SAT n° 2302 de 07 de agosto de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Dispõe sobre alteração do Valor Real Pesquisado, dos produtos que especific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a no DOE nº 8.248, de 07.08.2012, p. 6, produzindo efeitos a partir de 13.08.20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° Fica alterado o Valor Real Pesquisado do produto made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2° Esta Portaria entra em vigor na data da sua publicação, produzindo efeitos a partir de 13 de agosto de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07 de agosto de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DER RIEFFE JULIANELLI AFON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À PORTARIA 2302/2012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034"/>
        <w:gridCol w:w="443"/>
        <w:gridCol w:w="982"/>
      </w:tblGrid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MADEIRA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302/12 altera 2178/10, com efeitos a partir de: 13/08/2012).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MADEIRA BRUTA – PARA CERCA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AROEIRA E BRAUNA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eio acima de 3,30 m até 17 cm de diâmet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4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eio acima de 3,30 m + de 17 cm de diâmet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07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5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me até 2,50 m + de 17 cm de diâmet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25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ca até 2,2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3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anque até 3,3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95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ANGICO, IPÊ e ITAUBA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77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eio acima de 3,30 m até 17 cm de diâmet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89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eio acima de 3,30 m + de 17 cm de diâmet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7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95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me até 2,50 m + de 17 cm de diâmet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8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ca até 2,2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95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anque até 3,3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60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OUTRAS MADEIRAS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3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anci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,7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1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eio acima 3,30 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8,8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23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rme até 2,50 m + 17 cm de diâmetro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4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ca ou roliço até 2,20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5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lanque até 3,30 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3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MADEIRA BRUTA E/OU SIMPLESMENTE SERRADA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LOURO PRETO, MOGNO, PAU FERRO E SIMILARES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3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to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.10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15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té 1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04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27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de 2,00 a 2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80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33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cima de 3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.100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IPÊ, ITAUBA E SIMILARES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46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to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16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58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té 1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9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de 2,00 a 2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7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71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cima de 3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800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AGUANA, AMBURANA, ANGELIM, ARAPUTANGA, CABREUVA,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EREJEIRA E SIMILARES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to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9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7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té 1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6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1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2,00 a 2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9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cima de 3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450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AMENDOIM, PEROBA E SIMILARES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to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2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3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té 1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7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6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de 2,00 a 2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2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cima de 3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070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AMARELINHO, AMOREIRA, ANGICO, CANAFISTULA, FAVEIRO, JATOBÁ,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UAIÇARA E SIMILARES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65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to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3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77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té 1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1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89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de 2,00 a 2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3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cima de 3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50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 xml:space="preserve">CAMBARÁ, CANELÃO, CASTELO, CEDRINHO, COPAÍBA, JEQUITIBÁ,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JEQUITIBÁ, MORCEGUEIRA, TIMBURÍ E SIMILARES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2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to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8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1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té 1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8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4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de 2,00 a 2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8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2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cima de 3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60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EDRO, MARFIM E SIMILARES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37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bloco para faquear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30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82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tor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6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94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té 1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7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01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té 1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0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13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té 2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2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acima de 3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20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EUCALIPTO, PINUS E SIMILARES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8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aneira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7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bruta - 2 fac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35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5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a bruta - 4 fac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3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99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rrada aparelhada - 4 faces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3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alete de eucalipto “in natura” e similar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22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etes simpl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78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ca/roliço p/cerca até 2,20m “in natura” Op Interestadua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MADEIRA PARA PAPEL E CELULOSE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5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ira para papel e celulose (preço CIF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95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28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ira para papel e celulose (preço CIF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3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35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ira para papel e celulose (preço CIF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10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MADEIRA PARA LENHA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1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ucalipto – para lenh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3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utras madeiras - para lenh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21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avaco – eucalipto/pinu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,50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 xml:space="preserve">RESÍDUO DE MADEIRA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ó de serra - resíduo de madeir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79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ó de serra - resíduo de madeir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avalha - resíduo de madeir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84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avalha - resíduo de madeir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9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POSTE DE EUCALIPTO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8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zet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43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31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te de eucalipto “in natura”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25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te de eucalipto tratado - leve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6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43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te de eucalipto tratado - médi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12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te de eucalipto tratado - pesad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5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DORMENTE DE EUCALIPTO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99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o 2 faces – 2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1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o 4 faces – 2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8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13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o 2 faces – 2,8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6,5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2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do 4 faces – 2,8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8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DORMENTE (ANGICO, CANAFÍSTULA, FAVEIRO, IPÊ, ITAUBA, JATOBÁ,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PEROBA E SIMILARES)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AMV - aparelho para mudança de via (dormentes/ferrovias)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150,00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7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rmente 2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rmente 2,8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84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MADEIRA INDUSTRIALIZADA E/OU BENEFICIADA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ASSOALHO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4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fístula e similares até 1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,5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fístula e sim acima de 2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3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23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 e similares até 1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3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8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 e similares acima de 2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31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oba e similares até 1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3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1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oba e similares acima de 2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TACO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78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fístula e similar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2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 e similares de 1ª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6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1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 e sim de 2ª (com branco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5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6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fim e similar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2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4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oba e similar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9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FORRO E/OU LAMBRIL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7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fístula e similares até 1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8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fístula e sim acima de 2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5,5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68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rinho e similares até 1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,2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6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rinho e similares acima de 2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4,5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6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, peroba e sim até 1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,5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4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, peroba e sim acima de 2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9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21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fim e similares até 1,9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7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9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fim e similares acima de 2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5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98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us e similares até 1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86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us e sim acima de 1,00 m a 2,5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,2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69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us e similares acima de 2,5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FORRO E/OU LAMBRIL – OPERAÇÃO INTERESTADUAL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01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us e similares até 1,0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14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us e sim acima de 1,00 m a 2,5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,5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27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us e similares acima de 2,5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,7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BATENTE -  PORTAS (0,80cm a 1m e 2,15m a 2,20m)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3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fístula, cambará e similar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g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8,5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7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 e similar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g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6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3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oba e similar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g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 xml:space="preserve">BATENTE - JANELAS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24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fístula, cambará e similar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5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5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 e similar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60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2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oba e similar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450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AIBRO CHANFRADO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5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fístula, cambará e similar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.090,00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63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 e similar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70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6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oba e similar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520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SARRAFO/RIPA ATÉ 2,00m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fístula, cambará e similar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24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39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 e similar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6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8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oba e similar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UARNIÇÃO, MOLDURA, RODAPÉ E SIMILARES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fístula, cambará e similar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55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6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 e similar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.36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6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oba e similar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.030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BARRA DE CAMA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1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fístula, cambará e similar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6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5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ê e similar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300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oba e similare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³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050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ABOS DE FERRAMENTAS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9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os de ferramenta até 0,50 c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1,2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os de ferramenta de 0,50 cm a 1,3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,3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2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os de ferramenta acima de 1,30 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4,8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7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os de ferramenta até 20 mm x 0,90 c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1,2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6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os de ferramenta acima de 20 mm x 0,90 c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,3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9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os de vassoura cedrinh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,8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55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os de vassoura eucalipt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 xml:space="preserve">MADEIRA COMPENSADOS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HAPA COMPENSADO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83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scla, Virola e similares até 6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,7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9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scla, Virola e similares 7 a 12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4,3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scla, Virola e similares 13 a 18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2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scla, Virola e similares acima de 19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3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25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ro,Curupixá,Marfim,Sucupira e similar até 10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,6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37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ro,Curupixá,Marfim,Sucupira e similar + de 10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5,1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02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ejeira, Freijó e sim até 10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2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14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ejeira, Freijó e similar acima de 10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2,8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49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buia, Ipê, Mogno e sim até 10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4,2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55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buia, Ipê, Mogno e similar acima de 10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HAPA COMPENSADO NAVAL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al até 10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4,8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5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al 14 a 16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3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al acima de 18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0,8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HAPA MADEIRITE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74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do madeirite até 10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86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do madeirite acima de 10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5,6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HAPA MDF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MDF SEM REVESTIMENTO – (CRÚ)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9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até 6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,7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8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de 7 a 12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3,2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9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de 13 mm a 16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,7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acima de 17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7,5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MDF COM REVESTIMENTO – UMA FACE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7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até 6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2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42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de 7 a 15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6,4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54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DF acima de 16 mm 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5,2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MDF COM REVESTIMENTO – DUAS FACES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9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até 6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5,0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08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de 7 a 14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9,7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1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de 15 mm acim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1,8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MDF – BRANCO – UMA FACE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até 6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6,5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de 7 a 14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,7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DF acima de 15 m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4,2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MDF – BRANCO - DUAS FACES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2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até 10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7,6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 de 11 a 14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4,2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5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DF acima de 15 m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7,5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HAPA OSB TAPUME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B Tapume até 10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,4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B Tapume 11 a 18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3,8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B Tapume acima de 19 m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8,00 </w:t>
            </w:r>
          </w:p>
        </w:tc>
      </w:tr>
      <w:tr>
        <w:trPr>
          <w:trHeight w:val="180" w:hRule="atLeast"/>
        </w:trPr>
        <w:tc>
          <w:tcPr>
            <w:tcW w:w="71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REVESTIMENTO MADEIRA LAMINADA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7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adeirados (cerejeira, curupixá, jequitibá, 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rfim e sim) 1mm 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,5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4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deirados (imbuia, ipê, mogno e similares) 1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7,6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estimento branco 1 mm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,40 </w:t>
            </w:r>
          </w:p>
        </w:tc>
      </w:tr>
      <w:tr>
        <w:trPr>
          <w:trHeight w:val="1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8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vestimento - demais cores 1m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²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4,2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552" w:right="25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260" w:leader="none"/>
        <w:tab w:val="right" w:pos="8280" w:leader="dot"/>
        <w:tab w:val="right" w:pos="10206" w:leader="dot"/>
      </w:tabs>
      <w:bidi w:val="0"/>
      <w:jc w:val="both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Verdana" w:hAnsi="Verdana" w:cs="Verdana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Verdana" w:hAnsi="Verdana" w:cs="Verdana"/>
      <w:sz w:val="22"/>
      <w:szCs w:val="22"/>
    </w:rPr>
  </w:style>
  <w:style w:type="character" w:styleId="Ttulo8Char">
    <w:name w:val="Título 8 Char"/>
    <w:basedOn w:val="Fontepargpadro"/>
    <w:qFormat/>
    <w:rPr>
      <w:rFonts w:ascii="Verdana" w:hAnsi="Verdana" w:cs="Verdana"/>
      <w:i/>
      <w:i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SubttuloChar">
    <w:name w:val="Subtítulo Char"/>
    <w:basedOn w:val="Fontepargpadro"/>
    <w:qFormat/>
    <w:rPr>
      <w:b/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 w:val="false"/>
      <w:ind w:right="759" w:hanging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Xl65">
    <w:name w:val="xl65"/>
    <w:basedOn w:val="Normal"/>
    <w:qFormat/>
    <w:pPr>
      <w:keepLines w:val="false"/>
      <w:spacing w:before="280" w:after="280"/>
      <w:jc w:val="left"/>
      <w:textAlignment w:val="center"/>
    </w:pPr>
    <w:rPr>
      <w:b/>
      <w:bCs/>
      <w:shadow/>
      <w:sz w:val="16"/>
      <w:szCs w:val="16"/>
    </w:rPr>
  </w:style>
  <w:style w:type="paragraph" w:styleId="Xl66">
    <w:name w:val="xl66"/>
    <w:basedOn w:val="Normal"/>
    <w:qFormat/>
    <w:pPr>
      <w:keepLines w:val="false"/>
      <w:spacing w:before="280" w:after="280"/>
      <w:jc w:val="lef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keepLine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keepLine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keepLine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keepLine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keepLines w:val="fals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keepLines w:val="false"/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39:00Z</dcterms:created>
  <dc:creator>erbatista</dc:creator>
  <dc:description/>
  <cp:keywords/>
  <dc:language>en-US</dc:language>
  <cp:lastModifiedBy>dtoliveira</cp:lastModifiedBy>
  <cp:lastPrinted>2012-03-30T08:34:00Z</cp:lastPrinted>
  <dcterms:modified xsi:type="dcterms:W3CDTF">2012-08-07T11:44:00Z</dcterms:modified>
  <cp:revision>5</cp:revision>
  <dc:subject/>
  <dc:title/>
</cp:coreProperties>
</file>