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PORTARIA/SAT 3087, de 12 de janeiro de 2023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valores, na lista dos preços médios ponderados a consumidor final (PMPF), dos produtos que especifi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045, de 12.01.2023- Edição Ext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Cervej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ll - Leite Longa V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2º Esta Portaria entra em vigor na data da sua publicação, produzindo efeitos a partir de 16 de janei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ampo Grande, 12 de janei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ência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552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NEXO À PORTARIA/SAT 3087, de 12 de janeiro de 2023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Leite “longa vida” (UHT - “Ultra High Temperature”), em recipiente de conteúdo inferior ou igual a 2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HER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HER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16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GRAN VIN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16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GRAN VIN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16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GRAN VIN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76780101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ARCEL MARTIN MERLO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76780101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ARCEL MARTIN MERLO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76780101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ARCEL MARTIN MERLO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OIR DU MONDE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OIR DU MONDE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OIR DU MONDE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OIR DU MONDE BRU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OIR DU MONDE BRU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OIR DU MONDE BRU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OIR DU MONDE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OIR DU MONDE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ERROIR DU MONDE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7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MOSCATO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7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MOSCATO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59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59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8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ROSE INTENS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INTENSO CABERNET SAUVIG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0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INTENSO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8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INTENSO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7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INTENS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INTENS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2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ANÔNICO R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5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OU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3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TINTO DESEJ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7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AMPANHA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SALTON CAMPANHA MARSELAN/TANNAT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46:00Z</dcterms:created>
  <dc:creator>Marcelo Romera Minelli</dc:creator>
  <dc:description/>
  <cp:keywords/>
  <dc:language>en-US</dc:language>
  <cp:lastModifiedBy>Giovani Antonioli</cp:lastModifiedBy>
  <dcterms:modified xsi:type="dcterms:W3CDTF">2023-01-13T14:53:00Z</dcterms:modified>
  <cp:revision>5</cp:revision>
  <dc:subject>Teste OPEN XML</dc:subject>
  <dc:title>Titulo do Documento</dc:title>
</cp:coreProperties>
</file>