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TO DECLARATÓRIO SAT Nº 307, DE 28 DE AGOSTO DE 202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clara a inidoneidade das Notas Fiscais Eletrônicas, que especifica.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929, de 2 de setembro de 2025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 SUPERINTENDENTE DE ADMINISTRAÇÃO TRIBUTÁRIA, </w:t>
      </w:r>
      <w:r>
        <w:rPr>
          <w:rFonts w:cs="Verdana" w:ascii="Verdana" w:hAnsi="Verdana"/>
          <w:sz w:val="20"/>
          <w:szCs w:val="20"/>
        </w:rPr>
        <w:t>no uso de suas atribuições e considerando as informações constantes dos autos do processo administrativo nº 536.791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 E S O L V E: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1º Fica declarada a inidoneidade, para todos os efeitos fiscais, desde as datas de suas respectivas emissões, das Notas Fiscais Eletrônicas constantes do Anexo único a este Ato Declaratório, emitidas pela empresa </w:t>
      </w:r>
      <w:r>
        <w:rPr>
          <w:rFonts w:cs="Arial" w:ascii="Verdana" w:hAnsi="Verdana"/>
          <w:sz w:val="20"/>
          <w:szCs w:val="20"/>
          <w:shd w:fill="FFFFFF" w:val="clear"/>
        </w:rPr>
        <w:t>58.693.067 MARIANA GAMARRA PEREIRA</w:t>
      </w:r>
      <w:r>
        <w:rPr>
          <w:rFonts w:cs="Verdana" w:ascii="Verdana" w:hAnsi="Verdana"/>
          <w:sz w:val="20"/>
          <w:szCs w:val="20"/>
        </w:rPr>
        <w:t>, inscrita no cadastro de Contribuintes do Estado sob o nº 28.956.148-5 e no CNPJ sob o nº 58.693.067/0001-39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a sua publicação, produzindo efeitos desde as datas especificadas no art. 1º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28 de agosto de 2025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RUNO GOUVEA BASTOS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uperintendente de Administração Tributária 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NEXO ÚNICO AO ATO DECLARATÓRIO/SAT Nº 307, DE 28 DE AGOSTO DE 2025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00"/>
        <w:gridCol w:w="1300"/>
        <w:gridCol w:w="1600"/>
        <w:gridCol w:w="1984"/>
        <w:gridCol w:w="3118"/>
        <w:gridCol w:w="7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érie NF-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NF-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A EMISS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E DESTINAT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TÁRIO CNPJ/CP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TÁRIO RAZÃO SOCI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 U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431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ARA CAROLINA GUARESCHI DALBOS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157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644044000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2V PRODUTOS IMPORTAD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34261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GITAL MATRIX PRINTING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8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860575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valho Varejist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0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354174000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ABELI SIQUEIRA PROTES 088551757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13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314348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.314.348 MARIA ALICE PEREIR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08085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273984000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M COMERCIO DE PRODUTOS IMPORTAD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576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lton Paul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729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GERIO MARTIN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83830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337072000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DEIR ALCANTARA FRAN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64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817778000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EN KARLA MACHADO STADTLOB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102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iano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8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860575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valho Varejist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835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lherme dos Santo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606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723635000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ville Acessorios 061450599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0302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is Pantoja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906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nathan Rodrigu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8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860575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valho Varejist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41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17947000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han Vi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126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QUEIAS AUGUSTO FERREIRA NANT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046195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046.195 SAMUEL BARROS DE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7983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Frederico Buarque barb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606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723635000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ville Acessorios 061450599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09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Batista Ne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41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17947000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han Vi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8590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a Vieir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697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695010001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R ACESSORI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431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ARA CAROLINA GUARESCHI DALBOS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327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demir Francisco de Paul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0622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llinton Giovane Albuquerque Rom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1442658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14951200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CAL PRO IMPORTS LTDA -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6542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dson Sales Rodri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431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ARA CAROLINA GUARESCHI DALBOS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2957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Juliana lira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169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ssa Pimentel de Jes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9972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ra Avelino Di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9019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klin da Silva Bad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83830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337072000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DEIR ALCANTARA FRAN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83830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337072000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DEIR ALCANTARA FRAN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157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644044000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2V PRODUTOS IMPORTAD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580339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9913500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lton Alaor Santin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54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 Luiz pereira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748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xandre Cassiano de Almeida Soares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9906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IO RODRIGUES DE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7657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dro silv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1578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3562510002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FICA EDITORA QUATRO IRMA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536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599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BENTO MARQUES DE JES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577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ISSES ROBERTO CARDO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804092000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DE OLIVEIRA BORGHARD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33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tima Larran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297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191542000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aac Soar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580339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9913500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lton Alaor Santin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9273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ana Kru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1085700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707809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RO THAINNAN FRANCINE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1442658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14951200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CAL PRO IMPORTS LTDA -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8770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ara santos m 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8224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viane Menezes de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920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riela de Oliveira Magalha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0415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macleury Vieira Mont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41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17947000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han Vi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41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17947000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han Vi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062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son Goulart Jacq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262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 Haruo Nakamu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1442658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14951200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CAL PRO IMPORTS LTDA -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03674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115088000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qs comercia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6367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nathan de Souza 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51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son Duarte Saturni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835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lherme dos Santo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6565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ram da Silva Agui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83830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337072000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DEIR ALCANTARA FRAN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9324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Souza do Nas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8161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elvis david Sanchez rond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134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Marcio Rodrigu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3517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o Sergio Teix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9803738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779910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hme Sistema de Dire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7116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sson Santos 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580339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9913500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lton Alaor Santin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9179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go Castro Rabe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134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Marcio Rodrigu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4713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an mamani mama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7983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Frederico Buarque barb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08085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273984000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M COMERCIO DE PRODUTOS IMPORTAD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02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XANDRE DE MACEDO PACHE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536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599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BENTO MARQUES DE JES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297621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424948000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L FERRARI GAM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5521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ena Franca Portela 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536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IPI FORTUNATO FACH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41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17947000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han Vi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72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RIGO PEIXOTO AFFFONO DE PAU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41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17947000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han Vi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248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351997000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ONACIO GOMES FEIT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8612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NALDO ADRIANO DA CONCEICAO GE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9324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Souza do Nas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6542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dson Sales Rodri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4751421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755046000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a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54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 Luiz pereira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6565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ram da Silva Agui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919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LEY RESEN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297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191542000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aac Soar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835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lherme dos Santo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5610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con jung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431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ARA CAROLINA GUARESCHI DALBOS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457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no Bomfim Mano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9906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IO RODRIGUES DE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662281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51866000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 DOS SANTOS FOTOLITO EP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3069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ILSON SILVA DIOGEN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8401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LAK PORTILHO DA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52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no Eduardo Gomes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536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599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BENTO MARQUES DE JES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41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17947000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han Vi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41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17947000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han Vi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0298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son Alves Laurenti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078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177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ivan Silvo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1442658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14951200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CAL PRO IMPORTS LTDA -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576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ne Silva de Queiro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2763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MA FERR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3069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ILSON SILVA DIOGEN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5299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dro paes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099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na Dutra Barb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580339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9913500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lton Alaor Santin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471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03742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lson Silva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51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son Duarte Saturni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746930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939481000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B SERVICOS DE PRE-IMPRESS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33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tima Larran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678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ISES SILVA FRAN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896088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9542490001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PEN COMERCIO DE MAQUINAS E EQUIPA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83830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337072000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DEIR ALCANTARA FRAN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6565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ram da Silva Agui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297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191542000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aac Soar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011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Pinheiro Ribeiro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9324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Souza do Nas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431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ARA CAROLINA GUARESCHI DALBOS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536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599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BENTO MARQUES DE JES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536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599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BENTO MARQUES DE JES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33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tima Larran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7423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seu pereira de mora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327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415127000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 Comerc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580339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9913500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lton Alaor Santin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1442658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14951200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CAL PRO IMPORTS LTDA -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8493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Mario Pa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000004478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0535460001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B EDITORA E SERVICOS GRAF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6538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 Abrah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297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191542000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aac Soar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920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riela de Oliveira Magalha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3069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ILSON SILVA DIOGEN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32218510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81451800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huacu Construcao Terc E comercializacao de materia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577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ISSES ROBERTO CARDO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54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 Luiz pereira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33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tima Larran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354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LEY LIMA DE OLIVEIRA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2554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io Eduardo Hossak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536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599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BENTO MARQUES DE JES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4056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Cunha camp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035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SON FERREIR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21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371932000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GERIO DA SILVA MACEDO -EIRELI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991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van S Agui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536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599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BENTO MARQUES DE JES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352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berto julio da silva de 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804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565830001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 C DE SOUSA FILHO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41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17947000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han Vi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3917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HYLAS DOS ANJOS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867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 Silva Roc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327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demir Francisco de Paul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642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ne Marcela Correa ArauÌ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457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no Bomfim Mano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995649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81109000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DAL PLATE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8612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NALDO ADRIANO DA CONCEICAO GE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835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lherme dos Santo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1442658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14951200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CAL PRO IMPORTS LTDA -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4633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ano junior Mendes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52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MIRO SILV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567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lda Pacheco Flores Lope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114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dre gom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0415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macleury Vieira Mont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08085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273984000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M COMERCIO DE PRODUTOS IMPORTAD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004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Luciano Albone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21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371932000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GERIO DA SILVA MACEDO -EIRELI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0732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TON SANTIAGO MARTIN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0622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llinton Giovane Albuquerque Rom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473247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93774000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ira Ruiz &amp; gasparin ltda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964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121803000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.121.803 PAMELA SUELEM ORTIZ PACHIGU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258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lmara gazot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0368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CIELE CABRAL MALDON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41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17947000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han Vi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8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860575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valho Varejist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5066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Rogerio de Jesus Salle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137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892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CIO MA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54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 Luiz pereira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835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lherme dos Santo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253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Gabriel de Melo Zacca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796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simeire Santos Cast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102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iano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9324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Souza do Nas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6565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ram da Silva Agui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863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LSON DE JESUS SANTA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9972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ra Avelino Di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33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tima Larran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215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309216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an Paulo da Silva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796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simeire Santos Cast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54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 Luiz pereira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835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lherme dos Santo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21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371932000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GERIO DA SILVA MACEDO -EIRELI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431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ARA CAROLINA GUARESCHI DALBOS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41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17947000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han Vi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431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ARA CAROLINA GUARESCHI DALBOS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9870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ilio jesse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33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tima Larran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41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17947000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han Vi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54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 Luiz pereira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41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17947000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han Vi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9179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go Castro Rabe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5990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naldo Alves da Silv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1626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AN CARLOS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610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968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 Roman Fran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215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309216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an Paulo da Silva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6410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ogo Berghofer De Oliveir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0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354174000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ABELI SIQUEIRA PROTES 088551757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1996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an Pereir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102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iano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41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17947000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han Vi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099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na Dutra Barb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9019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klin da Silva Bad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835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lherme dos Santo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327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415127000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 Comerc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0279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usa Gomes da Silva Vitorino Sodr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215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309216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an Paulo da Silva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863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LSON DE JESUS SANTA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099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na Dutra Barb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297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191542000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aac Soar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964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121803000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.121.803 PAMELA SUELEM ORTIZ PACHIGU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774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139125000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X GARAGE IMPORTACAO E COMERCIO DE PECA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048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toria Carvalho Re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5299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dro paes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2763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MA FERR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41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17947000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han Vi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580339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9913500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lton Alaor Santin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125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226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 LANGONE ROC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352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berto julio da silva de 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4163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717129000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ICA VIEIRA ANTUN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969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bert da Conceicao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41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17947000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han Vi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327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demir Francisco de Paul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1578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3562510002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FICA EDITORA QUATRO IRMA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0732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TON SANTIAGO MARTIN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6565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ram da Silva Agui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5583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x Sandro Dias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9972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ra Avelino Di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2554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io Eduardo Hossak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9781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ERINE SALVATIERA SILVA FRAN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54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 Luiz pereira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580339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9913500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lton Alaor Santin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516476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74395500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leys Garage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13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314348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.314.348 MARIA ALICE PEREIR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6538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 Abrah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6542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dson Sales Rodri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41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17947000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han Vi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134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Marcio Rodrigu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50738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39301600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LLINGTON SOUSA DA COSTA 01206774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253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Gabriel de Melo Zacca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580339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9913500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lton Alaor Santin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69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519230000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ALEXANDRE FEQUETIA FREI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54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 Luiz pereira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785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rco Vasconcellos Marq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577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ISSES ROBERTO CARDO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54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 Luiz pereira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835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lherme dos Santo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3069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ILSON SILVA DIOGEN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809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AUGUSTO AY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2763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MA FERR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964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121803000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.121.803 PAMELA SUELEM ORTIZ PACHIGU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134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Marcio Rodrigu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79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rosa bati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51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son Duarte Saturni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125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226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 LANGONE ROC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297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191542000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aac Soar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8612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NALDO ADRIANO DA CONCEICAO GE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599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OEL CARLOS GONCALVES DE SOUZ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3140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rissa C. C. Pivet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5099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RO HENRIQUE SANTANA A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1085700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707809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RO THAINNAN FRANCINE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2554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io Eduardo Hossak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577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ISSES ROBERTO CARDO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599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OEL CARLOS GONCALVES DE SOUZ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8577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ro Alberto Cruz Suza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2344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NANDO BARRETO DE ALMEIDA ROC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991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NG JEN CHIE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5990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naldo Alves da Silv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580339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9913500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lton Alaor Santin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64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817778000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EN KARLA MACHADO STADTLOB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9899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O TOURINHO DE LUCE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580339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9913500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lton Alaor Santin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3517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o Sergio Teix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40:00Z</dcterms:created>
  <dc:creator>Salete Carpes Ramos</dc:creator>
  <dc:description/>
  <cp:keywords/>
  <dc:language>en-US</dc:language>
  <cp:lastModifiedBy>Salete Carpes Ramos</cp:lastModifiedBy>
  <cp:lastPrinted>2025-08-28T14:01:00Z</cp:lastPrinted>
  <dcterms:modified xsi:type="dcterms:W3CDTF">2025-09-03T13:40:00Z</dcterms:modified>
  <cp:revision>2</cp:revision>
  <dc:subject/>
  <dc:title/>
</cp:coreProperties>
</file>