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04, DE 5 DE MAI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820, de 6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05 de mai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CRISTINA BARBOSA LEAL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ência de Administração Tributária/SEFAZ em Exercício conforme Resolução/SEFAZ “P” N. 329 DE 24 DE ABRIL DE 2025.</w:t>
      </w:r>
    </w:p>
    <w:p>
      <w:pPr>
        <w:pStyle w:val="Normal"/>
        <w:ind w:firstLine="141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736"/>
        <w:gridCol w:w="1648"/>
      </w:tblGrid>
      <w:tr>
        <w:trPr>
          <w:trHeight w:val="319" w:hRule="atLeast"/>
        </w:trPr>
        <w:tc>
          <w:tcPr>
            <w:tcW w:w="975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04 DE 05 DE MAIO DE 2025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INA MARQUES DE OLIVEIR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6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INA MARQUES DE OLIVEIR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480-9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EINALDO PEREIRA DE MEL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3.112-2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VELA SCAL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112-8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VASIO YONEYAM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0.862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834.143 SEBASTIAO SILVIO GONCALVE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6.118-2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AUTOMOTIVO JOSIANE DA SILVA OLIVEIRA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6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MET MOTO STORE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8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AUGUSTO DE ALMEIDA DUTRA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8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JICA &amp; MORENO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9.80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KE MARLON FERREIRA DE ARAUJ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2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IDIFICA FUNDACOES E GEOTECNIA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8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NI PRODUCOES MS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30-2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UGAINVILLEA ROUPAS E ACESSORIOS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5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BASSETTO JUNIO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783-6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TUR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87-6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VILELA NASCIMENTO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61-0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AZAMBUJA M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828-5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R DE SOUZA FABRIC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401-5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EREIRA NET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996-9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CARLOS SALVADORI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786-6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Y FERNANDA DA COSTA PEREIR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901-6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EIRO SUPERMERCADO E MATERIAL DE CONSTRUCAO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21-8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ANTONIO CAPUCCI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655-1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RAO GOMES DA SILV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3.839-1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O G COMERCIO DE VEICULOS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48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LEY GABRIEL PEREIRA DE SOUZA LT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09-4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ZANELL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435-1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VICHOSKI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210-2</w:t>
            </w:r>
          </w:p>
        </w:tc>
      </w:tr>
      <w:tr>
        <w:trPr>
          <w:trHeight w:val="31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6:00Z</dcterms:created>
  <dc:creator>izabel  abrahan</dc:creator>
  <dc:description/>
  <cp:keywords/>
  <dc:language>en-US</dc:language>
  <cp:lastModifiedBy>Salete Carpes Ramos</cp:lastModifiedBy>
  <cp:lastPrinted>2025-05-05T13:43:00Z</cp:lastPrinted>
  <dcterms:modified xsi:type="dcterms:W3CDTF">2025-05-06T15:16:00Z</dcterms:modified>
  <cp:revision>2</cp:revision>
  <dc:subject/>
  <dc:title>ATO DECLARATÓRIO/SAT N</dc:title>
</cp:coreProperties>
</file>