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ORTARIA/SAT 3452, de 25 de setembro de 20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Dispõe sobre a exclusão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628, de 26 de setem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E S O L V 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- Farinha de trigo e mistura para pães e bol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2º Esta Portaria entra em vigor na data da sua publicação, produzindo efeitos a partir de 01 de outubro de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Campo Grande, 25 de setembro de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BRUNO GOUVÊA BASTOS</w:t>
      </w:r>
    </w:p>
    <w:p>
      <w:pPr>
        <w:pStyle w:val="Normal"/>
        <w:rPr>
          <w:sz w:val="20"/>
        </w:rPr>
      </w:pPr>
      <w:r>
        <w:rPr>
          <w:sz w:val="20"/>
        </w:rPr>
        <w:t>Superintendente de Administração Tributá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452, de 25 de setemb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0 - Farinha de trigo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80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CAM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8904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AMPESINA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8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CAM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ESPECI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1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844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AMELI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4 - Farinha de trigo doméstica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BENTA RESERVA ESPECI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6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ENAT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9575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IAMAR INTEGR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781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GENTIN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.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8 - Farinha de trigo doméstica com fermento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COM FERMENTO 1KG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1 - Farinha de trigo comum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596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NANDUV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8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HORIZON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2 - Outras farinhas de trigo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6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77774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INTEGRAL FINA SEVEN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1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INTEGRAL ZAE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6 - Farinha de trigo doméstica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1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SALG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SALG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1 - Farinha de trigo especial, em embalagem superior a 1 kg e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80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CA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2 - Farinha de trigo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FER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PASTEL E MASSA FRESC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SU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ESPECI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O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244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IFICIO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 PARA SALGADOS E PIZZAS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4 - Outras farinhas de trigo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1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TIPO 1 PACOTE 5KG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2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REMIUM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E MISTURA PRE MESCLA PAO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1 - Misturas e preparações para bolos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67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FUB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PAO DE 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ONTA PAO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NATU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5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PAO DE L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BAUNILH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OCO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BANANA COM CAN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BAUNILH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O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ARAN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EITE CONDENS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IMA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ARACU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ILHO VERD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2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EITE CONDENSADO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67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MILH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ABACAXI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FUBA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PÃO DE LÓ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ENOURA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4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CO MAUR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ARANJ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4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ILHO MAUR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CAKEMOUSSE PAMONHA MAUR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FUBÁ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IMAO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ENOUR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HOCOLATE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LARAN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O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4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MULTIUSO MAUR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NEGA MALUCA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O DE L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LIMAO CRE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MILHO CREMOS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NIE/PETGAT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7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PAO QUEIJ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6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PAO LEV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AUSTRALIAN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O DE 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490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HURRO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FUBÁ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ACÃ COM CAN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0 - Misturas e preparações para pães com, no mínimo,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ONTA PAO CASEIRO PACOTE DE PAP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CHIA FAMIGLIA VENTUREL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LINHACA E AVEIA FAMIGLIA VENTUREL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COM FIBRAS HORIZON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INTEGRAL GLOB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0 - Misturas e preparações para bolos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MILH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LARANJA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0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FLORESTA NEG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FUBÁ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MILHO CREMOS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BAUNILHA DONA SAN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2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LIMÃ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2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ACA FACIL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5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FUB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CO GLOB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HURROS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ANECA BRIGADEIRO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ANECA BROWNIE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DE CANECA CHOCOLATE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2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AIPIM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2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ACA FACIL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5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2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ACA FACIL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MILH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1018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1018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0850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LIANE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14352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BRIGADEIRO PT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1018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SABOR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OC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FUBÁ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AIPIM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SABOR ABACAXI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SABOR BOMBOCADO AIPIM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ABACAXI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LARANJ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UB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COCO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AIPIM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5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EST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CHOCOLATE C/AVEL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8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FORMIGUEIRO R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FESTA BAUNILH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2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MOUSS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BRIGADEIR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CHOCOLA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URROS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LIMÃ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AIPIM CREMOS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FEST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2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SACHET BRIGADEIR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DE CENOUR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20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BROWNI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OCOLATE CREMOSO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OC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INTEGRAL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PETIT GATEAU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8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AIPIM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SEM GLÚTEN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MILH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0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ESTA AERADO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2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CHIPA HORIZON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9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FUB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UB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NANA INTEGRAL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HOCOLATE APTI POWER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 FONTE PROT - 23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UBÁ SACHÊ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ESTA BAUNILH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MILH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LIMÃ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OC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AIPIM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NIE CHOCOLAT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AERADO CHOCOM PACO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ENOUR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/PETG MEU BOL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ETIT GÂTEAU CHOCOLATE SACHÊ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ENOURA PACO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EXTRA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LAT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NI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TORTA LIMAO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EESECAK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PARA DR OETKER BROWNIE SABOR CHOCOLATE - 48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QUEIJO - 31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LATE MEU BOLO - 78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AUSTRALIAN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0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CASEIR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ZERO ACÚCAR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0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QUEIJO MAUR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5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PAO QUEIJ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CHIP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CAKE NEUTRO - 3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4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CAKE CHOCOLATE MAURI - 3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CAKE CHOCOLATE - 3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LO - 4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PAO DE LO CHOCOLATE MAURI - 4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LO CHOC - 4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BATAT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LO MEU BOL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7 - Misturas e preparações para pães com menos de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RIOCHE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MULTIGRAOS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CROCANTE 3 EM 1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BATATA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MILHO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OFINHO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ES INTEGRAL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NETONE PASTA C/GEMA REFORPAN - 1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ÃO INTEGRAL LIGHT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ÃO INTEGRAL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1 - Misturas e preparações para pães com, no mínimo,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CUCA ALEMA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SALGADINH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6 - Misturas e preparações para pães com menos de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2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ES REFORMIX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MILHO CREM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NETONE COM GEM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5 - Misturas e preparações para pães com menos de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SONH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9:00Z</dcterms:created>
  <dc:creator>Marcelo Romera Minelli</dc:creator>
  <dc:description/>
  <cp:keywords/>
  <dc:language>en-US</dc:language>
  <cp:lastModifiedBy>Felipe Cezario Guimaraes Pereira</cp:lastModifiedBy>
  <dcterms:modified xsi:type="dcterms:W3CDTF">2024-09-26T12:29:00Z</dcterms:modified>
  <cp:revision>3</cp:revision>
  <dc:subject>Teste OPEN XML</dc:subject>
  <dc:title>Titulo do Documento</dc:title>
</cp:coreProperties>
</file>