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spacing w:before="0" w:after="0"/>
        <w:ind w:hanging="0"/>
        <w:rPr>
          <w:sz w:val="20"/>
          <w:szCs w:val="20"/>
        </w:rPr>
      </w:pPr>
      <w:r>
        <w:rPr>
          <w:b/>
          <w:bCs/>
          <w:sz w:val="20"/>
          <w:szCs w:val="20"/>
        </w:rPr>
        <w:t>ATO DECLARATÓRIO/SAT Nº 65, DE 18 DE MARÇO DE 2025.</w:t>
      </w:r>
    </w:p>
    <w:p>
      <w:pPr>
        <w:pStyle w:val="Textonormal"/>
        <w:tabs>
          <w:tab w:val="clear" w:pos="708"/>
          <w:tab w:val="left" w:pos="3544" w:leader="none"/>
        </w:tabs>
        <w:spacing w:before="0" w:after="0"/>
        <w:ind w:left="340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onormal"/>
        <w:tabs>
          <w:tab w:val="clear" w:pos="708"/>
          <w:tab w:val="left" w:pos="3544" w:leader="none"/>
        </w:tabs>
        <w:spacing w:before="0" w:after="0"/>
        <w:ind w:left="340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eclara a inidoneidade das Notas Fiscais Eletrônicas, que especifica.</w:t>
      </w:r>
    </w:p>
    <w:p>
      <w:pPr>
        <w:pStyle w:val="NormalWeb"/>
        <w:spacing w:before="0" w:after="0"/>
        <w:ind w:left="340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ublicado no DOE nº 11.782, de 25 de março de 2025.</w:t>
      </w:r>
    </w:p>
    <w:p>
      <w:pPr>
        <w:pStyle w:val="Normal"/>
        <w:spacing w:lineRule="auto" w:line="240" w:before="0" w:after="0"/>
        <w:ind w:left="142" w:firstLine="1701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onormal"/>
        <w:spacing w:before="0" w:after="0"/>
        <w:rPr/>
      </w:pPr>
      <w:r>
        <w:rPr>
          <w:b/>
          <w:bCs/>
          <w:sz w:val="20"/>
          <w:szCs w:val="20"/>
        </w:rPr>
        <w:t xml:space="preserve">O SUPERINTENDENTE DE ADMINISTRAÇÃO TRIBUTÁRIA </w:t>
      </w:r>
      <w:r>
        <w:rPr>
          <w:sz w:val="20"/>
          <w:szCs w:val="20"/>
        </w:rPr>
        <w:t>no uso de suas atribuições e considerando as informações constantes dos autos do processo administrativo nº 500.121;</w:t>
      </w:r>
    </w:p>
    <w:p>
      <w:pPr>
        <w:pStyle w:val="Texto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Texto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normal"/>
        <w:spacing w:before="0" w:after="0"/>
        <w:rPr/>
      </w:pPr>
      <w:r>
        <w:rPr>
          <w:sz w:val="20"/>
          <w:szCs w:val="20"/>
        </w:rPr>
        <w:t>Art. 1º Fica declarada a inidoneidade, para todos os efeitos fiscais, desde as datas de suas respectivas emissões, das Notas Fiscais Eletrônicas constantes do Anexo único a este Ato Declaratório, emitidas pela empresa DEMAIS CELULARES LTDA, inscrita no cadastro de Contribuintes do Estado sob o nº 28.479.924-6 e no CNPJ sob o nº 36.309.824/0001-95.</w:t>
      </w:r>
    </w:p>
    <w:p>
      <w:pPr>
        <w:pStyle w:val="Texto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rt. 2º Este Ato Declaratório entra em vigor na data da sua publicação, produzindo efeitos desde as datas especificadas no art. 1º.</w:t>
      </w:r>
    </w:p>
    <w:p>
      <w:pPr>
        <w:pStyle w:val="Texto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Campo Grande - MS, 18 de março de 2025.</w:t>
      </w:r>
    </w:p>
    <w:p>
      <w:pPr>
        <w:pStyle w:val="Normal"/>
        <w:spacing w:lineRule="auto" w:line="240" w:before="0" w:after="0"/>
        <w:ind w:firstLine="1134"/>
        <w:jc w:val="both"/>
        <w:rPr>
          <w:rFonts w:ascii="Verdana" w:hAnsi="Verdana" w:eastAsia="Times New Roman" w:cs="Verdana"/>
          <w:b/>
          <w:b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Verdana" w:hAnsi="Verdana" w:eastAsia="Times New Roman" w:cs="Verdana"/>
          <w:b/>
          <w:b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Verdana" w:hAnsi="Verdana" w:eastAsia="Times New Roman" w:cs="Verdana"/>
          <w:b/>
          <w:b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Verdana" w:hAnsi="Verdana" w:eastAsia="Times New Roman" w:cs="Verdana"/>
          <w:b/>
          <w:b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sz w:val="20"/>
          <w:szCs w:val="20"/>
          <w:lang w:eastAsia="pt-BR"/>
        </w:rPr>
        <w:t>BRUNO GOUVÊA BASTOS</w:t>
      </w:r>
    </w:p>
    <w:p>
      <w:pPr>
        <w:pStyle w:val="Normal"/>
        <w:spacing w:lineRule="auto" w:line="240" w:before="0" w:after="0"/>
        <w:ind w:firstLine="1134"/>
        <w:jc w:val="both"/>
        <w:rPr>
          <w:rFonts w:ascii="Verdana" w:hAnsi="Verdana" w:eastAsia="Times New Roman" w:cs="Verdana"/>
          <w:b/>
          <w:b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sz w:val="20"/>
          <w:szCs w:val="20"/>
          <w:lang w:eastAsia="pt-BR"/>
        </w:rPr>
        <w:t>Superintendente de Administração Tributária</w:t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1418"/>
        <w:jc w:val="both"/>
        <w:rPr>
          <w:rFonts w:ascii="Verdana" w:hAnsi="Verdana" w:eastAsia="Times New Roman" w:cs="Verdana"/>
          <w:b/>
          <w:b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Verdana" w:hAnsi="Verdana" w:eastAsia="Times New Roman" w:cs="Tahoma"/>
          <w:b/>
          <w:b/>
          <w:bCs/>
          <w:color w:val="000000"/>
          <w:sz w:val="18"/>
          <w:szCs w:val="18"/>
          <w:shd w:fill="FFFFFF" w:val="clear"/>
          <w:lang w:eastAsia="pt-BR"/>
        </w:rPr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  <w:shd w:fill="FFFFFF" w:val="clear"/>
          <w:lang w:eastAsia="pt-BR"/>
        </w:rPr>
        <w:t>ATO DECLARATÓRIO/SAT Nº 65, DE 18 DE MARÇO DE 2025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Verdana" w:hAnsi="Verdana" w:eastAsia="Times New Roman" w:cs="Tahoma"/>
          <w:b/>
          <w:b/>
          <w:bCs/>
          <w:color w:val="000000"/>
          <w:sz w:val="18"/>
          <w:szCs w:val="18"/>
          <w:shd w:fill="FFFFFF" w:val="clear"/>
          <w:lang w:eastAsia="pt-BR"/>
        </w:rPr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  <w:shd w:fill="FFFFFF" w:val="clear"/>
          <w:lang w:eastAsia="pt-BR"/>
        </w:rPr>
      </w:r>
    </w:p>
    <w:tbl>
      <w:tblPr>
        <w:tblW w:w="10206" w:type="dxa"/>
        <w:jc w:val="left"/>
        <w:tblInd w:w="5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9"/>
        <w:gridCol w:w="967"/>
        <w:gridCol w:w="1349"/>
        <w:gridCol w:w="1907"/>
        <w:gridCol w:w="1906"/>
        <w:gridCol w:w="2870"/>
        <w:gridCol w:w="658"/>
      </w:tblGrid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érie NF-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Nº NF-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DATA DA EMISSÃO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IE DESTINATÁRI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DESTINATÁRIO CNPJ/CPF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DESTINATÁRIO RAZÃO SOCIA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DEST UF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6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823071100012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ASSOCIACAO PSICANALITICA EPSI - AEPS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B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4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6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84272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738179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ILVIO MARINO COTTIC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6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683841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LEIDIANE RODRIGUES GLORIA RAMS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TO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6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556881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FLAVIA CANDIDA BATIST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GO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6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122228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IVANA PATRICIA DE ARAUJO SANTO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G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6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581688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WELLINGTON MADELENO DE MEDEIRO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P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6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129127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Gabriel Magalhae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J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6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866099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Danilo Strauss Junio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J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6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628246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JOSE BONILL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G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6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018674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Cicera Margarida Da Silv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E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6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244069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JUAREZ PICUSS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R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6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819994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Leandro Munny da Silva Pereir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E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6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995174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Neuma Patricia G. S. F. Oliveir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B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6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406998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570682400015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COGERA SERVICOS ELETRICOS LTD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6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848278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Tatiane Chotte Ceccopier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R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6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119755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JOSE RICARDO DE SOUS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A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6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070031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WILLIAM PEREIRA DE QUEIRO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5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7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84272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738179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ILVIO MARINO COTTIC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9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792801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Odinizio Ferreira de Jesu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CE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9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815395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aria Aparecida Oliveir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A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9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156889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arcos Sznice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C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9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722305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aimundo Net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A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9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010515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EDMILSON MOREIRA CERQUEIR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T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9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651940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Claudio Ronei Lombardo Lombard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9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663316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NAYARA DE OLIVEIRA SILV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G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9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388638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CHARLES P CAMPO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P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9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500187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obson Mende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J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9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108023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Ezequias Da Silva De Lim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A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6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9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84272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738179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ILVIO MARINO COTTIC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9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01959098004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550653900019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CAMPO FERTIL AGRONEGOCIOS LTD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G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9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337627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OSMAR CORREA LEITE CORRE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J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9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992823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ANISON RODRIGUES MOREIR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A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9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2903774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457220100011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ALTERNATIVA COMPONENTES LTD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9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745045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ianca Cristine Alves dos Santo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A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9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993535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oberio Silva do Nasciment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A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9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271995200019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ASSOCIACAO SUL-MATOGROSSENSE DE PRODUTORES DE NOVILHO PRECO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0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428851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Camilla Dias Lopes Liporac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DF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0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285984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Jose Gildisma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N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0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298196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Jerry Adriani Roch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G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0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874793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Darlene Arauj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A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0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954298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icardo Lucas Antunes da Silv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P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0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84272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738179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ILVIO MARINO COTTIC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0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351188800011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UNIODONTO DE CAMPO GRANDE SISTEMA NACIONAL DE COOPERATIVAS 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1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670141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Homero Furtado de Rezende Net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1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045260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VICTOR SCHMIT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1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043062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Thairini lira Cout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AM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1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279875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Andre Luiz Costa dos Santo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A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1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763177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Camila Ferreira Soare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J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1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495653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209629100015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ELITE SOLUCOES E INTERMEDIACOES DE NEGOCIOS LTD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1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878342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Ana Rikelly Da Silva Fereir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O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1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998652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VANESSA DA CRUZ DE AGUIAR OLIVEIR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O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1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322742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LUCAS RAFAEL BENTES DA COSTA CORRE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AM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1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406091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Giulia Amaral de Arauj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1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589331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LARA LUIZA PEREIRA GARCI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1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650371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Julia Wider Goncalve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1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656151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odrigo Reiter Ramo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2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369081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Larah Victoria Barbosa Martin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6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2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548115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araisa Lima Da Silv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G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6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2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026938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Eliana De Fatima Santos Silv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P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6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2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409399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Giovana Cogo Santiag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R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6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2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121446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Hilario Alves De Almeid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A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6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2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836350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Carlos Eduardo Pinheiro Rodrigue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6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2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341895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Genivane Silveira Lima Nazar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A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6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2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132395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afaela Lima Dos Santo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A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2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48866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269986600013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JR PNEUS   LTD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2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657762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042438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GUSTAVO ABEL DONATO BRAG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2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337905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782447800018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DADALTO    CIA LTD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6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2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991497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Alexandre Maximo Milleri Meriguet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E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6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2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426893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David Anderso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CE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2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00000039956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327321900010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. X. P. USINA DE INCINERACAO DE RESIDUOS LTD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O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7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2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998652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amara Paiva de Azeved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CE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7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3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494775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Jonathan Dias Santo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A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7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3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334221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Euzenira Inaci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GO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7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3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371365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ichely Brito Serconde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A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7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3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8696020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263341000010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VIDRACARIA IDEAL TEMPER LTD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J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7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3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313029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Giovane Goncalves Simoe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R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7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3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940701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Alcione Ferreir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7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3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767229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Andre Rodrigues De Paul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R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7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3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782735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Clevison dos Sato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A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3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370752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ELTON HONORATO VIEIR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A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8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3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552655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Jailson Alves de Almeida Souz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A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4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335745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751309400014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FORTES &amp; LOPES LTD 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5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6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460677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190209500011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LIMA ATACADISTA LTD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6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48866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269986600013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JR PNEUS   LTD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6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344126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893294600010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JOÃO DA SILVA LIM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8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6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154235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Thiago Da Silv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DF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8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6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035284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Jose Batista Silv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E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8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6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887475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ogerio da Silva Andrad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A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8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6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417497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Elysio Gomes De Souz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J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8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6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286118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aulo Araujo Dos Santos Arauj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P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8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6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286118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Hudson Conceicao Dos Santo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TO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8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6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421806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Jean Silveira Da Silv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G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8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6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609966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Luiz R Filho Rei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G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6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641045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Lidice De Melo Freita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A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9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6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122219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aria Aparecida Ferreira Silv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C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9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6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652356000012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GISLAINE EMANUELE MARTINS DE LIMA 127573876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E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9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6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458858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eatriz Da Silva Arauj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P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6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288998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050438200019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JOSE GREGORIO DE SOUZA SOBRINHO E CIA LTD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9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6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438410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ogerio Pomorsk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9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6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627202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ANDRIA ARAUJO DA SILVA BARRO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O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9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6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692162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HUGO DO VALE PAIVA CARDOS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O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9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6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819994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Leandro Munny da Silva Pereir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E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9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6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955155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ELVIS LIMA SOUS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A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9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6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843272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HENRIQUE FERREIRA MAIA DOS SANTOS NET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O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6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640214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Ketchully Karen Silv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E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6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459133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Francisca de Castro Almeid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G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7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7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694852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721091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JOÃO PEDRO BATISTA DA SILV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7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253017900019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Y BROKER IMOVEIS CAMPO GRANDE LTD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7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406998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570682400015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COGERA SERVICOS ELETRICOS LTD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7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48866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269986600013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JR PNEUS   LTD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7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48866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269986600013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JR PNEUS   LTD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7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044388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Adrian Silv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P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7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549949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Nicoly Jenifer Belin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C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7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661412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amuel Victor Goncalve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O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7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374263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CAMILLA NOGUEIRA CAVALCANT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DF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7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685354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Daywison Oliveira Lim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E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7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830658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Gabriel Miguel Ramos De Almeid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P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7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639464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ENATHA LOUIS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E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7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751873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JAILTON BATISTA RABELO BIRIN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A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7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679535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JEISLANI CRISTINE DIAS COST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A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7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312673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ANTONIO JOSE FERREIRA VIEIR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A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6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8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460677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190209500011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LIMA ATACADISTA LTD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8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8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694852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721091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JOÃO PEDRO BATISTA DA SILV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8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384286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747233200017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ADRIAN &amp;FERNANDES LTD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9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8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0050843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115605800016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TANS BEBIDAS LTD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GO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8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657762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042438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GUSTAVO ABEL DONATO BRAG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8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198457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Ana Maria Shanchez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J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8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933972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Cristiano Neves De Souz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AC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8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615333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Cayo Vinicyus Do Nascimento Silv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I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8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926140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Daiane Fatima Gield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8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014342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auricio Silv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A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8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651344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Joao Nune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N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8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898965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Leidecelma Alve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P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8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042290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aicon Camilott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8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084103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Elmilton Araujo Pereira Junio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A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8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403257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Antonio Gleydson Da Rocha Ornela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J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8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841423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Antonia Tamires Lima Da Conceica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A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8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822991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Carlos Henrique yamacita dia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8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446415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ANA PAULA INACI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P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8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549941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ELAINE CRISTINA DA SILVA BARBOSA VILEL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9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792524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701148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CLAUDEMIR ANTONIO MUNHOZ GARCI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9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824526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701148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CLAUDEMIR ANTONIO MUNHOZ GARCI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9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460677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190209500011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LIMA ATACADISTA LTD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9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9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694852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721091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JOÃO PEDRO BATISTA DA SILV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9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48866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269986600013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JR PNEUS   LTD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9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48866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269986600013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JR PNEUS   LTD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9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310697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Geovanna Migue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J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9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658466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Ana Carolina Ferreira Cost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A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3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9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673975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Leandro Brito Bispo Nand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A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9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847077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Vera Luci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J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9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087779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462867200011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ADRIANA VAZ DIA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GO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3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9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664841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reno Salvador Tomaz Tinere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9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664841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reno Salvador Tomaz Tinere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3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9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529058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arcio Jos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R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3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9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830658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Gabriel Miguel Ramos De Almeid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P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9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0050843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115605800016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TANS BEBIDAS LTD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GO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9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094541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Elton Alves Nune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G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4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9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725267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Nathan De Oliveira Laranj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J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4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9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444658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Gleyka Neres Pereir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A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9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182871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aulo Henrique Silva Corre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4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9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640214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Ketchully Karen Silv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E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0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460677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190209500011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LIMA ATACADISTA LTD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0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694852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721091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JOÃO PEDRO BATISTA DA SILV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0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787969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735050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JOSEMAR PEROZA SARMENT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0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821475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991718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FRANCISCO ALVES NET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6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0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27694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754952400014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D M P ACESSORIOS LTD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4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0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33427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717805300014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LR TRANSPORTES E COMERCIO LTD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0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017648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64192180001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COMERCIAL BOM PREÇO LTD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GO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4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0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840094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Elizeu Dos Santo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AL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4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0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050058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Luan Camarg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P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4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0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672830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Edson Debastian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4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0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981107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Erasmo Carlo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J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0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644479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andra Mara Canetti Sattle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R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5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0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376642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Emaneo Matto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A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5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0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331546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Analaura Consolinimafr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G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5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0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899213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Elton Filipp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CE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5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0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304822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wallacy Nascimento de Souza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T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5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0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657508700012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N. R. DE SIQUEIRA LTD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9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1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460677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190209500011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LIMA ATACADISTA LTD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1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694852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721091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JOÃO PEDRO BATISTA DA SILV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1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821475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991718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FRANCISCO ALVES NET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1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787969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735050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JOSEMAR PEROZA SARMENT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6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1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283714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754952400057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D M P ACESSORIOS LTD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1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051481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340603000019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GUAIRA COMERCIAL LTD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7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1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283426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9735104300015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TRR VALE DIESEL  LTD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3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543549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786721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ADMIR ADROALDO BOH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3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460677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190209500011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LIMA ATACADISTA LTD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3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694852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721091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JOÃO PEDRO BATISTA DA SILV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3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3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821475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991718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FRANCISCO ALVES NET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3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787969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735050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JOSEMAR PEROZA SARMENT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8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3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283714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754952400057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D M P ACESSORIOS LTD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3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051481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340603000019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GUAIRA COMERCIAL LTD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3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331064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516193800010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AUTO POSTO CASSILANDIA LTD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5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3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105356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Joao Lazaro Gomide da Silv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G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3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087779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462867200011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ADRIANA VAZ DIA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GO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5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3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218605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Newton Soare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A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5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3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459681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Jurema Ribeiro Gomes Fosch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GO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5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3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278765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Anselmo Santo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A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3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315987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DIEGO BORGE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J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6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3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835956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enata Alve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G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6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3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854995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Thiago Jose de Souz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A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6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3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154910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arcio Eduardo Becke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6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3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266596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Adrio Batista Santo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G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6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3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894577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arli de Oliveir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E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6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3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876657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Ingrid Rangel Pint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J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6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3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804026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Tales Carvalho Maced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G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8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3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438998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361329500012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ERSEBA INDUSTRIAL E COMERCIO DE COURO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8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3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438998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361329500012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ERSEBA INDUSTRIAL E COMERCIO DE COURO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6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3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298442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Carla de Jesus Lim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O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3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051434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oseane Conceicao Da Silv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T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7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3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051434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oseane Conceicao Da Silv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T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7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3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662239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Odinei Claeverson De Oliveir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R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7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3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156152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Andrea Santos Moreir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A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7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3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924927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ilvinha Carvalh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J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7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3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431517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NELSON NET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N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7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3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431517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enedito De Souz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E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7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3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085456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ebastiao Onecial Da Silv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G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7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3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781883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aria Da Cruz Dos Santos Lima Oliveir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P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3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647755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Evanildo Souza machado Souz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G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8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3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170567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Agnaldo Pimente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E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8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3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170423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Elissandro Sarges Reis Sarge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GO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8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3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171671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aridith Oliveira Lim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4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75195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325141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ELVIS DA COSTA MONTEZAN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4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460677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190209500011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LIMA ATACADISTA LTD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4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4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694852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721091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JOÃO PEDRO BATISTA DA SILV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6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4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787969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735050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JOSEMAR PEROZA SARMENT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9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4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283426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9735104300015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TRR  VALE DIESEL LTD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8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4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259737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Alicia Malavas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R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4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017648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64192180001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COMERCIAL BOM PREÇO LTD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GO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4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45813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222462700037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HANEL  &amp; HANEL LTD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3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4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458686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222462700029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HANEL  &amp; HANEL LTD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9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4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438998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361329500012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ERSEBA INDUSTRIAL E COMERCIO DE COURO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8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4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41674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566804200017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FLEXTEL NETWORK PROVEDOR DE INTERNET LTD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8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4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123975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Lucca Costa Santo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A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8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4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406998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570682400015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COGERA SERVICOS ELETRICOS LTD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5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5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821475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991718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FRANCISCO ALVES NET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5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5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694852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721091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JOÃO PEDRO BATISTA DA SILV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7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5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787969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735050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JOSEMAR PEROZA SARMENT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5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283714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754952400057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D M P ACESSORIOS LTD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5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051481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340603000019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GUAIRA COMERCIAL LTD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5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5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48866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269986600013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JR PNEUS   LTD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4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5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329785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608093500010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FABIO FRANCISCO DE ANDRAD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4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5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7979589391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273011600017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FABIANA LIMA CERQUEIRA DA SILV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P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5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5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087779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462867200011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ADRIANA VAZ DIA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GO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5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5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0151416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224656000017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LUIZ PAULO DA SILVA FERRIGAT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GO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8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5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817431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Alessandra Silva Nasciment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5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5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295643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132129100018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ISABELLA MOVEIS E ELETRODOMESTICOS LTD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8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5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308001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Fabiana Duart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GO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5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143364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Jose Augusto Soare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N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9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5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622226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Douglas Adriano Nunes Bernarde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G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9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5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553978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enan Nunes Marcelin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P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9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5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553978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enan Nunes Marcelin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P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9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5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519713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aria Josiane Furtad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CE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9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5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005223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Jose Antonio Da Silva Pint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A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9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5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312163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Francisco Dione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CE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9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5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012095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Evandro Alves do Nasciment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A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9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5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817887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amuel Borges De Souz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J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5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447467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Igor De Lima Fagunde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J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5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179811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atheus de Lima Marta Correi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5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329966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Thaisa Janaina Fernandes Ribeir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G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5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965021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ayron Xavie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5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172680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Debora Lim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5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115601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Juliana Dias Nere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T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5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190246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arcus Vinicius Da Silv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G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5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476387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anoel Cardoso Souz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A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5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601201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Yukari de Souza Tadano da Cos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7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6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694852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721091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JOÃO PEDRO BATISTA DA SILV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8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6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787969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735050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JOSEMAR PEROZA SARMENT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9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6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78655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735050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JOSEMAR PEROZA SARMENT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6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48866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269986600013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JR PNEUS   LTD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6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816856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ELIANE APARECIDA ABREU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G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6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978691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Thaynara Raphaela cacho Azeved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6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324934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460035500018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ATOSUL AGROINDUSTRIAL LTD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6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003727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Afonso Pinho Da Silva Mai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R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6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842967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aria Da Penha Silva Oliveir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J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6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260755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arcio Salustriano De Souz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A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6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921410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ariane De Mel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6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606806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Amanda Nogueir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6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446146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Adriel Pereir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G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6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600675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Clebia Teles Freita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A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6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794089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ichele Karoli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R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6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209247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reno Masiero Silv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J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6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736335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afael Vinicius Benevides Stankewitz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A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6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913415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Vanessa Maciel Ferreir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P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6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946702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Weder Jorge Goncalve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A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6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250115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Cailan Freitas De Jesu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A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6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042811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Jeovah De Souza Sena Junio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DF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6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966324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Luan Dutra de Andrad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B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6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056682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Felipe de Freitas Tavare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A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7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313128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Edivaldo Pereira de campos Junio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P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5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7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460677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190209500011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LIMA ATACADISTA LTD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6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7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821475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991718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FRANCISCO ALVES NET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8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7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694852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721091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JOÃO PEDRO BATISTA DA SILV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7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78655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735050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JOSEMAR PEROZA SARMENT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7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283714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754952400057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D M P ACESSORIOS LTD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7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051481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340603000019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GUAIRA COMERCIAL LTD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6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7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48866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269986600013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JR PNEUS   LTD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7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48866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269986600013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JR PNEUS   LTD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9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7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623101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996070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edro Borges da Trindad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7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438998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361329500012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ERSEBA INDUSTRIAL E COMERCIO DE COURO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7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438998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361329500012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ERSEBA INDUSTRIAL E COMERCIO DE COURO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7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584237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Lucas Henrique da Silv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J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3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7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132171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ELIANETH SOARES LIMA GONCALVE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TO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7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249981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arlene Carmo da Silv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T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6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460677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190209500011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LIMA ATACADISTA LTD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9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78655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735050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JOSEMAR PEROZA SARMENT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7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0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460677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190209500011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LIMA ATACADISTA LTD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3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0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78655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735050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JOSEMAR PEROZA SARMENT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3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0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051481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340603000019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GUAIRA COMERCIAL LTD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4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0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051481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340603000019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GUAIRA COMERCIAL LTD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3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0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393904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637545000016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CAPITAL AGRO COMERCIO AGRICOLA LTD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T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0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163826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Jose Paul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G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3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0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874832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Araujo Santana Da Roch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AC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3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0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874832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Araujo Santana Da Roch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AC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0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435058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Joice Kelly Monteiro Dos Santo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E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4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0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447041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Leila Crispim Barbos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GO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4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0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401919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Ana Barbosa Marque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R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4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0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272347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Edson Avelin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J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0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366312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ayan Santos Comceica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A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4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0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255498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Dauto Sousa Paes De Barros Filh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P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4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0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226985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osilene Pinto Santo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GO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4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0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474338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eginaldo Sanches Ribeir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G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4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0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098836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Luiano De Sousa Silv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G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4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0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908418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Davi Almeid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P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0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444226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aulo Rezende Costa Junio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J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5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0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217044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Charles Souz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E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5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0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646365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arah Oliveir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A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5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0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004278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Ana Carolina Silverio Ramo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P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5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0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159399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uyane Nayara Garcia Socoloski Bonadiman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T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5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0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419929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atheus Westphale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C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5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0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388416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Leandro Augusto Felipe Dos Santo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G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5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0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062867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aquel Teixeira De Oliveir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J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5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0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097215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Danilo Martin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G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0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032661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FRANCISCO EDUARDO COSTA DE SOUS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DF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6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0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977253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EATRIZ CRSTINA DE SOUZA LIM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DF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6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0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374263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CAMILLA NOGUEIRA CAVALCANT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DF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6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0/09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155487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Ytalo Vinicios Delfino Tomaz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E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5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1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67479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546501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AUREA TEREZA CORRE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8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1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460677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190209500011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LIMA ATACADISTA LTD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4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1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42381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616060200010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AGRO SOLUÇOES RAÇÕES E SERVIÇOS LTD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8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1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48866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269986600013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JR PNEUS   LTD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6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1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84272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738179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ILVIO MARINO COTTIC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6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1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589331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LARA LUIZA PEREIRA GARCI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6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1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643816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Luis Miguel Dos Santo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G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6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1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598606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runo Mendes Martin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G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6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1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840662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Evandro Sousa Da Silv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A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6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1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024146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Fabiano Neres Da Roch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G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6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1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322614900093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ISSAO SALESIANA DE MATO GROSS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T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1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600075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iguel Alves Dos Santos Net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T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7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1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846926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Lucia Valdinei De Araujo Silveir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G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7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1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501147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oberto Fumia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J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7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1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780972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Edileuza Severiano da Cruz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O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7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1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766442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arielly Barreto Prad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O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7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1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707103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Janete C Silv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I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7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1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505663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Francisco Roch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I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7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1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830992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Jose Augusto Dos Santos Filh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7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1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806598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elchi Henrique da Silv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P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4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2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017648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64192180001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COMERCIAL BOM PREÇO LTD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GO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6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2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622747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018241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DANIEL CORREA SILVERI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7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2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67479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546501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AUREA TEREZA CORRE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7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2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724674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018241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DANIEL CORREA SILVERI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8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2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678103700030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OXINAL OXIGENIO NACIONAL LTD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9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2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460677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190209500011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LIMA ATACADISTA LTD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7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2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84272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738179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ILVIO MARINO COTTIC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8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2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84272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738179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ILVIO MARINO COTTIC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7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2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788661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HERCULES SANTOS TIB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2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448418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Adriano Da Silva De Souz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G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2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327835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Luiz Oliveira De Souz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A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2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634276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Alessandro Aparecido Da Silv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G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2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291530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Eduardo Goncalve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2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202386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Wandersom Heleno Polar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G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2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476387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Wesley Silva De Oliveir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J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2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024651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Edileuza Cunh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T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2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279756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andro de Oliveira Port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G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2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039330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Federico Miguel Nieves Gonzalez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2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616532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Edivam Mendonc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AM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2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616532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Edivam Mendonc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AM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9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2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005400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atheus Krame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T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9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2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056017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Kaua Gomes Da Silva Ribeir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J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9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2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052439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Eliton Marques Do Nasciment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C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9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2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697487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osangela Oliveira Silv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J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9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2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301372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Clemilson Correa Quadro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A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9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2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301372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Clemilson Correa Quadro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A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9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2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995671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Nalygia Marrani Alve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9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2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422090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031519800015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C. A DOS SANTOS LTD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3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460677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190209500011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LIMA ATACADISTA LTD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3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512671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Thiago Feitosa Romer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T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3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545227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tela Mary da Silva Vida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J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3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180287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Jose Carlos Mendes Rodrigue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E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3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677305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arcelo Portugua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A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3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312758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Luisa Lima Da Silva Silv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T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3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830508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imone Rei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P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3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801349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Luiz Felipe Dutra Da Silv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C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3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036194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aria Solange Eneas Ferreir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P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3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458768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Aline Silvestrini Da Silv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P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3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753054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aria Da Penha Nunes Soare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B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3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309615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ITALO ALVE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A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3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896223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Leomax viana sous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A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9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4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67479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546501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AUREA TEREZA CORRE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9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4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622747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018241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DANIEL CORREA SILVERI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9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4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724674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018241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DANIEL CORREA SILVERI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4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48866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269986600013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JR PNEUS   LTD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4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48866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269986600013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JR PNEUS   LTD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4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709739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Alisson Outeir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T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4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402567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Neli Gomes Santo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DF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4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822999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Jean Victor Roch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C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4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825478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arcondes Tavares Bezerr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C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4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696642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Vitor Leonardo Moraes Silv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A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4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003005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acors Geronim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E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4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269236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Alex De Oliveira Beltran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G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4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689133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edro Eduardo Dias Filh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A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4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928613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Francisco Willame De Farias Silv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CE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4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623101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996070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edro Borges da Trindad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4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165297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Luciano Pereira de Freita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E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4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055002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ergio Grossklag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O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5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67479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546501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AUREA TEREZA CORRE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5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622747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018241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DANIEL CORREA SILVERI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5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724674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018241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DANIEL CORREA SILVERI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5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623101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996070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edro Borges da Trindad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7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67479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546501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AUREA TEREZA CORRE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7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622747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018241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DANIEL CORREA SILVERI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7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724674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018241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DANIEL CORREA SILVERI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3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7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690468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480231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DENIS AUGUSTO DA SILV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7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48866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269986600013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JR PNEUS   LTD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7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623101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996070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edro Borges da Trindad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7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695066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Vitor Lemo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G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7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624761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Kefany Rodrigues de Andrade Ramalho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7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063579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Afonso Raul Martin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C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7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294322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Josiel Do Nascimento Silv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AM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7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617991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Joaquim Elio Domingos Madeir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A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7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487009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irian Francisc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C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7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526758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riscila Sobczak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P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3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7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658730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Gilva Ribeiro Machad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7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092098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aria De Lourdes Alve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G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3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7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962666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arcio Braun Coelh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G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7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249496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Joao Vitor Francisc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G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3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7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359491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Tathiana de Moraes Ribeiro Ferreira Prad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4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8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690468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480231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DENIS AUGUSTO DA SILV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4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8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67479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546501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AUREA TEREZA CORRE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3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8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603152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Keiteane Fernandes de Moura Lemo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O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8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877732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Thays Gabrielle Prad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O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4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8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672242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Darlan De Souza cunha Ferreir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O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4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8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603152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Diego Rodrigues Goncalve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O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4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8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722180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Gabriel Medi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8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236498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amuel Almeida Pereir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A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4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8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593336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arco Aurelio Ladeir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G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4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8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822433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auricio Serr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G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4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8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097268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Gustavo Rafael Lisbo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A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4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8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780348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arcus Vinicius Barili Alve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P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4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8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815598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Julio Cesar Luna Galdin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P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8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003756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Caroline Jacovine Khoury de Andrad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G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5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8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425462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EDUARDO LIM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A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5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8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353693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ERGIO DE LEMOS VERA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I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5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8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183333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ariana Ferreira Meirele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G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5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8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062048041003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314279400011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GOLD ANALISA DIAGNOSTICA LTD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G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6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9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690468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480231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DENIS AUGUSTO DA SILV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7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9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67479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546501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AUREA TEREZA CORRE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9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48866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269986600013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JR PNEUS   LTD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5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9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48866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269986600013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JR PNEUS   LTD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5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9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388646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602060300048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ELETROMOVEIS SÃO GABRIEL LTD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5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9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011591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NELSON OLIVEIRA ALVES JUNIO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DF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5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9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183333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ariana Ferreira Meirele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G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5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9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509635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Antonio Carlo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A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9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061216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Ivone Pereira Da Silv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G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6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9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853678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Vinicius Rodrigue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P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6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9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774146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aria helena amaral trindad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G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6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9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317198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aria Santo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P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6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9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351906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Anibal Gi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G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6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9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859997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Edivania Dellacent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E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6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9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203284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aria Joselma Nascimento Silv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E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6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9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490371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Vinicius dos Santos Vilel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6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9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478227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Luiz Henrique De S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J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9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429249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929823900016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AVA BRASIL EDUCACAO E TECNOLOGIA LTD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7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9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630221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Tatiany Duarte Ferreira Roch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7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9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623101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996070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edro Borges da Trindad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0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017648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64192180001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COMERCIAL BOM PREÇO LTD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GO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0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690468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480231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DENIS AUGUSTO DA SILV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0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48866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269986600013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JR PNEUS   LTD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0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48866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269986600013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JR PNEUS   LTD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0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48866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269986600013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JR PNEUS   LTD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7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0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302605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edro Paul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A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7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0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943772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Elismar Da Rocha Abraha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O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7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0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546025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FELIPE ARAUJ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A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7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0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402146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Jucimar Ferreir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G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7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0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320953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Janio Chave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A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7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0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232385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Gabriele Souza Dos Anjo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A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7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0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433026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Agelis Robert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G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0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177655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Cleide Silv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A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8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0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406998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570682400015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COGERA SERVICOS ELETRICOS LTD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8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0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318057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Denison Carvalho Torquat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E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8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0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673938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EDSON DE OLIVEIR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8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0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923388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ANSELMO LUIS BELLODI FILH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P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8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0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926854200018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AGROPECUARIA VO NENEGO LTD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8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0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692891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edro Henrique Sebastiani Van Lieshou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GO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8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0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623101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996070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edro Borges da Trindad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8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2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690468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480231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DENIS AUGUSTO DA SILV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6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2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690468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480231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DENIS AUGUSTO DA SILV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8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2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451838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Claudio Rogerio Alves de Campo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P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2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623101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996070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edro Borges da Trindad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6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4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544105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458121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NELSON SARTOR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6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4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690468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480231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DENIS AUGUSTO DA SILV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64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4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53679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170070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VILSON NECKE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65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4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58381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382101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ARCIA MEYRE DE EMILI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9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4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284402700016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2.844.027 LUANA ZIEMER CORDEIR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O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9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4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768574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Natanael Jose Da Silv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G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9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4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731166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Karla Drielle Fernandes Da Cost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G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9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4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807550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runo Machado De Oliveir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9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4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847409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Guilherme Mirand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C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9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4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821224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Gustavo Soledad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E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9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4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961603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Fabricio De Souza Dias Dia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I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9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4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637098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Antonio Dos Santos Souz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P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4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253825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Credineia Azevedo De Souz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A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4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910530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Claudio Antonio Nicolin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4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271974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Christenes Diogenes De Oliveir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N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4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137500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Henry Steige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4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480578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983610100019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G G K EQUIPAMENTOS ELETRONICOS LTD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4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757986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Antonio Marcos Ramos De Lim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G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4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623101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996070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edro Borges da Trindad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5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40655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975884200021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L C M  -  CONSTRUÇOES E COMERCIO S/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5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735792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787140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IRINEU JOSE BUSAT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6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5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544105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458121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NELSON SARTOR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65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5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604433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382101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ARCIA MEYRE DE EMILI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5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48866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269986600013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JR PNEUS   LTD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5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648856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Julian Rafae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G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5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726381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ichael Douglas Nascimento Da Silv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DF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5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369446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Claudileia Elias Mende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G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5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527959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Fabiano Cesar Hening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R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5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726671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Wenderson Dasilv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GO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5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295963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arlucio Agapito Braga Filho Agapit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CE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5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616807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Derlan Nasciment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J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5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443527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arcia Braga Ferreira Neve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J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5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583060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Janice Granzot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5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090757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Valmir Ribeiro Morae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J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5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277912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ylvio Antunes Nett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O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5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380262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Larissa Barbosa Lim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O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5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545642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atheus Antonetti Alve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O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5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373572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Italo Israel Costa Lope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O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5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056912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abrina Neiva da Silv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O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5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564365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JOCIVAL DE LIMA MACHAD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A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5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623101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996070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edro Borges da Trindad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6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6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42381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616060200010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AGRO SOLUÇOES RAÇÕES E SERVIÇOS LTD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6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6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544105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458121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NELSON SARTOR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6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6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690468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480231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DENIS AUGUSTO DA SILV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66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6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58381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382101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ARCIA MEYRE DE EMILI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6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6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604433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382101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ARCIA MEYRE DE EMILI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6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304025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Fabiano Narciso Abe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6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387966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Fabio Apolinario Marinh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G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6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549368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Lucas Silv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P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6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748253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Lucelio De Jesus B Machad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A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6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214698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oises Miguel Da Silv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P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6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095181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Carmelina do Carmo Moreir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6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208119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ebeca Ribeir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R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6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566550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L prestes Fanf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3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6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964520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Juliano Borges Mignon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6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076496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enato Da Silva Arauj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G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3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6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366628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enan Da Silva Do Val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C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6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072257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arcos Monteir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J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3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6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473426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Julia Maria Alves Fernande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G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3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6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623101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996070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edro Borges da Trindad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63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7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544105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458121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NELSON SARTOR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66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7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53679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170070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VILSON NECKE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67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7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604433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382101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ARCIA MEYRE DE EMILI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7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480578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983610100019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G G K EQUIPAMENTOS ELETRONICOS LTD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4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7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073549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aulo Bitencour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C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4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7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051628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Fabio Elias Verdiani Tfoun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E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4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7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804939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Lucas Dorneles Sagril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7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793749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Angel Uga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C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4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7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270215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Giovanna Oliveira Nabuco D'Avil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E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8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017648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64192180001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COMERCIAL BOM PREÇO LTD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GO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6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8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62785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458121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NELSON SARTOR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64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8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690468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480231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DENIS AUGUSTO DA SILV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67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8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1018797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857271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ANOEL DOMINGOS DE LIM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GO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67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8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58381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382101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ARCIA MEYRE DE EMILI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4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8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316491161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286297200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TRETCH CENTER - INDUSTRIA E COMERCIO DE EMBALAGENS LTD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P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6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8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328551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591374800010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A  BRASILERIA COMERCIO DE MOVEIS E ELETRODOMESTICOS LTD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4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8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829107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Gislane Estefania Alves Nasciment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4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8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107278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Nilza Aparecida Cunh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P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8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385606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Vinicius Alexandre Santo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G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5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8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025558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aiara Arrud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P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5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8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623101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996070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edro Borges da Trindad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5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8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275461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auricio Martinez Macie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65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9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62785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458121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NELSON SARTOR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6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9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580543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547309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HILIES DE OLIVEIR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68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9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1018797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857271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ANOEL DOMINGOS DE LIM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GO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68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9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55882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547309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HILIES DE OLIVEIR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68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9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823841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909511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ANTONIO DE ALMEIDA NET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68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9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58381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382101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ARCIA MEYRE DE EMILI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7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9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823841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909511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ANTONIO DE ALMEIDA NET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7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9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766324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883178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DIRCE SANCHES ZAMOR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76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9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10031990018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684681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NIVALDO DE SOUZA MORAI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AC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64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9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475609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521038000012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NILSON GARCIA DE  BARROS JUNIO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5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9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167919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Jucelia Schneide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5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9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422090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031519800015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C. A DOS SANTOS LTD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5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9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623101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996070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edro Borges da Trindad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6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1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824526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701148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CLAUDEMIR ANTONIO MUNHOZ GARCI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6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1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792524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701148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CLAUDEMIR ANTONIO MUNHOZ GARCI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65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1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62785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458121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NELSON SARTOR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67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1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27694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754952400014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D M P ACESSORIOS LTD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68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1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051481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340603000019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GUAIRA COMERCIAL LTD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68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1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283714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754952400057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D M P  ACESSORIOS LTD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6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1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604433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382101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ARCIA MEYRE DE EMILI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69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1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1018797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857271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ANOEL DOMINGOS DE LIM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GO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7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1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58381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382101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ARCIA MEYRE DE EMILI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7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1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1018797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857271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ANOEL DOMINGOS DE LIM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GO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7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1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580543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547309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HILIES DE OLIVEIR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7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1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55882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547309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HILIES DE OLIVEIR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7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1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823841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909511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ANTONIO DE ALMEIDA NET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7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1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823841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909511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ANTONIO DE ALMEIDA NET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7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1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766324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883178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DIRCE SANCHES ZAMOR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7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1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331064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516193800010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AUTO POSTO CASSILANDIA LTD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74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1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766324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883178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DIRCE SANCHES ZAMOR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5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1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035336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Jader Gome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G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5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1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995567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AULO JESUS DOS SANTO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E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5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1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835386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ARIA BELG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G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1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317780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Andressa Deune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6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1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268467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arta Cost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J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6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1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094925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Leandro da silva Goncalve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6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1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738057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THIAGO DE BONIS CARVALHO SAAD SAU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J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6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1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467191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Daiane Soares Urbieta Villarinh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6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1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627341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Thais Toledo Machad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6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1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623101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996070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edro Borges da Trindad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6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2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976571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AURA DE SOUZA PERREIR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66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2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62785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458121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NELSON SARTOR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7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2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604433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382101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ARCIA MEYRE DE EMILI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7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2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051481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340603000019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GUAIRA COMERCIAL LTD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7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2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1018797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857271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ANOEL DOMINGOS DE LIM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GO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7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2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580543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547309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HILIES DE OLIVEIR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7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2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55882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547309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HILIES DE OLIVEIR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7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2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823841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909511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ANTONIO DE ALMEIDA NET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76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2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766324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883178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DIRCE SANCHES ZAMOR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78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2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10031990018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684681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NIVALDO DE SOUZA MORAI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AC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6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2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180706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Nozico Salmon Da Silva Cordeir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G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6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2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276931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Kaike Carvalh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GO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6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2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760879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Antonio Batist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R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2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706201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Aldeires Rodrigue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DF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7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2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871701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aulo Rogerio Naves Fari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GO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7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2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552739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Elizeu Hei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GO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7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2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320085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Luan Alves Dos Santo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A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7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2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642814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aria Maira Firmino Silv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A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7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2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351068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enato Serei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P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7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2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561017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998869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Joao Ednilson Favoret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67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3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40655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975884200021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L C M  -  CONSTRUÇOES E COMERCIO S/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7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3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58381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382101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ARCIA MEYRE DE EMILI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7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3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1018797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857271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ANOEL DOMINGOS DE LIM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GO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7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3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051481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340603000019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GUAIRA COMERCIAL LTD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7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3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283714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754952400057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D M P ACESSORIOS LTD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7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3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580543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547309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HILIES DE OLIVEIR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73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3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55882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547309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HILIES DE OLIVEIR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74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3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823841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909511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ANTONIO DE ALMEIDA NET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75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3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331064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516193800010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AUTO POSTO CASSILANDIA LTD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3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48866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269986600013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JR PNEUS   LTD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67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3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288998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050438200019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JOSE GREGORIO DE SOUZA SOBRINHO E CIA LTD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7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3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577080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aykon Henrique Slavier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7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3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834717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Erick Borges Aguia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E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3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846105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Cleonice Amorim Sampai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A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8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3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592792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Euzineth Da Conceicao Soare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A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8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3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184659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Cassio Rodrigo Parra Pansoli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T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8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3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128211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Jose Luiz Raimundo Da Silv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8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3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877653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Gustavo Cacau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I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8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3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623101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996070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edro Borges da Trindad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8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3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480578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983610100019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G G K EQUIPAMENTOS ELETRONICOS LTD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6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4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359004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205214400017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ALBINOS AGROINDUSTRIAJ EIREL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7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4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604433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382101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ARCIA MEYRE DE EMILI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7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4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1018797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857271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ANOEL DOMINGOS DE LIM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GO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74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4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051481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340603000019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GUAIRA COMERCIAL LTD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74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4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283714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754952400057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D M P ACESSORIOS LTD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74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4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580543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547309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HILIES DE OLIVEIR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75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4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55882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547309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HILIES DE OLIVEIR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75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4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823841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909511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ANTONIO DE ALMEIDA NET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78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4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766324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883178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DIRCE SANCHES ZAMOR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8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4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804026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Tales Carvalho Maced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G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8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4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702396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Cassia Araujo Neve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G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6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4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087779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462867200011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ADRIANA VAZ DIA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GO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8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4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803691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aria Cristina Gonzaga De Souz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GO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4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210909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Celia Doerne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R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9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4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514667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Adriano Oliveira De Suz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E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9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4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629168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Jessica Leticia Santos Ricard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P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9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4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716956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Ana Carolina Santos Lim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G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9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4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575493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arcos Silv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GO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9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4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403281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Lidia Rezende Cordeir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O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9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4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192857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obson alexandre vicente pint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J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9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4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877653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Gustavo Correi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I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9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4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623101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996070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edro Borges da Trindad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6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5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017648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64192180001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COMERCIAL BOM PREÇO LTD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GO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6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5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23343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155678600019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AJOARA INDUSTRIAL E COMERCIO LTD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69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5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40655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975884200021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L C M  -  CONSTRUÇOES E COMERCIO S/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69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5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40655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975884200021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L C M  -  CONSTRUÇOES E COMERCIO S/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7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5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1018797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857271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ANOEL DOMINGOS DE LIM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GO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76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5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283714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754952400057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D M P ACESSORIOS  LTD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76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5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051481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340603000019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GUAIRA COMERCIAL LTD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76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5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331064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516193800010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AUTO POSTO CASSILANDIA LTD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7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5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823841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909511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ANTONIO DE ALMEIDA NET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8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5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10031990018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684681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NIVALDO DE SOUZA MORAI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AC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64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5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48866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269986600013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JR PNEUS   LTD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7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5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328551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591374800010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A  BRASILERIA COMERCIO DE MOVEIS E ELETRODOMESTICOS LTD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5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204280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540711700016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COMERCIO DE BEBIDAS GRAN DOURADOS LTD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5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625563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353720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CARLOS ANTONIO BRAUNE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5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625563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353720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CARLOS ANTONIO BRAUNE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5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204280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540711700016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COMERCIO DE BEBIDAS GRAN DOURADOS LTD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5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056438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Andrew Ferrar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P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5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659317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Luciene Mirand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J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5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672121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Tatiane Santana De Campo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T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5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869147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arcelle Pinho Ribeiro Alve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J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5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097268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Gustavo Rafael Lisbo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A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5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498758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Erica Dragonetti Lisboa de Almeid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A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5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166835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Diego Lopes da Silv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A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5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943125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RUNA COSTA DOS SANTO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A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5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260018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ALIFE TAVARE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P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5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515251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Ernesto Borges Net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75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6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1018797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857271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ANOEL DOMINGOS DE LIM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GO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75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6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580543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547309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HILIES DE OLIVEIR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76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6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55882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547309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HILIES DE OLIVEIR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77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6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051481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340603000019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GUAIRA COMERCIAL LTD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78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6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283714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754952400057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D M P ACESSORIOS LTD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78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6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823841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909511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ANTONIO DE ALMEIDA NET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7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6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823841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909511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ANTONIO DE ALMEIDA NET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79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6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766324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883178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DIRCE SANCHES ZAMOR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69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77845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989289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CESAR RODRIGO PONTAR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69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77845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989289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CESAR RODRIGO PONTAR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69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530363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712488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ESPOLIO DE MARIO DE OLIVEIRA ALFAIAT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69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60426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356488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JOSE EDUARDO J.J. B. GOME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7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77845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989289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CESAR RODRIGO PONTAR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7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1018797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857271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ANOEL DOMINGOS DE LIM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GO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77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580543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547309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HILIES DE OLIVEIR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7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55882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547309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HILIES DE OLIVEIR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8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823841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909511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ANTONIO DE ALMEIDA NET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8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766324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883178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DIRCE SANCHES ZAMOR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8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10031990018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684681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NIVALDO DE SOUZA MORAI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AC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65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48866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269986600013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JR PNEUS   LTD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65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48866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269986600013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JR PNEUS   LTD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65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48866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269986600013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JR PNEUS   LTD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413581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Aline dos Santos da Cunh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66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01959098004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550653900019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CAMPO FERTIL AGRONEGOCIOS LTD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G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623101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996070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edro Borges da Trindad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8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9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823841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909511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ANTONIO DE ALMEIDA NET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84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9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766324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883178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DIRCE SANCHES ZAMOR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9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615472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Gilmar Rodrigues da Silv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67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9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01959098004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550653900019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CAMPO FERTIL AGRONEGOCIOS LTD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G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9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395717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Gustavo Silva de Lim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E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9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514768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afira Emanuela da Silva Mende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P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9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869638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Ana Paula Mello Lope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P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9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671196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Debora C D Roch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G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9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935687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Ely Da Silva Nasciment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J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9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705778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Daniele Da Silva Santo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P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9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627688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atricia Estev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P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9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4023468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674978900017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WINTEX SOLUCOES PARA AGRONEGOCIOS LTD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T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9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623101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996070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edro Borges da Trindad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6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0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017648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64192180001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COMERCIAL BOM PREÇO LTD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GO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85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0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766324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883178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DIRCE SANCHES ZAMOR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73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0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475609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521038000012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NILSON GARCIA DE  BARROS JUNIO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0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428292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910897600016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FLAVIO LORENZON &amp; CIA LTD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0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428292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910897600016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FLAVIO LORENZON &amp; CIA LTD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0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428292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910897600016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FLAVIO LORENZON &amp; CIA LTD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0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666187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Jose Fernando Bernardo da Silv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J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0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310952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Clezio de Souza Cruz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O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0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320651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afael Messias Maced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T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3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0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726881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Taynara dos Santos Silv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0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27674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591610000010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ULT CELL RR LTD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J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3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0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990662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JEAN DE SOUZA SILV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AC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0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402885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osana Carla Oliveira Bisp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A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68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1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42381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616060200010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AGRO SOLUÇOES RAÇÕES E SERVIÇOS LTD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3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1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458296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106933400010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ZAMBONI COMERCIO DE MATERIAIS DE CONSTRUCAO LTD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1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666187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Jose Fernando Bernardo da Silv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J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4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1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05004231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181540000012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OS INFORMATICA LTD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4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1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465109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373513900019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ONITO CHOPP LTD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1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511462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obson Freitas da Silv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AM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4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1/10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277122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arcelo junio Sous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A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4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1/11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777491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AMARA REZENDE DE ALMEIDA OLIVEIR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66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1/11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48866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269986600013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JR PNEUS   LTD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66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1/11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48866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269986600013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JR PNEUS   LTD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4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1/11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479506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766688200013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CELULANDIA IMPORT COMERCIO E SERVICOS LTD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J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4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1/11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277122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arcelo junio Sous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A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4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1/11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370752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ELTON HONORATO VIEIR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A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1/11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511462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obson Freitas da Silv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AM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5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1/11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623101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996070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edro Borges da Trindad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5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1/11/20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352721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aiza Nahima Ivarras de Almeida Martin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ind w:left="560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2E74B5"/>
      <w:sz w:val="32"/>
      <w:szCs w:val="32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2E74B5"/>
      <w:sz w:val="26"/>
      <w:szCs w:val="26"/>
      <w:lang w:val="pt-BR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1F4D78"/>
      <w:sz w:val="24"/>
      <w:szCs w:val="24"/>
      <w:lang w:val="pt-BR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i/>
      <w:iCs/>
      <w:color w:val="2E74B5"/>
      <w:sz w:val="20"/>
      <w:szCs w:val="20"/>
      <w:lang w:val="pt-BR" w:bidi="ar-SA" w:eastAsia="zh-C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2E74B5"/>
      <w:sz w:val="20"/>
      <w:szCs w:val="20"/>
      <w:lang w:val="pt-BR" w:bidi="ar-SA" w:eastAsia="zh-C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1F4D78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color w:val="2E74B5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color w:val="2E74B5"/>
      <w:sz w:val="26"/>
      <w:szCs w:val="2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color w:val="1F4D78"/>
      <w:sz w:val="24"/>
      <w:szCs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i/>
      <w:iCs/>
      <w:color w:val="2E74B5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color w:val="2E74B5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color w:val="1F4D78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56"/>
      <w:szCs w:val="56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next w:val="Text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6"/>
      <w:szCs w:val="56"/>
      <w:lang w:val="pt-BR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  <w:jc w:val="center"/>
    </w:pPr>
    <w:rPr>
      <w:rFonts w:ascii="Calibri" w:hAnsi="Calibri" w:eastAsia="Times New Roman" w:cs="Calibri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  <w:jc w:val="center"/>
    </w:pPr>
    <w:rPr>
      <w:rFonts w:ascii="Calibri" w:hAnsi="Calibri" w:eastAsia="Times New Roman" w:cs="Calibri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  <w:jc w:val="center"/>
    </w:pPr>
    <w:rPr>
      <w:rFonts w:ascii="Calibri" w:hAnsi="Calibri" w:eastAsia="Times New Roman" w:cs="Calibri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  <w:jc w:val="center"/>
    </w:pPr>
    <w:rPr>
      <w:rFonts w:ascii="Calibri" w:hAnsi="Calibri" w:eastAsia="Times New Roman" w:cs="Calibri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onormal">
    <w:name w:val="Texto normal"/>
    <w:qFormat/>
    <w:pPr>
      <w:widowControl/>
      <w:bidi w:val="0"/>
      <w:spacing w:before="0" w:after="200"/>
      <w:ind w:firstLine="1134"/>
      <w:jc w:val="both"/>
    </w:pPr>
    <w:rPr>
      <w:rFonts w:ascii="Verdana" w:hAnsi="Verdana" w:eastAsia="Verdana" w:cs="Verdana"/>
      <w:color w:val="auto"/>
      <w:sz w:val="18"/>
      <w:szCs w:val="18"/>
      <w:lang w:val="pt-BR" w:bidi="ar-SA" w:eastAsia="zh-CN"/>
    </w:rPr>
  </w:style>
  <w:style w:type="paragraph" w:styleId="Forte1">
    <w:name w:val="Forte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tabela">
    <w:name w:val="Texto tabela"/>
    <w:qFormat/>
    <w:pPr>
      <w:widowControl/>
      <w:bidi w:val="0"/>
      <w:spacing w:before="70" w:after="70"/>
      <w:jc w:val="center"/>
    </w:pPr>
    <w:rPr>
      <w:rFonts w:ascii="Verdana" w:hAnsi="Verdana" w:eastAsia="Verdana" w:cs="Verdana"/>
      <w:color w:val="auto"/>
      <w:sz w:val="18"/>
      <w:szCs w:val="18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9:07:00Z</dcterms:created>
  <dc:creator>Aurelio</dc:creator>
  <dc:description/>
  <cp:keywords/>
  <dc:language>en-US</dc:language>
  <cp:lastModifiedBy>Salete Carpes Ramos</cp:lastModifiedBy>
  <cp:lastPrinted>2024-12-20T14:32:00Z</cp:lastPrinted>
  <dcterms:modified xsi:type="dcterms:W3CDTF">2025-03-25T19:07:00Z</dcterms:modified>
  <cp:revision>2</cp:revision>
  <dc:subject/>
  <dc:title/>
</cp:coreProperties>
</file>