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ORTARIA/SAT 3276, de 19 de janeiro de 202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</w:rPr>
      </w:pPr>
      <w:r>
        <w:rPr>
          <w:i/>
          <w:sz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/>
      </w:pPr>
      <w:r>
        <w:rPr>
          <w:b/>
          <w:sz w:val="20"/>
          <w:szCs w:val="20"/>
        </w:rPr>
        <w:t>Publicado no DOE n. 11.392, de 22 de janeir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 E S O L V 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 - Farinha de trigo e Mistura para pães e bol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. 2º Esta Portaria entra em vigor na data da sua publicação, produzindo efeitos a partir de 23 de janeiro de 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mpo Grande, 19 de janeiro de 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WALDOMIRO MORELLI JUNIOR</w:t>
      </w:r>
    </w:p>
    <w:p>
      <w:pPr>
        <w:pStyle w:val="Normal"/>
        <w:rPr>
          <w:sz w:val="20"/>
        </w:rPr>
      </w:pPr>
      <w:r>
        <w:rPr>
          <w:sz w:val="20"/>
        </w:rPr>
        <w:t>Superintendente de Administração Tributária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EXO À PORTARIA/SAT 3276, de 19 de janeiro de 2024</w:t>
      </w:r>
    </w:p>
    <w:p>
      <w:pPr>
        <w:pStyle w:val="Normal"/>
        <w:jc w:val="center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6 - Farinha de trigo doméstica especi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REMIUM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INTEGR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IZZ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ASTE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TRAD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FRA ARGENTIN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7810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RGENTIN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NTAN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ONA SANT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4 - Farinha de trigo especial, em embalagem superior a 25 kg e inferior ou igual a 50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ANIF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IND.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INDUSTRIAL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3 - Farinha de trigo especial, em embalagem superior a 5 kg e inferior ou igual a 2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ANIF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INDUSTRIA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REMIUM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RIAMO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FRA ARGENTINA - RAFI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FRA ARGENTINA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NTANA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ONA SANTA PREMIUM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4 - Farinha de trigo doméstica especial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TRAD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TRAD.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FRA ARGENTIN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FRA ARGENTIN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7810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ARGENTIN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NTANAL TP1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ONA SANT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PREMIUM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12 - Misturas e preparações para pães com, no mínimo, 80% de farinha de trigo na sua composição final, em embalagem superior a 5 kg e inferior ou igual a 2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MIX - PAPE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TALITA MIX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SAFRA ARGENTINA MIX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217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RIAMO MIX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PANTANAL MIX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DONA SANTA MIX PREMIUM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00 - Misturas e preparações para bolos, em embalagem inferior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SANTA LARANJ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SANTA FUB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BAUNILHA DONA SANTA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2862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MISTURA PARA BOLO DONA SANTA CHOCOLATE - 4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40:00Z</dcterms:created>
  <dc:creator>Marcelo Romera Minelli</dc:creator>
  <dc:description/>
  <cp:keywords/>
  <dc:language>en-US</dc:language>
  <cp:lastModifiedBy>Salete Carpes Ramos</cp:lastModifiedBy>
  <dcterms:modified xsi:type="dcterms:W3CDTF">2024-02-16T14:04:00Z</dcterms:modified>
  <cp:revision>5</cp:revision>
  <dc:subject>Teste OPEN XML</dc:subject>
  <dc:title>Titulo do Documento</dc:title>
</cp:coreProperties>
</file>