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Tahoma" w:ascii="Verdana" w:hAnsi="Verdana"/>
          <w:b/>
          <w:bCs/>
          <w:sz w:val="20"/>
          <w:szCs w:val="20"/>
          <w:shd w:fill="FFFFFF" w:val="clear"/>
          <w:lang w:eastAsia="pt-BR"/>
        </w:rPr>
        <w:t>ATO DECLARATÓRIO/SAT Nº 34, DE 4 DE MARÇO DE 2024.</w:t>
      </w:r>
    </w:p>
    <w:p>
      <w:pPr>
        <w:pStyle w:val="Normal"/>
        <w:tabs>
          <w:tab w:val="clear" w:pos="708"/>
          <w:tab w:val="left" w:pos="4386" w:leader="none"/>
        </w:tabs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386" w:leader="none"/>
        </w:tabs>
        <w:spacing w:lineRule="auto" w:line="240" w:before="0" w:after="0"/>
        <w:ind w:left="3544" w:hanging="0"/>
        <w:jc w:val="both"/>
        <w:rPr>
          <w:rFonts w:ascii="Verdana" w:hAnsi="Verdana" w:eastAsia="Times New Roman" w:cs="Verdana"/>
          <w:i/>
          <w:i/>
          <w:sz w:val="20"/>
          <w:szCs w:val="20"/>
          <w:lang w:eastAsia="pt-BR"/>
        </w:rPr>
      </w:pPr>
      <w:r>
        <w:rPr>
          <w:rFonts w:eastAsia="Times New Roman" w:cs="Tahoma" w:ascii="Verdana" w:hAnsi="Verdana"/>
          <w:i/>
          <w:iCs/>
          <w:sz w:val="20"/>
          <w:szCs w:val="20"/>
          <w:lang w:eastAsia="pt-BR"/>
        </w:rPr>
        <w:t xml:space="preserve">Declara a </w:t>
      </w:r>
      <w:r>
        <w:rPr>
          <w:rFonts w:eastAsia="Times New Roman" w:cs="Tahoma" w:ascii="Verdana" w:hAnsi="Verdana"/>
          <w:bCs/>
          <w:i/>
          <w:iCs/>
          <w:sz w:val="20"/>
          <w:szCs w:val="20"/>
          <w:lang w:eastAsia="pt-BR"/>
        </w:rPr>
        <w:t xml:space="preserve">inidoneidade </w:t>
      </w:r>
      <w:r>
        <w:rPr>
          <w:rFonts w:eastAsia="Times New Roman" w:cs="Tahoma" w:ascii="Verdana" w:hAnsi="Verdana"/>
          <w:i/>
          <w:iCs/>
          <w:sz w:val="20"/>
          <w:szCs w:val="20"/>
          <w:lang w:eastAsia="pt-BR"/>
        </w:rPr>
        <w:t>das Notas Fiscais Eletrônicas, que especifica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ahoma"/>
          <w:b/>
          <w:b/>
          <w:bCs/>
          <w:i/>
          <w:i/>
          <w:sz w:val="20"/>
          <w:szCs w:val="20"/>
          <w:shd w:fill="FFFFFF" w:val="clear"/>
          <w:lang w:eastAsia="pt-BR"/>
        </w:rPr>
      </w:pPr>
      <w:r>
        <w:rPr>
          <w:rFonts w:eastAsia="Times New Roman" w:cs="Tahoma" w:ascii="Verdana" w:hAnsi="Verdana"/>
          <w:b/>
          <w:bCs/>
          <w:i/>
          <w:sz w:val="20"/>
          <w:szCs w:val="20"/>
          <w:shd w:fill="FFFFFF" w:val="clear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434, de 6 de março de 2024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Verdana" w:hAnsi="Verdana" w:eastAsia="Times New Roman" w:cs="Verdana"/>
          <w:b/>
          <w:b/>
          <w:vanish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vanish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  <w:t>O SUPERINTENDENTE DE ADMINISTRAÇÃO TRIBUTÁRIA</w:t>
      </w:r>
      <w:r>
        <w:rPr>
          <w:rFonts w:eastAsia="Times New Roman" w:cs="Verdana" w:ascii="Verdana" w:hAnsi="Verdana"/>
          <w:sz w:val="20"/>
          <w:szCs w:val="20"/>
          <w:lang w:eastAsia="pt-BR"/>
        </w:rPr>
        <w:t>, no uso de suas atribuições e considerando as informações constantes dos autos do processo administrativo nº 11/015118/2023 (e-SAP nº 404.223);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 E S O L V E: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Art. 1º Fica declarada a inidoneidade, para todos os efeitos fiscais, desde as datas de suas respectivas emissões, das Notas Fiscais Eletrônicas constantes do Anexo único a este Ato Declaratório, emitidas pela empresa 52.001.576 VITOR DANIEL GAMARRA 09329948146, inscrito no cadastro de Contribuintes do Estado sob o nº 28.486.511-7 e no CNPJ sob o nº 52.001.576/0001-77.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Art. 2º Este Ato Declaratório entra em vigor na data da sua publicação, produzindo efeitos desde as datas especificadas no art. 1º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1418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Campo Grande - MS, 04 de março de 2024.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  <w:t>WALDOMIRO MORELLI JUNIOR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  <w:t>Superintendente de Administração Tributária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18"/>
        <w:jc w:val="both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eastAsia="Times New Roman" w:cs="Tahoma"/>
          <w:b/>
          <w:b/>
          <w:bCs/>
          <w:sz w:val="18"/>
          <w:szCs w:val="18"/>
          <w:shd w:fill="FFFFFF" w:val="clear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shd w:fill="FFFFFF" w:val="clear"/>
          <w:lang w:eastAsia="pt-BR"/>
        </w:rPr>
        <w:t>ANEXO ÚNICO AO ATO DECLARATÓRIO/SAT Nº 34, DE 04 DE MARÇO DE 2024.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eastAsia="Times New Roman" w:cs="Tahoma"/>
          <w:b/>
          <w:b/>
          <w:bCs/>
          <w:sz w:val="18"/>
          <w:szCs w:val="18"/>
          <w:shd w:fill="FFFFFF" w:val="clear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shd w:fill="FFFFFF" w:val="clear"/>
          <w:lang w:eastAsia="pt-BR"/>
        </w:rPr>
      </w:r>
    </w:p>
    <w:tbl>
      <w:tblPr>
        <w:tblW w:w="9639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1134"/>
        <w:gridCol w:w="1418"/>
        <w:gridCol w:w="1984"/>
        <w:gridCol w:w="3119"/>
        <w:gridCol w:w="708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érie NF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Nº NF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ata da EMISS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E DESTINATÁRI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ESTINATÁRIO CNPJ/CPF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ESTINATÁRIO Razão Soci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EST UF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5020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SDRAS CARNEIRO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523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AULO LUCIANO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97975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1820759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1820759 VINICIUS HEIDRICH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0875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SE AGOSTINHO GOM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523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AULO LUCIANO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4698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EXANDRE VICTORIA SERVAY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1367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OS NOGU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0875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SE AGOSTINHO GOM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390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ORTUNATO RODA OVELA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4517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ULIO CESAR PEREIRA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410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UIZ GUSTAVO ABREU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2307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UIZ CEZAR DINIZ SOLAN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5020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SDRAS CARNEIRO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5020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SDRAS CARNEIRO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057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ANDRO MURC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4970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ILBERTO ALV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023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ENDITO DE SOUZA CARDO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09605714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36530530001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ESUS FERNANDO FERREIRA MARQ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2003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RENO BRAGATO SCARDU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6143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RTUR BERTON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2567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ILVANA LIMA COE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3144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ARBAS GELINSK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6654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ESSICA APARECI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764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DRIGO DA ROC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820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SE MARIO GARC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270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INE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181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A DO SOCOR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7819424001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17814700019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Y IMPORT DISTRIBUIDORA DE PECAS E CONSULTORIA AUTOMOTIVA L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F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4604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AFAEL MOTT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2307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UIZ CEZAR DINIZ SOLAN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34021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8204087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XIMUS ENGENHARI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2003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A MAR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1393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UIS CLAUD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007645300017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OMERCIAL MONT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063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ELSO MITSUAKI I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764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RANCIELI APARECIDA SBISI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83552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469063000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V DA SILVA EIRELI - PROVIDENCIA PNE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810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DRIANA DE MACE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675691100014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MMA ASSOCIACAO DOS MILITARES DO MEDIO ARAGUA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810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DRIANA DE MACE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972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ITCHIOL DE CARLOS LOURENC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464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NATALIA MARQ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6580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HNNY ESTEFAN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6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220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EONARDO GARCIA CORRE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6632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HIAGO DOLC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0846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EXANDRE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2567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SSANO VALL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950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DRESSA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2826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UIS GABRI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2567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TONIO GUILHE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426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AMELA SUELEM ORTIZ PACHIGU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2003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ENILSON RIBEI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8394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BER CAPRIN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334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BSO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741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O DI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6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356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O CEZAR ANDRIO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273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ICIELI NICO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9964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DRE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0604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KAYLLANE CHRISTIN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9964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ETICIA MAIA BAR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5072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ONE FI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3640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ANIELA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6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41986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912647800013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ULTI MARCAS COSMETICOS DE PECAS AUTOMOTIV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6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2935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EORGE DA COSTA DI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369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DREIA NUCC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7772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LAUDIO VIAN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941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ELO STEFAN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653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ILVIO DUAR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3346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DREIA RACYZINH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1541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ENATO BRUMATT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2567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ILVANA LIMA COE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464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NATALIA MARQ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522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ALISON BERNAR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187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UELI RODRIG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805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LIAS JOS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311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ITOR PASSON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601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ATRICIA GAMBE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311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RUENDA LANDMAN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1541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ENATO BRUMATTY D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8092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ABIO TEIX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181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NATHAN MARCEL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186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AIANA APARECI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0932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ICE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311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ULIA RAQU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1785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IULIANO CAST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7873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EANDRO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4115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ICINICIO COELHO 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4145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KARINE MARTIN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9964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A DAS GRAC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354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ESSANDRA MOURA 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4200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AQUELINE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7138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ELSO CARDO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779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SEMEIRE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427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EKS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4494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YCON FELI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502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HEILA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7400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ICTOR VASSOL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517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OMINGOS LIRA ROC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220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EONARDO GARCIA CORRE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7055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IOVANI HACKBART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545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ANA GOMES V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6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294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URILO BRING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6863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IDER FARIA WEN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933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INEU ALON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311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WELLINGTON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750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ATIANE LA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320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OHAMED DAHOU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0932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INDIANE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676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ATRICIA NAGA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733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EONARDO CUBATEL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3437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LAVIA ILK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572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ALDIVINO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572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A JUCEL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213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IEGO COCENZA CARVA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961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ULIA BREN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0932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ULIVAN WILLIA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6096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AQUEL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8515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KAREN LOUISE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297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ELA GUTIERRE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588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ENILSO HARTMAN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053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INICIUS VITOR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0270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ARLOS JOSE GOM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0108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RUNO 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1700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LIO RICARDO BARRETO FRAG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6830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ESSICA OLIVEI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961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UCIANA DENARD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354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RISTIAN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0873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LZA PEREIRA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F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7850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ESSICA MENDONC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6738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MANDA MANHA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8226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INE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7873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A DE FAT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6096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KAREN CAMILL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141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IOVANA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2739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IZELLY AZYUM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822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AO LUI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6738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ILSON DE FAR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37495621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457536200018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WC IMPORTS AUTO PEC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323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O ROBER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820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STRER RUI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323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LINICA ACOLH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820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HAYNA CORRE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173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EBORA CRISTIAN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8226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ALDECI SODR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0018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ULISMAR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4476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RANCISCO CARLOS 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805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ENI CUMIN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9528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INE ESTEVES BONNEA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588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ICERA PAUL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4462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EANDRO TELES RODRIG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951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EANDRO JOS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21357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4080300001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EGICAR CENTRO AUTOMOTIV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37495621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457536200018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WC IMPORTS AUTO PEC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3299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DRIGO SILVA DE 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5939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EONARDO DOS SANTOS MACHA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6814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NILCEA MARIA MARTINS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350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ETICIA CRISTI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588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A ELIZABER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2837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AULA MARCIA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560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SE RICARDO RODRIG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0455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UCIANA STEL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2042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LIZABETH AMAR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84190131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4427730001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W PRINT SOLUTION GRAFIC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8020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DRIGO DALONGA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323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ILENA CARDO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123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HAIS 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2567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ARLETE OHA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560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DUARDO MEN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252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DRE LUI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4418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ANESSA MACHADO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820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AFAEL MAXIM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5455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ICTOR LUIZ BAS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4434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ABRIELLE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2528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YSABELLA MAURIC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8747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LAVIA 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169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ETICIA F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836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AIS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7920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AGNER ULISS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305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EAND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1720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HEREZINHA SA DE CAST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5388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WALDYR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836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DRE DI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1186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ILVIO ANDR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3821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IRLEI TOMAZIN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467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UELI CU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2793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RUNO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2403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ESAQUE MOURA PRDA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7712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LEVER RICARDO DE MORAES MO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7194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AROLI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823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UCAS LAUB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249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AMILA KLE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6349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GELYS COROMO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2249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GER ROBERTO W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7683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RACA ROSAN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750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AIMUNOD MORA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702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AUE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582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DEMIR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1450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WALDYR MEIREL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2278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O HENRIQU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199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DRIGO FERNAN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9611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RISTINA BENATT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7839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INE MARCEL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044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OLAIR ANDRE LUK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560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HELDER 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7320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ACQUELINE ALVES 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1386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VARISTO SOAR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582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SE PANIS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4162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ESSICA LAUAN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6789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EGIAN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806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EANDRO VINICI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6598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NATHALIA FRANC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421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AMY BITELL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260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ARLOS ALBERTO CEL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5763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LANA ALVARENG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9611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IVIANE 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9964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HELLOYSA ALV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F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323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ANDRO GILBER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7920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EISE DE SOUZA 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382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BDO LUIGI 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317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SILDA ELISABE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9611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HYRLANDA GONCALV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6667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EONARDO 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1145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YARA MELO AGUIA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7831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RISTIANE PEDRO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368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LIS EVANGELI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874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EGINA CEL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5684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A CLARA FARI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3988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INTIA CAETAN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7354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NILO CA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1986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ERGIO 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531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OURAINE DUAR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464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ARANA NAL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5428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AO EDUAR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369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LIANE DIAS 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3116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DERSON DOS S ARAUJ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N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6084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REICILANE ROSA 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369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EISE GOM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4258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EAN 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369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IAGO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9626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DEVALDO P GEM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464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DELSON ZEQUIN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8566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ESSICA AMORI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409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RAZIELI 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8808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DREIA DELA GIUSTINA LO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9080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LEVERSON FERNANDES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540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NEILTON FURTA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943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A CLAUD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943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EX SAND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207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ABIANA RODRIG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717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LISEU ROBER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232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MA MATERIAI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804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BERTO CARRAR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1700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ANIEL M GIRARD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37495621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457536200018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WC IMPORTS AUTO PEC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5460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URICIO MEN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4917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RACEMA NANTES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69409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6998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OTAVIO CYRO BOFF E OUT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1314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DREZA MACHA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426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EEDSAY 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7364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UI ALVES GOM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2237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ABIO DE SANTA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664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USTAVO GUERR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488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NAS JOSE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4749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EDRO HENRIQU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098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LI BRA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0090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YONE TOLEDO RIB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9348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SIANE MARL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0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838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BERT HENRIQUE NUN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0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1194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NGRID BULHO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709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LZA RABEL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880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ELIO LELI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492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KARLA ZANCH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999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AMILA CALHEI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0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97546506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678553100017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IZ TO ALL L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796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AO LUIS DE MELL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509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ANIEL HIROSHI ORGAN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240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ATIANE RIB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430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ABIO NOR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1968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IA ANDREIA IVANOV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2421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HELIPE DAN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5532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UDIMAR GEREM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1597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ALES ALESSANDRO DO PRA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134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A ISAB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9527900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0607660000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OTOR PEPE COMERCIO DE PEC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8114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ALTON FLORZIN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0430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LENE KLABUN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345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A FLAVIA ROSSETT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098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IRIANE GIROT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0494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EN STARLING SEGUN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919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OUGLAS MEIREL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9348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ESSANDRO CAVANHO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5532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UDIMAR GEREM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4412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DILENE MUT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3781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ANIELI RODRIGUE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277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MERSON CAMPI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4963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NILCE RESEND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3220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ESSANDRO DE OLVIER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0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331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HIERRY LODOMEZ MECCH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3781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A JUL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2785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KEILA DE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975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ISELE 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2724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LUSKA QUARES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7964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ANIELE LAUEN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0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523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AULO LUCIANO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492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KARLA ZANCH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975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KAYLANE LEI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399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WAR ELIAS EDDU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5614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IO OCAMPOS DE FIGUEIRE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721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USTAVO BATI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926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ICARDO DUAR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3811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NALDO ABRAS RAJ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780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BERTO BARBO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655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AULO SAID TANN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4641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NILSANGELA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F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0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84190131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4427730001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W PRINT SOLUTION GRAFIC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721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HELOISA HELENA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721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UCIA HELE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2984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ESSIKA ALVES DOS ANJ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0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8395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SE RAMON NUNES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559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THEFANE DE ALMEI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8331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ERGIO PEREIRA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842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SE GUILHERME SARAI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6538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RLETE JOSE CAMIL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842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ULIANA BLA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8375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ARISSA JARN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0494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EAN CARL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84190131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4427730001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W PRINT SOLUTION GRAFIC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648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RUNA LET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2500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ABRIEL GODO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2500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ABRIEL GODO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2257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ICTORIA  DURA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8395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SE RAMON NUNES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1125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LAUDIO MARC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6849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A RITA DE CASSIA 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6849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RIC OLYMP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685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DONES BRUN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0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5530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NALDO CARO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685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DONES BRUN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0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7884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ROLDO FI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2264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EANDRO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685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DONES BRUN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158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OLIANA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712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AOLLA VITOR RIB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488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RICA TEREZI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709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SEANE RIBEIRO 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5635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RISTINA MACHA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0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2041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DRIANO FREITA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6396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AO VITOR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7785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ARLA HELE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7392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A MIREN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I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2055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NAN DE QUEIRO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0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4521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KECIA ASSUNCA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0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8653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UCAS DE SOUSA CARN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0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007645300017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OMERCIAL MONT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0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007645300017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OMERCIAL MONT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3882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ULIANA DAL PIZZO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586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RIANE RAFAELA FELI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8835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ULIANO BARBO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0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0897416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51884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ORRACHARIA STRAPASSON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0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0430611100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584010600013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WANDERSON DA SILVA RODAS E PNE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4532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WEDER JHON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107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DER JULIO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3021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RANI FAR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462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IO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F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586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A JUCEL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6103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IEL SIQU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972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RIKA KLAYR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762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ELO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052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ENAN LETTERQ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7934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KELLY GABRIEL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3694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LIANE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169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DEMIR FAVE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3116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DERSON DOS S ARAUJ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N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136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AULO SERG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3149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EONARDO VASCONCEL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F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236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MANOEL GONCALVES CARDOSO DE BES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8142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IL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12107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668765600019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RMAO MADALASS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158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IOVANNA LOMBARD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972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HAINA MALERBO TRINDAD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1208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KARLA LIMA DO BRASI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7678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BRAAO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3097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ANAINA MARIA DA CU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595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DERSON ROQU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072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LIANE REGINA TAVAR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5556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BSON JOSE MARTELI DAVANTE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1637212000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OLEGIO ILUMIAR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749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EIZIBEL PASQUIN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5974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AMIESON CARL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7392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HELEN MAIRA DORATIO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6773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LEICEANE GONCALV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7504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IRA FA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996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RAZIELA REGO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746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INICIUS EMMANU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5763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LANA ALVARENG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0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9611611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832177600018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60 ESTETICA AUTOMOTI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6410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EBORA FERNAN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6410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ARBARA STEPHAN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6053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EXANDRE SE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630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DRIELLE APAREICA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586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SEMEIRE VI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169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DEMIR FAVE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914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TEUS AUGUSTO RODRIG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7010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AYSE PAIX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5556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LAUDIANA DOS SANTOS BARBO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84190131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4427730001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W PRINT SOLUTION GRAFIC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492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KARLA ZANCH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8385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ETICIA 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390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ORTUNATO RODA OVELA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0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070419481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6058587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ID PNEUS E TRANPORTES DE CARG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629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SEMEIR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8511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LAVIA BARBO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539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LAVIA MARTIN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6410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WANIR MARIA JOT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7262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ELISE REBOLL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774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UIS SERGIO SANTIN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897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DSON ISSAM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2160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ANDRO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972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ITCHIOL DE CARLOS LOURENC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8835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IBELI LUR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8334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ULIANA NOGU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917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O ANTON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0106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ABRIELA DALBOSC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553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OMAR QUISPE FLOR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336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HNNY MO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8200234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93700300022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ULTECH COMERC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390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ORTUNATO RODA OVELA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6968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HEDEU CAPRIN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858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DIANE CRISTI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195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ERNANDA DE ALMEI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858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ERNANDO SODRE MAGN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931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USTAVO MACHA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606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GELA CLAUDIA SIER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3856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EDRO GERALDO CIUPK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858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ERNANDA AZEVEDO 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920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ABRIEL ANTON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0250388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86243000017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COGRAF EIRELI - 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0250388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86243000017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COGRAF EIRELI - 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815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RANCINE GOLDON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3370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OS HENRIQUE FERNAN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9928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WILLIAM FAGUN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0251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AIANE BATI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486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IOMAR AMA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1930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NADIR DE FAT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300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DRIANA ESTEL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268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LAVIO SOARES FELIC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9793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RGE LUI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838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RUNO MO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015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ATRICIA FERNAN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1185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AROLINE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169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ECILIA MARCON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076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ANA BEATRI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8524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HRANN NOGU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321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IMONE PAGANEL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8878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ARA GRACIELL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782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DUARDO MORA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197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DRIELI DE MELO GOM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4977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IEGO NAVARRO PAI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287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ITORIA ARAUJ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716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ICENA ADMERI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680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UIZ GUSTAV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3327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LAWLINNY BORB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0465575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4083836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NOVA ERA CTP E FOTOLITO DIGITAL LTDA - 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8099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ARLOS AUGUSTO ALV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0250388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86243000017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COGRAF EIRELI - 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523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AULO LUCIANO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2990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NADIRA FERRONAT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0250388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86243000017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COGRAF EIRELI - 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4443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YLLENY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9793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ERNANDA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680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ABIA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8887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KELEN TATIA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680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DRE LUIZ 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680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HAMISA FREIMAN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2264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EANDRO SIL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5957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C LUI SERVIC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2130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ALERIO GONTIJO FAR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782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ERGIO D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9804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ULISSES FERREIRA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3577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ANESSA SANTOS CAST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201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NATACHA DAN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8684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KELLEN REZEND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637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RTHUR GDULLA DOS SANTOS BAPTI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322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ZUELANE RODRIG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117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EL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321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ULIANA SIMO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2130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UILHER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390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ORTUNATO RODA OVELA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865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NA VICTOR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4643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GDA MAR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3327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A LUCIA MEN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680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NEUZA HELE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390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AO RISOLIA FI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9014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VANETE MATOS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1185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ANILO FATAREL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785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EDRO HENRIQUE MELO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3327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SADORA MARIA RIB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1907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AIME CORDEIRO DE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8026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WALTER CRISTI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84190131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4427730001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W PRINT SOLUTION GRAFIC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664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WU CHIEN HSU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8395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SE RAMON NUNES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099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ARLOS ALBER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4271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IDENEI FAGN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019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A ESTER CANESES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287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GUINALDO CARDO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9223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DRE LUIS 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0465575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4083836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NOVA ERA CTP E FOTOLITO DIGITAL LTDA - 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0464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AIANE BOSQUET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8843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UELLEN AQUIN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749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RANCISCO NATAN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I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0549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MANDA CU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2244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O AURELLIO LESSA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6914040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80603730001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INT COMERCIO DE MAQUINAS &amp; SUPRIMENTOS DE INFORMATIC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3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4551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ERNANDO PIOTTO NE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3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4551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RUNO ESTEBAN DE BARROS GAMAR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4643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NA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5054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AULO LEITE GONCALV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030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NA FERNAN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0805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SABEL MARIN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3262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A MAR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545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NA LAU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0652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ESSICA FURUKAW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657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UCILEN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F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7850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UCIANA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3698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ATARINA GONCALVE DE MENEZ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3327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IMONSSY RICAR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926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ULIO CESAR BHERIN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673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AVI LEOM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5473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RUNO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2117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NA FLAV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134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VILANEA BEZER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261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UCAS FERNAN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9021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ESSICA ZORZ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445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RISTINA MO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607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DUARDO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645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ACQUELINE LAENZ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761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URO CEZAR GOM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695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ABIANA DAL BELL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479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KAROLINE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455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ICHEL OU CRISTIAN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445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RUNA XAVI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7643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DRIANO DI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338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UELY TSURUKO NAKASA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645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NOELA FRANCISQUIN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325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ITA DE CASSIA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6651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HUGO ALAN SOUZA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9021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UELLEN ALBERT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6502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DRIGO IAMI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218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ALMIR AREC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1786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DUARDA CRISTI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445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DRIELLE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2007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A GABRIELA RAFAGN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582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DOLFO VALIO ANTUN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723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AROLINE FERRET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645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NATHAN NASCIMEN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645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AURA COUTIN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445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LISEU MARANGON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2653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IANA DELFI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8213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SE LUI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1763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ARINA DINI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286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ANDRO GERAL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740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NATHAN PIERR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063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KELLY DIA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618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NORBERTO LIBERATO DE MACE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174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ELIA MAR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516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YARA FELIX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9603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APHAEL FRANCISC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2575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ILEN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470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ENATO PACINI RIB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2116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IO DA SILVA BARBO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645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ERNANDA ARA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230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ANDERLEI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386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ZOROASTRO MALENTACHI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7497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VANIA BERGOZ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1413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ELO CARN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3485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ELO ANGUI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1455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ULIANA SALVAD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1455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HAIS DE PAULA MELL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2975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ACQUELINE DALCI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1455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ERONICA C S  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068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DNA RODRIG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1455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AN RAMON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1070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UA ALBERTO LEI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6811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LSON PIRES MARTIN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1455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A APARECIDA VI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691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ESSICA GEORG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1141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UCIR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704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AROLINE 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3022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IOVANNY FELIPE RIB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0464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A ANDELEL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N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422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STER RODRIG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1455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MANDA REI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7946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UDNEI RABEL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5511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ORUANA OU LUC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6185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ELISE BRUNEL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2653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ITOR RODRIG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1332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ABRINA PALINSK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1455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ADY DE L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112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ENATO CHUCARRO ORTEG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0488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RIEL ARAN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3230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RUNO ORTIZ GREF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112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ENATO CHUCARRO ORTEG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3230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RUNO ORTIZ GREF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627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ISSON MEDRA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158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ERNANDO BASSAN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221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DRE OGA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3310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A PAUL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627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ZEQUURI CABR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9017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UDIMIL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0465575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4083836000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NOVA ERA CTP E FOTOLITO DIGITAL LTDA - 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152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YARA GOM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934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RUNA FANTUCC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3485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RIVAN BEZER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1545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AIS ALESSAND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0176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ILIPI DA SIVLA 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3485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RANCIELLE SANTA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230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ILTON MARREIRO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497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URICO CIDRAL 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838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EBASTIAO MARCI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2155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ELO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6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37495621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457536200018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WC IMPORTS AUTO PEC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082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ONIZETE PINH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6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3800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HUMBERTO FERREIRA ANTONIO NAVAR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F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3145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EL PAUL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9352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RGE ALBER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8086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CIANE GONCALV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1279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EONARDO COUTIN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7921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HAIS PARDIN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772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AQUEL EIZ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2984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RGE LUIZ PENHA POR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445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EORGE CHAV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447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ANIEL FRANCISC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660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GERIO MARQ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40768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211170800015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M COMERCIO VAREJISTA DE PECAS E MANUTENCAO E REPACACAO DE 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5827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ABRINA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711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IANCA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9655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INE PAI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9352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NES MEN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9352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ALITA DI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6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37495621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457536200018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WC IMPORTS AUTO PEC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9352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MANDA GOMES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4886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ARLOS ROBER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9352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RACIRA DE BORB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9352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HARL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6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37495621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457536200018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WC IMPORTS AUTO PEC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3565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UA BARAO DO CAMP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0925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BERTO MARTIN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9518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WANDALUC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6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37495621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457536200018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WC IMPORTS AUTO PEC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5728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ARLOS FELI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0925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UCAS GABRI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8350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ILBERTO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84190131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4427730001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W PRINT SOLUTION GRAFIC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099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MARISON CONCEIC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273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ICE ARCANJ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099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ABIANA MONTIE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583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ALOMA L VI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132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UELI VASQ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9352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KATIUCI APARECI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122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ISELE LEI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772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DVALDO RODRIG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437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VELISE APARECIA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3485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ARCISIO GUIMARA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4766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OLLYANA APARECI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9352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ITORIA REGINA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122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ELU LIVRAR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287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GUINALDO CARDO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9826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DRIAN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427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ERNANDO CESAR PIN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0176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DRIGO ALENCA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1001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SEANE RODRIG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838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SE CARL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3581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SE ROBERTO ROJ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5880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ELMA MAR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3581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KATIA MALAQUI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221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VONETE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1279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AULO HENRIQU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445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NATALIA DARUG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535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INE ALV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9352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GOR YUSU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9352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DRIGO DI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5550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ESLEY MORGAN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5156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ARINA FLEUR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9352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DRIGO DI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0488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RIEL ARAN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462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REDERICO HELO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8595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LENICE FIGUEIRE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933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LAUDIO RODRIGUES MAGGION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655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IA ALEXANDRINA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6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200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ERNANDO TURC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6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66976421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763790400019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UTOFIX IMP E COM DE PECAS AUTOMOTIVAS 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6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608746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72617980005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HCC PROJETOS ELETRICAS S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6744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ARA MARTINS DE AZEVE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910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HUGO LEONARDO BERNARDINO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355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NILTON TONO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660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LELIA DOS REIS FAUS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417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RALDO SEVERIN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9352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EBORA 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617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A GABRIEL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5030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RAZIELA APARECI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171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RMANDO FRANCHIN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580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DRE AMOREL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9352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UICE HELE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0264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ANDRA DE MELL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417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DA CAVALIERI DE PAUL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825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LAUDIO BRUSQU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5111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WELTON VIANA RIB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964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EIVID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070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ISELE STOP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736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THEUS GREGOR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5405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INICIUS HENRIQU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5405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UISA DE OLIVI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8743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ALDIR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8743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ISCIANA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2657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UCIANO CRU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534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LAIN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534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RUNA P DE BE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681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ENATO ANDRADE DOS SAN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534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IA MACOR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911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NICOLA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144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AMILA MENES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5837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IRLENE APARECI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9352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ANA MARIN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911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SIMEIRE CARDOO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911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ERNANDO LUIZ TOZZ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911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RANI BATI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120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DERSON FARI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911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DUARDA BATI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299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IKIO ENOKIZON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6062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ANA BATI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5506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EX SAND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3651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RENIL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0576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LAVIO BENFIC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0576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UCAS RODRIG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061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ANE SCURSONI ROMAN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061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ANE SCURSON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8040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AMILA DA SIVL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651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RIMA AZULA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909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ERESA TURIAN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2599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ILLER DE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0694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UDNEY MARTIN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6150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INICIUS TEL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2926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ATIA REZEND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8595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AULA MO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8595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DRE FILIPI REI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651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HATIANY NES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7696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DUARDO DOS SANTOS ARAUJ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F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8595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A CONCEICAO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3359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AVIO CASSIAN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905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RANCIELLE CAROLIN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6606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KELLY REGI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643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AIS CAMPOS VOGA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0969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ABRIEL SUBTI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9986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IO STEFFE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1083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AFAEL LEI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4238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AINE RAM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251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ONIA MATARAZZZ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350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SE MAU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8062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IL CEZAR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7958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ULIO GUILHER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F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4238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HELOENE CAVALCANT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4548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HEITOR LIBRELOT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401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ERNANDA BROLEZI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5815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DREIA MAT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0409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NO LUI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6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1439768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829898300016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ONHO EM QUATRO ROD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0889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IGI GISLEN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259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ABIO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0015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SEQUIEL RODRIGUE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457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ANDRO BARBO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2145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UAN CARLOS LOPE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474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WANDERLEY LUSTO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3444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GELA SCREM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47742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87410670001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T CENTRO AUTOMOTIV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101146501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336360000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EO - TOP TECNOLOGIA DE PRECISAO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012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IEGO CAPRA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1195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A FURTA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4435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REDERICO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734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LIA GARC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669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RNALDO MANO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596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IELLE NOGU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739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IO ROGER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572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KAROLINE CAVALCAN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6329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EINAL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0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772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OU ESTETIC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5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9826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LISSANDRA GRAMAC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519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LIZABETH OTTONEL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6698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AO ROBERTO QUINTIN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651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OS CAVALCAN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2599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ETTINA YOUN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419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PARECIDA GOM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1083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LIANE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8848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ULIANA FACH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3792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AUL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0409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ONRADO JORGE 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454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LOVIS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390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ORTUNATO RODA OVELA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9751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IDINEI PIZZAT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734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A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299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ANA NAKAMU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299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UIZ FERNAN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6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8333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AO BATISTA CONCEICAO FELI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6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9995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WAGNER ALMEIDA PAIN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6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7089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SE LEONILDO DA ROC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N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5587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HERALDO BOLDR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7614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A PAUL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8161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EGINALDO DA SIVL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6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97975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1820759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1820759 VINICIUS HEIDRICH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905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RINELDE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6165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DNALDO ADRIAN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901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EIZIANE MARCOL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651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IERRE GREGORRI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651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ANA SANCH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015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ARLOS MONTENEG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284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UIZ TADE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2335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NILVA ALVES SOAR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2487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AQUEL MENDES DE MELL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636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BERTO TCHALLA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145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RGE CARVA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1811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DRIGO M COU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3704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AULA CAROLI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297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IA MAU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297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ARLA ALV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424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TELLA MARI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297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ILBERTO CAPO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4931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UANY VI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9955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ONICA ANDRE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2487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SE CARL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3960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HUGO ANTON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7007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A CAROLI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5611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VARO AVELA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4861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LEITON ISOTO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4861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MANDA TENOR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820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ANDRA DOMINGOS FLORENTIN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431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VONETE FRANCELIN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905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ILVIO GOURLART DE ANDRAD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8502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ULIANO MICH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8502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UENDERSON GOM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057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UA INC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297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ILVIO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510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AMUEL SIJJ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229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AFAEL MEL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757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LENE APARECI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9964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WILLIAN TH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1729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ILVIA HELE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3778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IDIANE PINTO 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3978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ABIANO FRAR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9223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DRE LUIS CESAR CIRIL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297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SSIHARA CASSANDR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8592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ATRICIO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1964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NIVALDO MIGU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1964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NIVAL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37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ANDERLEI AP ROC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5931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ZANA LOP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1238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XXI SUPERMECA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022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DRE PAUL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5931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HALITA GABRIEL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297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N FISHIN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5931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HALITA GABRIEL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297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KELLA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299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TONIA LUIZA PIRES MOREN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297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LAIN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8343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AYRAM KETHIE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6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700916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5538090001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HAPEACAO RAFA GRANVILL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8343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AULDINA NOGU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0937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NATHAN VILLASANTI SAKGUT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665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UCAS RIB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6845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ABELLE BARCELL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5587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RAZIELA PEN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2391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ARLA OU KLEB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1341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ABIANO RODRI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1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4826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NAHYANNE MARQ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37495621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457536200018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WC IMPORTS AUTO PEC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921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EONARDO ANTONIO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7438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ACQUELINE NASCIMEN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297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NGRID ESTURI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3499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KARINA VASCONCEL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297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A EUGEN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297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ESSIC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680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AIS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297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DUARDO HENRIQU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4566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EBORA FONT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2456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ANIELE RAMO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7254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ANA DE ARAUJ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9853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LACIELE DE CRUZ RI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9089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ALDIR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125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UA SANTO EXPEDI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6518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ICE MAIA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0418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ILVANOR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9223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DRE LUIS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297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A EDUAR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3839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WAGNER AUGSU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8841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ANAINA SALIME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297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VANETE PESSO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8620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ELO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680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EGINA CEL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571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NEZ AP ZUIN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806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DRIGO FERNAN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921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DRIGO LOP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2456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ANIELA DOS ANJ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646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AQUEL LOP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5058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ABRIEL MAJ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680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ANAINA NASCINEN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298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DIMAR LUIS MIGU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4352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RLISON GENARU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008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DRESSA MEN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0289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DIVANI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2078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ARISSA CAMIL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571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NEZ AP ZU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579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USTAVO HENRIQU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3330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UCIELI MAR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571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SE ROBER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0076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LIA FAT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1238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DRE LUI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6518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REDIANE ROCHA DE ALMEI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118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HEBORA CANDI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2475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NAIAR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3226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ABIO PIONA DE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0552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IRGILLO DA VEIG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118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A VALDIREN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8800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ANA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8800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EBORA CARVA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724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YRA LE SENEC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118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ELMA NOGU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7242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AMILE DE JESUS ROSAR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2660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UCIA LOPES FACHINE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9530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UIZ FERNAN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696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UDNEI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137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AO SOARES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6518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IA PEDROZQ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29651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088386700013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IUMARA MUNIZ FIGUEIREDO 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4380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HONY CRISTIAN OVELA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8363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BERTO GUIMARA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0020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ASSIO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9035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MERSON DAMI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3363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UCAS H ROC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980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STELA ALMED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685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I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579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HONE JHO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008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A LUCIA MONTECHIAR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889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LENICE SANTOS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9620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ENILTON NASCIMEN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9620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ENILTON NASCIMEN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300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A CLAUD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300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ANESSA BOTE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0097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LAUDINELA KARIN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5809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ALICE ALVES DE MORAI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959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UCAS SEN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5221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RISTIANE BEL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959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IA REGINA SABEL NATIVIDAD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343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IVIANE LIN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9620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AFAEL DUARTE NE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4913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RNANDES LEAL ROC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5608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MANDA ESTER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166659000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LAUDEMIR RODRIGUES JUNIOR  C R REPRESENTACAO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3476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INTHIA CRISTIN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474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KARINA WELT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1480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LANY CAROLIN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278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ZABEL AMEL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3541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AIANA LAIL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062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HEILA CORREI BERTAGNA RODRIG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4033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RASIEL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4033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NATHALIA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6390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RISTIANO RAMOS ALV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903803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964526500017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ANIEL SHCEI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562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ILVIA GODO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6390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QUEL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6451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ILTOM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441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TONIO MARC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6945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930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ANESSA ORTIZ LOB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877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AILANE LES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0952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ENATA SARTIN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3928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DREA LOPES BARRO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F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0623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ERNANDO LIMA FREIR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0508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DRE PINTO E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008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RISTINA MARSO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9992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LIA BOH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083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ULIA COSTA DE ALMEI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008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AQUIM APARCI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803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LISANGELA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571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NOEL CARL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696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ILBERTO SPESSO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2186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ULIANA ROSAR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643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AIS CAMPO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639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KARINA SAHAD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661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LOVIS FERREIRA J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875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ICHELE RO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2186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SELI BRI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7946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UDNEI RABEL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6808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729770000014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IANNINI RODRIGUES PAIVA EIRE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385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ARA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4635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SE EDUAR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9682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ABIANE TELEMAC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933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LAUDIO RODRIGUES MAGGION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680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ONDOMINIO EDIFIC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0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6914040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80603730001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INT COMERCIO DE MAQUINAS &amp; SUPRIMENTOS DE INFORMATIC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0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84190131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4427730001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W PRINT SOLUTION GRAFIC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781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OUGLAS COUTIN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0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0724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RIOVALDO ALVES MOREIRA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083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MANDA CASTA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F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008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ICTORIA HIPOLI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2085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HENRIQUE VARGAS DE ANDRAD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9682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ENISE BRI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9682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OLOINA MAR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6170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ULALIO RODRIG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0156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SAQUE LOURENC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/09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724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ICARDO PACHEC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9620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KASSIANE ROC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930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SE CARL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0641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IN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3513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UIZ GUSTAV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062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ENISE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7848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IRIA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0641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AIS DE ANDRAD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0641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ABIO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111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UANA RODRIG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9750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UBIRAJARA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F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0641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HAYNA SANTOS ROC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111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RUNO DEGAL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762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DUARDO OBLAC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623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IDINEI FERNAN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F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9286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ANESSA 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9286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UCAS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3725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VAN VIEIR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8179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DRISE B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623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AUNO JUNI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420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OURDES LAME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623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HIRLEY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623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ORIEN TAS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1896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RANCIELE HOLAN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1896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RDANA OP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260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AIANE S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597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LIZANGELA GONCALV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5049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UCIA HELE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1201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SEMEIRE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512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DROALDO GREGOR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531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NEIDE T D B RAM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3956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HANN DE SOUZA VI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531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ARISSA ALV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3956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HANN DE SOUZA VI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531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RUNO GARC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331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ERNANDA REI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531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ICENTE FRAIL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9057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A PAUL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695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LAUDINEI MARTIN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6156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ISON VAL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925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A IVANILDE LEI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3440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UILHER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795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KARINA MARTIN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2792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HIAGO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3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220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AROLINA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182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IOVAN TOFOLET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6668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ABRIELE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6668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ABRIEL GARC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091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NA W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182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AFAEL FERNAN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8067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UCAS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816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IRLEI DARC SILVA VI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0382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AULO ROBERTO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3361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ANILO FELI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6668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HUGO ANTON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6668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LOISA GONCALV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6668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LEUSSER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3449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AULO HENRIQU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5560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ICHELLE DATTING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6137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KETHILEN ANDRE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0322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KENI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6668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EATRIZ FRANCISC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604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INE JARDI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4064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LEIDSON FARLE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4064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UGUSTO DINI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4064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LAUDIA BARBO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6668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UILHERME SIQU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0845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ARCISIO MAGN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58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ERA LUCI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1025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ANE CARLA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8011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ENISE GR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6668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ENAINE RAFAELA 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372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BSON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372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DANIEL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4262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OS PIQU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4262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IO DE CAMP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6303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UANA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4173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WELLINGTON DA SIVL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6980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HALIZIA DOS REI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601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ILBERTO TOLE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478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ORENA ALVES MESQUI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3631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KELY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6980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UIS GONZAG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F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3463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VANHOE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F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9066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UARA CHSRISTIN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9066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CILANE GOMES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945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ICARDO JOSE RAIMUN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741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YARA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117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AULO SERGIO GIND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0317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ALGLETI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916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EIDIANE BARRENS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561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O LETZOW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5733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ANIELA CALD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4009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AULO CEZAR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4009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TEUS DE PAUL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321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HELIO SENNI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4400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ARBARA NEVES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4400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ESA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9228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INDALVA LUIZ DE ARAUJ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9228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INDALVA LUIZ DE ARAUJ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338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ABIANA TEIX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552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ILIPE DOS SANTOS VERCO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6265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ANIEL PUGLIEL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596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ICARDO MIGU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6248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UA DEPUTA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704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ESSANDRO JOSE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289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DREIA CRISTI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052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AULO HENRIQU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7530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ESAR GUALT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490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YNARA DUAR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527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DRIGO LEITE 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549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ULENIA GOM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8162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EOMAR MENEZ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I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2609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A PAUL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F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447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DELIO ON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0538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ARLOS EDUAR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160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DILSON CLA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079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ETICIIA FERNAN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5416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ICON CAMA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3536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ZE ELV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579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ISELE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7070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KELLA CHAV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579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HUMBERTO CLEV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7674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ALMIR CORRE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5351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SELMO FERRAR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7070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ARLA FERNAN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052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SABELA MAIRA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3805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ATRICIA STUHR DE OLIVD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7070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ODAIR SIMO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7070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ECANTO DAS PEDR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7070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YRIL ALEXANDR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0130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VERTON TIAGO ALV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874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LISABETE RAKM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978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EXANDRE BUSSA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992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ANA ELIS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6707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TA MAR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992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RACIELA FAUSTIN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992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ICHEL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6855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SE PAUL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6211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SE PAUL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436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GELA MAR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436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USTAVO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501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HAVES FERNAN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652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ERLUCIA ENE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6855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VERALDO BRAG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827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WAGNER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652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HANA MATSU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37495621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457536200018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WC IMPORTS AUTO PECAS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2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3226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ABIO PIONA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3511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WILLIAN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97975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1820759000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1820759 VINICIUS HEIDRICH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3511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IVIA MAR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581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ANESSA DE ARAUJ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5980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ATIELE GOM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3511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NICOLLAS ALMEI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6414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ANIEL DOUGL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1928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AO RIB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2691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RANCISCA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66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DRIA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9840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ENATO BROCHET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2332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IANA LAIB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1928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RUNO DE SOUSA V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134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AO LIMA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5922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HANNE ULING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161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SANA MARTINS 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134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UANA GONCALV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134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AROLINE PERES 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7052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YKSON ANTON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2691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EX SANDRA ALV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134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LEDSON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480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WENDER DE PAUL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8508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ETICIA LUCE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2439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EANDRO LUMERT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9696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ESSICA STEFFAN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2691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ILVIA HERNANDE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4421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ULIANE FREIT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4421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ARLOS EDUAR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4421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IOGO ALVES BATI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5932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UANA ALV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4421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ERNANDO TOMMAZ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500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UCAS RODRIG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9054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AMILA DE ALMEI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7253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NONY ANA JHNO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044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RICA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0327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ALMOR KRUG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376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BA FERNAN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0327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DRIANO VIEIR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0327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ICARDO MIGU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596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ICARDO MIGU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0327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DRESSA GALV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0327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EIDIANE LIM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8339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AFAELA SCHMAISK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6123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NILZA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596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AFAELA APARECI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596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ANA VITOR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8339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ANIELLE JUSTIAIN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6123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LEN MA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0343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RGE ALENCAST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1624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RICA APARECI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8339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ULIANA PETRA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0343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EZICA ELLEN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7975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LAUCO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0343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KELL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049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NALDO MALVER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719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ATRICIA MAR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651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RIVELTON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I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9499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A PAUL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7975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GOR ROBER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3422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LAUDIVANIA MO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876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URIEL WEN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208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ENYS KAZU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208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ESSICA CRISTI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8000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ISCILL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F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8000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AULO SERG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969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ARA PROVA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208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ELISSA D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7975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LON HEB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1860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ASCK WILLIA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969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IONE SAL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208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MALIA KELL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B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3605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A THERE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208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UZANA MENDES 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1860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AFAEL LEONAR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1860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UCLIDES GONCALV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297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ETICIA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1860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ERNANDO ANTON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1860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VELYN BARBO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328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AROLINE PER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8339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AFAELA SCHMAISK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419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PARECIDA ALMEI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2585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OHANA BARBO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2466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CLESIA REGINA NOGU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349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ANA HAUSSAMAN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349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AFAEL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349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AO NE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349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VELYN BARBOSA CINT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5616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RAMIS MEDEI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602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DREZA GALI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570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AN IWASSAK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1821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NA FRANC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5084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ATIANE SURIAN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0676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EL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1821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VANILD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2760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ELO VIER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2361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A LUC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818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ANIA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645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AMIRA NEV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1821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ICTOR LUC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2760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EONARDO BRI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9700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ENATO LOBA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1821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KAROLINE GRAZIEL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1821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ISELE CHAV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9208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DRIANO ANSELM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5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6990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DRIA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978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WELLINGTON LUI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978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TA MAR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279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AFAEL TI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501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HAVES FERNAN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638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IA PIN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323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RUNO CAMEL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323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RUNO CAMEL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323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ENATA MARTIN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2760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IEL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0687248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27181900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IA MARINI CARVALHO DA SILVA 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3162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OS MARCELINO DE OLIVERIA NE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092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ABRIELA PALO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1045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A LUC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1045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AULO ANTON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5299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LORIA MAR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874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ABIO CARDO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157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EL BENETT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874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ABIO CARDO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874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AMARA TAYS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1049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ULIANA TORRES DA FONSEC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5844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ANESSA GIUPA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5476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ANIELY RODRIG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5476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ANIELY RODRIG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5476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AMIRES RODRIG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891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UA DONA RIMA SIM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891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ABIO RIBEIRO DUT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2211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AULA DOMING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1496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DREZA APARECI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2211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HIERRY GUSM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935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AMIRA MARIA FLOROT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055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ANDERLEI R GONCALV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6440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SE OLINTO MACHA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0579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ICHELE DAIAN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037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ERA LUC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310511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1765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AFAEL GELA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5967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ICARDO ALEXANDRE L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3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7770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ICARDO BORB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049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RIANE DANIE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8495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ZABELLA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145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ABIANA TEIX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145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EIRIS VAN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351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MERSON SANTA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5762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DREIA GONCALV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351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SE MEN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912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AQUEL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380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KATIA UE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351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EILA ALENCA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9314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ESSI VILAN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506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SECLEIA D MONTE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9314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RANCISLAIN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633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ABIO LEANDRO NUN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506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AINA CAVALCANT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351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GERIO GONCALV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351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NALDO DE ASSI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351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VEL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351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UZITANIA MARIA LEI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506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IKA RANN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9314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RANCIMAR MOU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9314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AULO EDER DA ROC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9314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AIRO LAND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884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UCAS FELI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9314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KAMILIA DRIHELY 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9314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AMELA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659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WAGNER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884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RANCISCO BARR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884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DRE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884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IMARA MELO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884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EREZIN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2796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ANICE MUNI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8324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LAVIO LUI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8324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RISTIELLI DEANGEL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9985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ELIPE SLEM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2793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ALES GOM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9734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LAVIA CRISTIAN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669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IANCA MARANGON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3894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EREZINHA VIER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3894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SE CARL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7687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NALD BATI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7982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ANA RODRIG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7687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TONIA DE SO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2589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ALITA ELI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9765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ETICIA MARQ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7687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HUGO M P HENRIQ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7687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AULO ROBER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7687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DIANE RODRIG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7687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AO AUGUS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7687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DSON ROBER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2555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RUNO SANTIAG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7687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OLIVER FRANCISC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7687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DRE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7687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ANIA MAR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7687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HP MOTOR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7687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ICARDO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8028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SALIA VAZ DE ALMEI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16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ALDENICE CRIST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2466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CLESIA REGINA 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7687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IANCA CARVA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164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ERNANDA NATIEL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7687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ILIPE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6482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ANIEL MELL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2555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KARINA SAHAD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2555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GELINA DA RO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7687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ANECA ALMEI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7687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VELIN MARIN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7687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ELIPE LU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609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SABEL MAR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0532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ARLOS EDUAR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N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7687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SE RIBAMA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7687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ZELIA PAVANETT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3503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ESSICA RIB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4347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ICHELE RAULIN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213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AROLINA LAND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7687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ATRICIA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479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EXANDR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970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ERENICE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6949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SIEL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7687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NICOLAU TAVAR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1238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XXI SUPERMECA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6949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DRIELE DE MEL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8995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MANDA CATARI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1366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ANIELE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0487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ERNANDA CAROLI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250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ELLA VALLON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8546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NAICE KEN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5502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DEMILSON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3495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ONSUELO PU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5392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ILSON BRASIL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639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SRAEL SOARES REI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2065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MULO JOSE NUN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280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EXANDRE NICAC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639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CIDES FAVARET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639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EGINALDO MARIAN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639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INDA EMER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8365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NES JES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F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8584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ABRIELA MINEIRO SUZAN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7089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SE LEONILDO DA ROC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N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2003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RENO BREGATO SCARDU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4988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EONEL JOSE KRONBAU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6188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HUMBERTO DE ANDRAD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904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NATALIA TANGANIN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8881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IO ROBERTO BRAGA DE HOLAN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0779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HRIS MENDES THEODORIC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45441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98617390001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AIOLA E TERA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3180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RISTIANO BACHEG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0156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SAQUE LOURENC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7089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SE LEONILDO DA ROC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N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893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LAUDEMIR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1285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ENAN WANDENKILKEN POSSATT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165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DUARDO FERNAN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639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BSON BENEDI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9393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EATRIZ CERVANT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060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LAUDIA MACI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060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DRIELE DE MEL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6397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OS LEAND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9393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ARITA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F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391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ENISE ALBUQUERQU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042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SANGELA COCEV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391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HIAGO VISCONT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3529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DVANIA ADVINCOL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9393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DUARDO PE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653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INE FERRA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9393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AZARO JOSE ALMEI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302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A PATRIC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653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ANIELLE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151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RANCISMARA APARECI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151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A GABRIEL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8398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ASSIO VINICI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653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AQUEL LIMA MAL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151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N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7148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ILVIA HOFMAN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4061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E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9039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HARLENI MONT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529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UCIANA BARBO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6636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ENDO DE ABRE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6636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SE CARL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557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LDINE DONIZETT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0164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ABIO FRANC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843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DRIGO DA SILVA 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0164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IO GOM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344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ENTO LUIZ BARBO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485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IOVANI MACHA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6717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USTAVO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855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ABIO BERNARDIN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3774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AFAEL CHRISTIANO ANNUNZIA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3774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ICHELE MATULOVI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3774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UIZ FERNAN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685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INE BIANC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3774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EFFERSON DE SAL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372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DERSON CO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3774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HRISTIAN BRUN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685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ERNANDO GUIMARA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3774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ABRICIO MOURA TEIX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372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UNALDE ALVES DA SIVL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372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A PAUL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372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UNALDE ALVES DA SIVL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372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LAUDIA ALMEI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372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OS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869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ILLIARD MART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869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AYLA ANDRADE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3257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ESSANDRA RODRIG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869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AIANA ALIN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869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AGO MOZAR BRA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3257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EANDRO SILVA M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2048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ARYSSA CORRE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3257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NEL ROSE MAR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7116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DRE BRUN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3691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CEL GALLEASS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0896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HEITOR ROCHA MEN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7116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ALLOMA MA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7116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ORENA THOMA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2922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ARIANE XAVIE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7116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RNACIELE CRISTI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7116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UALEN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0487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ANESSA BERNARD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9995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WAGNER ALMEIDA PAIN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7550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BERTA DAIAN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4207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NATAS VASQ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559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BERTA ZAN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7116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ANA VEIGA BUZ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068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UCAS DONISET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0308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ONESIMO BEZER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6903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LITANIA SATURNIN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7116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NA GUERIN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525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ENISE CONCEIC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93014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TEFANE ANDRAD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0308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EISIANE DI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087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EDRO HENRIQUE MONT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087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KHETYLEN MEN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7116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SABEL CRISTI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7116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KARINA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9136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SINETE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9683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ENIS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7116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ERNANDO PESTA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7116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USTAVO HENRIQU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7116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AINA LAG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7116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ABRIELE DE TOLE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7116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ATIMA APARECI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7116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RUNO FELI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7116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ILENA LEAND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7116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ANDO DE ABRE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0875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ABRIELL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7116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KAREN CAROLIN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0367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LAUDIR ALV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F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7116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ENATA CRISTI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7723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LERIA CRIVILATT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7116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HRISTINE MOU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7116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HRISTINE MOU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71160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UELLEN VA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8110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A GABRIEL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0367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IANCA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1542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ABRIEL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225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USTAVO SILVA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225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USTAVO SILVA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5326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ERALDO DE ASSIS CAMP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9436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AIRO SEBASTIA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6147389000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VA MARIA FROES SARAI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7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9436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AIRO SEBASTIAO D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3690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ARLA PAZ DE CARVA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7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5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3690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ARLA PAZ DE CARVA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1606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LAVIA LUCIA DE MORAI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723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ENATA DAMASCE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4974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DERSON PIOVA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1399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IEGO HENRIQU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723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ULLER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0183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BSON DE OLIVIE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097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DUAR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723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AO BICA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9196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LANE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097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MANDA LEM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4211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KETILYM FEDERIZZ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097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ICTORIA EVELY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4974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DINALDA AP SALAZA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8908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LEBER DOS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4211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RUNO BRANC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451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AMELA ALVES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097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KAROLLAINE CURV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6694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UAN SILVA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097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ABIO ALV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8817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DRE SOAR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9446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A DA FATIMA DE OLIV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097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A FLAV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4974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A FLAVIA FARI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9446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A EDUAR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9446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SE FERNAN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635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HN ALLAN SANT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635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EANDRO DOVAI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675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IEGO FELI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9046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DEMA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11485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LIANE CONCEIC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402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WANDA RODRIG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675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OSE ROBINSO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675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LON DA COS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9496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INICIUS SERRAGLI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402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AYNARA DOMING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648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ACITO MIRAN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8332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RIANNA NERI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402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ENATA BEZER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90662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DIONE L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803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PARECIDA DE FATI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4023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KATIANE MARQU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0643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DERSON PAUL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894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GERIA ANGEL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5832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TONIO ALMEI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T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8764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BERTA CAETAN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602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RUNO DE MOURA MORA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741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JHON WELLINGTO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7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1797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WALDEMAR PERES DE SOU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741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ITA FABIAN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C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7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56548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808595900013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WR CENTRO AUTOMOTIV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7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808671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URICIO GUIMARAES CLAUDIAN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741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ALVA AB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959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LAVIO DE MORIB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959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ABIANA FALEI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O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959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ANILO DEDIN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393926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HIRLEI FERNAN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140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ARICIA VI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206417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RISTIANE GROETAER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7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05388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IEGO FERNANDES VICENTE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140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AUSE CHAH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7412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RUNO DE MOU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1407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DRYELLE STEFANI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119163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LIZANGELA RABEL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959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HAIS APARECI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56095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AMIRES EVELY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53499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AMUEL KOGNA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959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NNIE SOAR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63714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SEMEIRE DE CARVAL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49591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TATIANA SILV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7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97749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LUIS SERGIO SANTIN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***763908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RODRIGO  FERR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6914040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80603730001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INT COMERCIO DE MAQUINAS &amp; SUPRIMENTOS DE INFORMATIC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0250388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86243000017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COGRAF EIRELI - 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0250388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486243000017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LCOGRAF EIRELI - EP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6914040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80603730001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INT COMERCIO DE MAQUINAS &amp; SUPRIMENTOS DE INFORMATIC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6914040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80603730001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INT COMERCIO DE MAQUINAS &amp; SUPRIMENTOS DE INFORMATIC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6914040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80603730001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RINT COMERCIO DE MAQUINAS &amp; SUPRIMENTOS DE INFORMATIC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06/10/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84190131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84427730001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W PRINT SOLUTION GRAFICA LT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SP</w:t>
            </w:r>
          </w:p>
        </w:tc>
      </w:tr>
    </w:tbl>
    <w:p>
      <w:pPr>
        <w:pStyle w:val="Normal"/>
        <w:spacing w:before="0" w:after="160"/>
        <w:ind w:left="560" w:hanging="0"/>
        <w:rPr>
          <w:rFonts w:ascii="Verdana" w:hAnsi="Verdana" w:eastAsia="Times New Roman" w:cs="Verdana"/>
          <w:vanish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vanish/>
          <w:sz w:val="20"/>
          <w:szCs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10:00Z</dcterms:created>
  <dc:creator>Aurelio</dc:creator>
  <dc:description/>
  <cp:keywords/>
  <dc:language>en-US</dc:language>
  <cp:lastModifiedBy>Salete Carpes Ramos</cp:lastModifiedBy>
  <cp:lastPrinted>2024-01-25T11:01:00Z</cp:lastPrinted>
  <dcterms:modified xsi:type="dcterms:W3CDTF">2024-03-06T16:10:00Z</dcterms:modified>
  <cp:revision>2</cp:revision>
  <dc:subject/>
  <dc:title/>
</cp:coreProperties>
</file>