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/SAT Nº 151, DE 18 DE NOVEMBRO DE 2022.</w:t>
      </w:r>
    </w:p>
    <w:p>
      <w:pPr>
        <w:pStyle w:val="NormalWeb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a suspensão e cancelamento de inscrições estaduais, nos casos que específica, e dá outras providências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0.992, de 21.11.2022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 SUSPENSA, com base no disposto na alínea “a”, do inciso I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 a este ato declaratório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 na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I - alínea “a”, do Inciso I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- alínea “c”, do Inciso IX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8 de novembro de 2022.</w:t>
      </w:r>
    </w:p>
    <w:p>
      <w:pPr>
        <w:pStyle w:val="Normal"/>
        <w:tabs>
          <w:tab w:val="clear" w:pos="708"/>
          <w:tab w:val="left" w:pos="2880" w:leader="none"/>
        </w:tabs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SON TAIR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ANEXO I AO ATO DECLARATÓRIO/SAT Nº 151/2022 18 DE NOVEMBRO</w:t>
      </w:r>
      <w:r>
        <w:rPr/>
        <w:t>/2022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124"/>
        <w:gridCol w:w="2061"/>
      </w:tblGrid>
      <w:tr>
        <w:trPr>
          <w:trHeight w:val="315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DRALIT INDUSTRIA E COMERCIO LTDA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36.440-4</w:t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  AO  ATO DECLARATÓRIO/SAT Nº 151/2022 18 DE NOVEMBRO/20</w:t>
      </w:r>
      <w:r>
        <w:rPr/>
        <w:t>22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509"/>
        <w:gridCol w:w="1588"/>
      </w:tblGrid>
      <w:tr>
        <w:trPr>
          <w:trHeight w:val="315" w:hRule="atLeast"/>
        </w:trPr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ONE DE SOUZA SANTO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769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DOS SANTO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190-9</w:t>
            </w:r>
          </w:p>
        </w:tc>
      </w:tr>
      <w:tr>
        <w:trPr>
          <w:trHeight w:val="315" w:hRule="atLeast"/>
        </w:trPr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PLA INDUSTRIA E COMERCIO EIRELI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944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MP EDITORA EIRELI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815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G. COMERCIO DE ALIMENTO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759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LU MEIRE MENDONCA DE SOUZA 0290922119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18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MY GONCALVES DA SILVA 6061467648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320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VILMA BATISTA RODRIGUES -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932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GURAL ALARMES E PRESTADORA DE SERVICO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144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I MARIA BARBOSA OLIVEIR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673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AMA SALLE MOREIRA 9652259314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958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A RICA MOVEIS E DECORACOES EIRELI - M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1.829-0</w:t>
            </w:r>
          </w:p>
        </w:tc>
      </w:tr>
      <w:tr>
        <w:trPr>
          <w:trHeight w:val="315" w:hRule="atLeast"/>
        </w:trPr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YNA DA SILVA RIBEIRO 03450579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044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ITON ALVES FERREIRA  017135841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711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OLANDA MARTHA HUARACHI CRUZ 7059691618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442-2</w:t>
            </w:r>
          </w:p>
        </w:tc>
      </w:tr>
      <w:tr>
        <w:trPr>
          <w:trHeight w:val="315" w:hRule="atLeast"/>
        </w:trPr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EAIS CHAPADAO IMPORTACAO E EXPORTACAO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9.515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ZETE SANTANA DE SOUSA 9363803511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472-0</w:t>
            </w:r>
          </w:p>
        </w:tc>
      </w:tr>
      <w:tr>
        <w:trPr>
          <w:trHeight w:val="315" w:hRule="atLeast"/>
        </w:trPr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LOURDES DAS GRACAS OLIVEIR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3.637-5</w:t>
            </w:r>
          </w:p>
        </w:tc>
      </w:tr>
      <w:tr>
        <w:trPr>
          <w:trHeight w:val="315" w:hRule="atLeast"/>
        </w:trPr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PECAS SANTA IZABEL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529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S MATERIAIS PARA CONSTRUCAO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551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EU DE M DA SILV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929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ESSIAS ALVE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7.337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MARPARTS AUTO PECAS LTD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7.616-2</w:t>
            </w:r>
          </w:p>
        </w:tc>
      </w:tr>
      <w:tr>
        <w:trPr>
          <w:trHeight w:val="315" w:hRule="atLeast"/>
        </w:trPr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I AO ATO DECLARATÓRIO/SAT Nº 151/2022 18 DE NOVEMBRO/20</w:t>
      </w:r>
      <w:r>
        <w:rPr/>
        <w:t>22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603"/>
        <w:gridCol w:w="1631"/>
      </w:tblGrid>
      <w:tr>
        <w:trPr>
          <w:trHeight w:val="315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ALBERTO RIBEIRO SILVA EIRELI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559-0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RANE HEY LETTERIELLO 8944487618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450-7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ACAJU INDUSTRIA E COMERCIO DE CARNES EIRELI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976-5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G. DA SILVA INFORMATIC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080-7</w:t>
            </w:r>
          </w:p>
        </w:tc>
      </w:tr>
      <w:tr>
        <w:trPr>
          <w:trHeight w:val="315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THIBES DE CAMPOS - M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019-1</w:t>
            </w:r>
          </w:p>
        </w:tc>
      </w:tr>
      <w:tr>
        <w:trPr>
          <w:trHeight w:val="315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A. M. DA S. CASTRO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077-5</w:t>
            </w:r>
          </w:p>
        </w:tc>
      </w:tr>
      <w:tr>
        <w:trPr>
          <w:trHeight w:val="315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GO ROBALINHO DE QUEIROZ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4.584-3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O APARECIDO DA SILVA 90162790163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789-6</w:t>
            </w:r>
          </w:p>
        </w:tc>
      </w:tr>
      <w:tr>
        <w:trPr>
          <w:trHeight w:val="315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TORI E PREVIATTI LTDA M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854-8</w:t>
            </w:r>
          </w:p>
        </w:tc>
      </w:tr>
      <w:tr>
        <w:trPr>
          <w:trHeight w:val="315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&amp;Highlight=2,14.644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6:00Z</dcterms:created>
  <dc:creator>izabel  abrahan</dc:creator>
  <dc:description/>
  <cp:keywords/>
  <dc:language>en-US</dc:language>
  <cp:lastModifiedBy>Juliane Vicentini Morelli Higa</cp:lastModifiedBy>
  <cp:lastPrinted>2022-09-20T10:56:00Z</cp:lastPrinted>
  <dcterms:modified xsi:type="dcterms:W3CDTF">2022-11-21T12:57:00Z</dcterms:modified>
  <cp:revision>4</cp:revision>
  <dc:subject/>
  <dc:title>ATO DECLARATÓRIO/SAT N</dc:title>
</cp:coreProperties>
</file>