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 SAT Nº 251, DE 5 DE AGOST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19, de 19 de agosto de 2025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42.519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AKASHI INTERMEDIACAO DE NEGOCIOS LTDA, inscrita no cadastro de Contribuintes do Estado sob o nº 28.958.178-8 e no CNPJ sob o nº 57.777.814/0002-35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5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perintendente de Administração Tributária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251, DE 5 DE AGOST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69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a Godoi Riat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83042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OR ADONIS DE ARAUJO RESEND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040337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40971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V A  COMERCIO E TRANSP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8093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FRANCISCO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0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e Silv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07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a Lucia da Silva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819340000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MMA TECH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89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is maria alves Ferna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040337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40971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V A  COMERCIO E TRANSP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51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Douglas de Souz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78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DE SOUZA M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0007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461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TRENT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56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38991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V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ernando Bernar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43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llas Duarte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31348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CM CONSTRUÇÃO E COMERCIO S.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08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Gustav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206485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FRANCISC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04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MIRANDA ANT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48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acy nascimento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56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38991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V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55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AIA RIBEIRO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19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helena sobreir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84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87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NAEL RIBEIRO CINT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RASILEIRA COMERCIO DE MOVEIS E ELTRE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B  L 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8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SSER DIONISIO JOHNSON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954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04644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604.644 ROSEANE DA SILVA S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20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ane Aparecida dos Santos Br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54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Thaisa Luz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4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CARDOSO DA SILV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49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io Pavan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0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elton oliveira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26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042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6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EDUARDO J.J.B.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ernando Bernar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98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eandro Duarte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5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Henrique Boaven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4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ZANDRA DENISE DA SILV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87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92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ZEQUIEL JULIANO PONT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B  L 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6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Teles de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82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im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50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gio grossklags j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51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Douglas de Souz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5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92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ZEQUIEL JULIANO PONT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77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meire Viana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1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Mayumi Agu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6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Bezerra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38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60602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 SOLUÇOES RAÇÕES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966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NER FERNANDES BELTR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34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 LEAO FERNA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30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usa Speng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50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gio grossklags j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288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Bispo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231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ELISE DA ROS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8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mar Rosa de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2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on Riv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DE 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41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 de Macedo Varg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81037000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INAL OXIGENIO NACION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35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Cesar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5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76287000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YAMA AGRONEGOC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32989691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2050300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AO ARTHUR BERNAR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26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58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ngela Sant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01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ulio da silv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13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milson correa quad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727095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98477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AMITA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221167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92828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892.828 LARISSA DE SOUZA AMERI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66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1986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 SOLUÇOES COM E REP LTDA -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918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82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Lim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19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11072000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ICINIOS MAN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5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y Malaqu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513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28109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M STOR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1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ta Sousa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4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Yuri Lima L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33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cost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06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ir Kely Caires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42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henri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539360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REJA BATISTA MEMORIAL DE CAMPO GRAN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8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MARQUES JUS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81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berth arlisson cruz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71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ELLA DE CASTRO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75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e rosa de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56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38991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V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97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Augusto Martins Sobrin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26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61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YNA NATSUMI TAKAK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57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or so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911150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BEL SERVICO E COMERCIO DE EQUIPA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798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1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LUIZ PANTOJ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28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Fernanda Santos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59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k Aguzzo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56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38991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V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506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688477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688.477 JESSICA CAMAR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58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ngela Sant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36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ino da Silva feij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60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Marques da Rosa Felipp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313488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8842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CM CONSTRUÇÃO E COMERCIO S.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32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 Mari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83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felipe cruz Mo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54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mela dias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63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DERNEY GOES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1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huliane Dolores Manhani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38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lei Telio vinh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911150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BEL SERVICO E COMERCIO DE EQUIPA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29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or Tibo Ferreira Wernersbach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0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dos Reis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1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n Da Cunha vid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32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rique Ferreira Maia dos Santos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89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son Florentino pess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32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 Mari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57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Silv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63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n Dutra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40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ires Martins Salaza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63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PEREIR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31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l Martin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50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smim Cristina Silva Cunha 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40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Henri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2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75256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R  CAMPO GRANDE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954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04644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604.644 ROSEANE DA SILVA S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56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38991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V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90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OVALDO DIAS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69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49524000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M P PNEUS E ACESSO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03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2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LIO DE MARIO DE OLIVEIRA  ALFAI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 barbalho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83042000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OR ADONIS DE ARAUJO RESEND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918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4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GOMES 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07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Honorato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0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PENH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2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918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TRINDADE MED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6:00Z</dcterms:created>
  <dc:creator>Salete Carpes Ramos</dc:creator>
  <dc:description/>
  <cp:keywords/>
  <dc:language>en-US</dc:language>
  <cp:lastModifiedBy>Salete Carpes Ramos</cp:lastModifiedBy>
  <dcterms:modified xsi:type="dcterms:W3CDTF">2025-08-19T13:36:00Z</dcterms:modified>
  <cp:revision>2</cp:revision>
  <dc:subject/>
  <dc:title/>
</cp:coreProperties>
</file>