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Nº 3.184, DE 20 DE JULHO DE 2023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de produtos e alterações das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ublicado no DOE n. 11.219, de 21.7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l- Farinha de Trigo, mistura para bolo e mistura para pã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rt. 2º Esta Portaria entra em vigor na data da sua publicação, produzindo efeitos a partir de 01 de agosto de 202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ampo Grande, 20 de julho de 202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uperintendência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.184, de 20 de julho de 2023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1 - Farinha de trigo comum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1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HORIZONT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48904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VITORIOS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000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ULIP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18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ORDEST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0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ZAEL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4 - Farinha de trigo doméstica especial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0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BENTA RESERVA ESPECI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REMIUM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6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ENATA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9575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IAMAR INTEGRA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496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MULTI NATURAL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76700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ATUBOM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000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ORGANICA JASMIN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22 - Outras farinhas de trigo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2116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RAPONGAS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38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3402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MIRELLA ORGANICO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3402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MIRELLA ORGANICO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96921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MAE TERRA INTEGRAL ORGANIC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35661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FINA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1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HORI PAO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0 - Farinha de trigo especial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48904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AMPESINA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844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LIND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8440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AMELI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1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NIELA TRADICIONAL T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TRADICION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80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CAMA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NTANAL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001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RES COROAS ESPECIAL SEM FERMENT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L DALV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SUPER PREMIUM T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2111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RAPONGAS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FAMIGLIA VENTURELLI TIPO 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3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FAMIGLIA VENTURELLI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0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RENATA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8440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MONTRE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2 - Farinha de trigo especi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TRADICION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PIZZA TP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NTAN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TP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59320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ESPECIAL DALV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00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O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REMIU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01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TP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1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NIEL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4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SPECIAL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IT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24 - Outras farinhas de trigo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PASTEL E MASSA FRESCA TP1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31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INTEG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19422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ACONDA PREMIUM PAST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49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REMA FIBRAS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E MISTURA PRE MESCLA PAO INTEG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6 - Farinha de trigo doméstica especi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AST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013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REMA SALGAD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SALGAD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ITA ESPECIAL PAST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INTEG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5 - Farinha de trigo comum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182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BELL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3 - Farinha de trigo especial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23704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ALLAS PREMIUM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443004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SSAI CHEF ESPECI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NTAN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2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RA PANIFICACÃO SUPREMA PREMIUM PACOTE DE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ANIFICACÃO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23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REMA PAO FRANCES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500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UPREMA ESPECI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SANTA PREMIUM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SANTA MIX PREMIUM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2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RA PANIFICACÃO EXTRA CLARA SUPREMA PACOTE DE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2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REDILETA PAP PACOTE DE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COAMO INDUSTRIAL T1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6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IT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6 - Farinha de trigo comum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NTANAL 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4160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ÁGUA BRANCA PANIFIC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4 - Farinha de trigo especial, em embalagem superior a 25 kg e inferior ou igual a 50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ANIFICACÃO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0 - Misturas e preparações para bolos, em embalagem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CHOCOLATE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0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FESTA AERADO BAUNILH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LARANJ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UNILHA SEM GLÚTEN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2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MILH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FORMIGUEIR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HOCOLATE APTI POWER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5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NANA INTEGRAL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FUBÁ SACHÊ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80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AIPIM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2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ZAELI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4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AIPIM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7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ANECA BRIGADEIRO - 7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70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ANECA BROWNIE - 7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7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DE CANECA CHOCOLATE - 7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LARANJA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SANTA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MILHO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01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FEST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9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MILH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3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OC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07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LIMÃ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0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FLORESTA NEGR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MILH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ENOUR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QUATRO LEITES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2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CENOUR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15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COC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1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MILHO CREMOS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COCO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1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OCO - 3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01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ABACAXI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BAUNILH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SANTA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BAUNILH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FEST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15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FEST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2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ITALAC AIPIM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16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SOL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LARANJ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AIPIM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2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BAUNILHA SACHÊ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FEST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LIMÃ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7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FAMIGLIA VENTURELLI GOURMET TIPO 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HURROS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279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BENTA FUB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COC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4850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NITA COOK DE CENOURA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48061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R OETKER COCO - 4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1012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OCO CREMOSO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CHOCOLATE TRUFADO SEM GLÚTEN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2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BROWNIE CHOCOLATE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FESTA BAUNILHA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COCO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MEU BOLO FLEISCHMANN LARANJA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LATE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09408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AERADO CHOCOM PACOTE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2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O QUEIJO HORIZONTE PREMIUM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2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CHIPA HORIZONT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9951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FLEISCHMANN CHOCOMOUSSE SACHÊ - 39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HOCOLATE SUICO ZERO ACÚCAR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7514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APTI BAUNILHA ZERO ACÚCAR - 3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10 - Misturas e preparações para pães com, no mínimo, 80% de farinha de trigo na sua composição final, em embalagem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1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ONTA PAO CASEIRO PACOTE DE PAPE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1 - Misturas e preparações para bolos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PAO DE L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BAUNILHA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OCO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1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ONTA PAO INTEG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25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LEITE CONDENSAD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ABACAX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1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LIMA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CENOU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67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FUB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67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CENOU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1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PAO DE LO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AIPI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004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 MESCLA BOLO MILH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LARANJA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E FUBÁ COAM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AIPI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GRADINA PAO DE L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GRADINA PAO DE LO CHOCOLAT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11 - Misturas e preparações para pães com, no mínimo, 80% de farinha de trigo na sua composição fin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CUCA ALEM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SALGADINH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101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ONTA PAO CASEIR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6 - Misturas e preparações para pães com menos de 80% de farinha de trigo na sua composição fin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2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AES REFORMIX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NEUTR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COAMO MILHO CREME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PAO DE QUEIJ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GRADINA PANETONE COM GEM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GRADINA PAO DE BATAT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7 - Misturas e preparações para pães com menos de 80% de farinha de trigo na sua composição final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2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O FRANCES PREDILETA PAP PACOTE DE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001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TULIP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020001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MAXI PAO FRANCES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0510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NETONE PASTA C/GEMA - 1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34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REDILETA PAO FRANCES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3:00Z</dcterms:created>
  <dc:creator>Marcelo Romera Minelli</dc:creator>
  <dc:description/>
  <cp:keywords/>
  <dc:language>en-US</dc:language>
  <cp:lastModifiedBy>Juliane Vicentini Morelli Higa</cp:lastModifiedBy>
  <dcterms:modified xsi:type="dcterms:W3CDTF">2023-07-21T13:01:00Z</dcterms:modified>
  <cp:revision>3</cp:revision>
  <dc:subject>Teste OPEN XML</dc:subject>
  <dc:title>Titulo do Documento</dc:title>
</cp:coreProperties>
</file>