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EI N</w:t>
      </w:r>
      <w:r>
        <w:rPr>
          <w:rFonts w:cs="Verdana" w:ascii="Verdana" w:hAnsi="Verdana"/>
          <w:strike/>
          <w:lang w:val="pt-BR"/>
        </w:rPr>
        <w:t>º</w:t>
      </w:r>
      <w:r>
        <w:rPr>
          <w:rFonts w:cs="Verdana" w:ascii="Verdana" w:hAnsi="Verdana"/>
          <w:lang w:val="pt-BR"/>
        </w:rPr>
        <w:t xml:space="preserve"> 6.416, DE 30 DE MAIO DE 2025.</w:t>
      </w:r>
    </w:p>
    <w:p>
      <w:pPr>
        <w:pStyle w:val="Normal"/>
        <w:jc w:val="both"/>
        <w:rPr>
          <w:rFonts w:ascii="Verdana" w:hAnsi="Verdana" w:cs="Verdana"/>
          <w:i/>
          <w:i/>
          <w:iCs/>
          <w:shd w:fill="FFFFFF" w:val="clear"/>
          <w:lang w:val="pt-BR"/>
        </w:rPr>
      </w:pPr>
      <w:r>
        <w:rPr>
          <w:rFonts w:cs="Verdana" w:ascii="Verdana" w:hAnsi="Verdana"/>
          <w:i/>
          <w:iCs/>
          <w:shd w:fill="FFFFFF" w:val="clear"/>
          <w:lang w:val="pt-BR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iCs/>
          <w:lang w:val="pt-BR"/>
        </w:rPr>
      </w:pPr>
      <w:r>
        <w:rPr>
          <w:rFonts w:cs="Verdana" w:ascii="Verdana" w:hAnsi="Verdana"/>
          <w:i/>
          <w:lang w:val="pt-BR"/>
        </w:rPr>
        <w:t>Dispõe sobre a possibilidade de o proprietário de veículo automotor, no momento da abordagem, regularizar o pagamento da taxa de licenciamento e do Imposto sobre a Propriedade de Veículos Automotores (IPVA) que estejam em atras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iCs/>
          <w:lang w:val="pt-BR"/>
        </w:rPr>
      </w:pPr>
      <w:r>
        <w:rPr>
          <w:rFonts w:cs="Verdana" w:ascii="Verdana" w:hAnsi="Verdana"/>
          <w:i/>
          <w:iCs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/>
        </w:rPr>
        <w:t>Publicado no DOE nº 11.845, de 2 de junho de 2025.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 w:eastAsia="en-US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GOVERNADOR DO ESTADO DE MATO GROSSO DO SUL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aço saber que a Assembleia Legislativa decreta e eu sanciono a seguinte Lei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rt. 1º Esta Lei dispõe sobre a possibilidade de o proprietário de veículo automotor, no momento da abordagem em operações de fiscalização de trânsito realizadas no Estado de Mato Grosso do Sul, regularizar o pagamento da taxa de licenciamento e do Imposto sobre a Propriedade de Veículos Automotores (IPVA), por meio de sistema bancário eletrônico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2º A autorização contida nesta Lei visa a evitar a remoção de veículos automotores nas situações em que a autoridade constatar, como irregularidade, exclusivamente a falta de pagamento dos débitos da taxa ou do imposto especificados no art. 1º desta Lei, conforme disposições previstas na </w:t>
      </w:r>
      <w:hyperlink r:id="rId2">
        <w:r>
          <w:rPr>
            <w:rStyle w:val="InternetLink"/>
            <w:rFonts w:cs="Verdana" w:ascii="Verdana" w:hAnsi="Verdana"/>
            <w:lang w:val="pt-BR"/>
          </w:rPr>
          <w:t>Lei Federal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9.503, de 23 de setembro de 1997</w:t>
        </w:r>
      </w:hyperlink>
      <w:r>
        <w:rPr>
          <w:rFonts w:cs="Verdana" w:ascii="Verdana" w:hAnsi="Verdana"/>
          <w:lang w:val="pt-BR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§ 1º É de responsabilidade do proprietário do veículo, relativamente ao pagamento de débitos relacionados à taxa de licenciamento e/ou ao IPVA, nos termos previstos nesta Lei, realizar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 - a emissão e a quitação da guia de pagamento de cada débito existente, necessária à regularização do seu veículo;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I - a emissão do Certificado de Licenciamento Anual do veículo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§ 2º O veículo poderá ser liberado após a apresentação do respectivo Certificado de Licenciamento Anual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3º A regularização do veículo de que trata a presente Lei somente impede a imposição da medida administrativa de remoção do veículo, não afastando as demais penalidades previstas na </w:t>
      </w:r>
      <w:hyperlink r:id="rId3">
        <w:r>
          <w:rPr>
            <w:rStyle w:val="InternetLink"/>
            <w:rFonts w:cs="Verdana" w:ascii="Verdana" w:hAnsi="Verdana"/>
            <w:lang w:val="pt-BR"/>
          </w:rPr>
          <w:t>Lei Federal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9.503, de 1997</w:t>
        </w:r>
      </w:hyperlink>
      <w:r>
        <w:rPr>
          <w:rFonts w:cs="Verdana" w:ascii="Verdana" w:hAnsi="Verdana"/>
          <w:lang w:val="pt-BR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rt. 4º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ampo Grande, 30 de maio de 2025.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overnador do Estado</w:t>
      </w:r>
    </w:p>
    <w:sectPr>
      <w:footerReference w:type="default" r:id="rId4"/>
      <w:type w:val="nextPage"/>
      <w:pgSz w:w="11906" w:h="16838"/>
      <w:pgMar w:left="2552" w:right="226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 w:eastAsia="zh-CN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pacing w:before="0" w:after="148"/>
      <w:ind w:left="10" w:hanging="10"/>
    </w:pPr>
    <w:rPr>
      <w:rFonts w:ascii="Arial" w:hAnsi="Arial" w:eastAsia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9503compilado.htm" TargetMode="External"/><Relationship Id="rId3" Type="http://schemas.openxmlformats.org/officeDocument/2006/relationships/hyperlink" Target="https://www.planalto.gov.br/ccivil_03/leis/l9503compilado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08:00Z</dcterms:created>
  <dc:creator>Assembleia</dc:creator>
  <dc:description/>
  <cp:keywords/>
  <dc:language>en-US</dc:language>
  <cp:lastModifiedBy>Felipe Cezario Guimaraes Pereira</cp:lastModifiedBy>
  <cp:lastPrinted>2025-05-21T17:07:00Z</cp:lastPrinted>
  <dcterms:modified xsi:type="dcterms:W3CDTF">2025-06-02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