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TARIA/SAT 3669, de 17 de julho de 2025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exclusão de produto e alteração de descrições e valores na lista dos preços médios ponderados a consumidor final (PMPF), dos produtos que especific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º 11.889, de 18 de julho de 202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 xml:space="preserve">, na redação dada pelo </w:t>
      </w:r>
      <w:hyperlink r:id="rId4">
        <w:r>
          <w:rPr>
            <w:rStyle w:val="InternetLink"/>
            <w:sz w:val="20"/>
            <w:szCs w:val="20"/>
          </w:rPr>
          <w:t>Decreto nº 15.020, de 12 de junho de 2018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Preços Médios Ponderados a Consumidor Final (PMPF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5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6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 exclusão e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Bebidas I: Cervej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7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8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23 de julho de 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17 de julho de 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ANEXO À PORTARIA/SAT 3669, de 17 de julho de 2025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- Cervejas, chopes, refrigerantes, águas e outras bebid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1 - CERVEJA EM GARRAFA DE VIDRO DESCARTÁVEL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776609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RVEJA BLACK PRINCESS LETS HOP IP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55065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HEINEKEN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354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HEINEKEN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3 - CERVEJA EM LAT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2950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ANTARCTICA ORIGINAL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3 - CERVEJA SEM ÁLCOOL EM LAT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2984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UDWEISER ZERO POR CENTO ALCOOL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E - Ex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s://aacpdappls.net.ms.gov.br/appls/legislacao/serc/legato.nsf/fd8600de8a55c7fc04256b210079ce25/21a74627bcd1a217042582ad00450d1d?OpenDocument&amp;Highlight=2,15.020" TargetMode="External"/><Relationship Id="rId5" Type="http://schemas.openxmlformats.org/officeDocument/2006/relationships/hyperlink" Target="https://aacpdappls.net.ms.gov.br/appls/legislacao/serc/legato.nsf/34248fea4d6a6d2a04256b210079ce20/31511cecb1ac450a04256d6400483d13?OpenDocument" TargetMode="External"/><Relationship Id="rId6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7" Type="http://schemas.openxmlformats.org/officeDocument/2006/relationships/hyperlink" Target="https://aacpdappls.net.ms.gov.br/appls/legislacao/serc/legato.nsf/34248fea4d6a6d2a04256b210079ce20/31511cecb1ac450a04256d6400483d13?OpenDocument" TargetMode="External"/><Relationship Id="rId8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58:00Z</dcterms:created>
  <dc:creator>Marcelo Romera Minelli</dc:creator>
  <dc:description/>
  <cp:keywords/>
  <dc:language>en-US</dc:language>
  <cp:lastModifiedBy>Giovani Antonioli</cp:lastModifiedBy>
  <dcterms:modified xsi:type="dcterms:W3CDTF">2025-07-18T12:58:00Z</dcterms:modified>
  <cp:revision>2</cp:revision>
  <dc:subject>Teste OPEN XML</dc:subject>
  <dc:title>Titulo do Documento</dc:title>
</cp:coreProperties>
</file>