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TARIA/SAT 3119, de 03 de março de 2023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  <w:t>Dispõe sobre inclusões e alterações de valores, na lista dos preços médios ponderados a consumidor final (PMPF), dos produtos que especifica.</w:t>
      </w:r>
    </w:p>
    <w:p>
      <w:pPr>
        <w:pStyle w:val="Normal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</w:rPr>
        <w:t>Publicado no DOE n. 11.094, de 06.03.2023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UPERINTENDENTE DE ADMINISTRAÇÃO TRIBUTÁRIA, no uso de suas atribuições e da competência que lhe confere o inciso I_A do art 3° do </w:t>
      </w:r>
      <w:hyperlink r:id="rId2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3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 xml:space="preserve">, na redação dada pelo </w:t>
      </w:r>
      <w:hyperlink r:id="rId4">
        <w:r>
          <w:rPr>
            <w:rStyle w:val="InternetLink"/>
            <w:sz w:val="20"/>
            <w:szCs w:val="20"/>
          </w:rPr>
          <w:t>Decreto nº 15.020, de 12 de junho de 2018</w:t>
        </w:r>
      </w:hyperlink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pedidos de contribuintes para inclusão e alteração de seus produtos na tabela denominada PMPF, com informação dos respectivos valore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NSIDERANDO o resultado das pesquisas realizadas em conformidade com as disposições do art. 9°-C, 9º-D e 9º-E do </w:t>
      </w:r>
      <w:hyperlink r:id="rId5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6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° A lista dos preços médios ponderados a consumidor final (PMPF), dos produtos relacionados abaixo, passa a vigorar com as inclusões e alterações de valores, constantes do Anexo Único desta Portar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- Bebidas II: Cerveja, refrigerante e bebidas energética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rágrafo único. Os produtos incluídos na lista de preços médios ponderados a consumidor final (PMPF) a que se refere o caput deste artigo, sujeitam-se, a partir da data de sua inclusão, às disposições do art. 9º-E do </w:t>
      </w:r>
      <w:hyperlink r:id="rId7">
        <w:r>
          <w:rPr>
            <w:rStyle w:val="InternetLink"/>
            <w:sz w:val="20"/>
            <w:szCs w:val="20"/>
          </w:rPr>
          <w:t>Anexo III</w:t>
        </w:r>
      </w:hyperlink>
      <w:r>
        <w:rPr>
          <w:sz w:val="20"/>
          <w:szCs w:val="20"/>
        </w:rPr>
        <w:t xml:space="preserve"> ao </w:t>
      </w:r>
      <w:hyperlink r:id="rId8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07 de março de 202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mpo Grande, 03 de março de 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LDOMIRO MORELLI JUNI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perintendência de Administração Tributári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NEXO À PORTARIA/SAT 3119, de 03 de março de 2023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9676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94"/>
        <w:gridCol w:w="4521"/>
        <w:gridCol w:w="1581"/>
        <w:gridCol w:w="321"/>
        <w:gridCol w:w="915"/>
        <w:gridCol w:w="353"/>
      </w:tblGrid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5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- Cervejas, chopes, refrigerantes, águas e outras bebidas</w:t>
            </w:r>
          </w:p>
        </w:tc>
      </w:tr>
      <w:tr>
        <w:trPr>
          <w:trHeight w:val="300" w:hRule="atLeast"/>
        </w:trPr>
        <w:tc>
          <w:tcPr>
            <w:tcW w:w="13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5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1 - REFRIGERANTE EM EMBALAGEM PET</w:t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898942053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REFRIKO GUARAN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75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8989420530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REFRIKO TUBAIN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75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8989420530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REFRIKO LIMAO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75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8989420530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REFRIKO LARANJ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75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8989420530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REFRIKO UV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75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8989420555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REFRIKO COL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75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5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 - Demais refrigerantes</w:t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8989159499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ÁGUA TÔNICA IMPERIAL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2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8989159499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ÁGUA TÔNICA IMPERIAL ZERO ACÚCARES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2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5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1 - BEBIDAS ENERGÉTICAS EM EMBALAGEM PET</w:t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8989420533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FURIOSO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65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8989420540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FURIOSO ACAI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65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8989420552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FURIOSO TROPICAL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65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8989420552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FURIOSO MELON GREEN APPLE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65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8989420557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FURIOSO MELANCIA E MORANGO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65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8989420557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FURIOSO MANG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65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8989420559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FURIOSO CITRUS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65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5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- BEBIDAS ENERGÉTICAS EM LATA</w:t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8981328469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EXTRA POWER MANGO - 2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89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5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1 - CERVEJA EM GARRAFA DE VIDRO DESCARTÁVEL</w:t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8989159499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IMPÉRIO ULTRA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05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5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3 - CERVEJA EM LATA</w:t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8973950017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ITA-DRAFT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64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/>
      </w:pPr>
      <w:r>
        <w:rPr/>
        <w:t>Legenda Ações*</w:t>
      </w:r>
    </w:p>
    <w:p>
      <w:pPr>
        <w:pStyle w:val="Normal"/>
        <w:rPr/>
      </w:pPr>
      <w:r>
        <w:rPr/>
        <w:t>A - Alteração de Produto</w:t>
      </w:r>
    </w:p>
    <w:p>
      <w:pPr>
        <w:pStyle w:val="Normal"/>
        <w:rPr/>
      </w:pPr>
      <w:r>
        <w:rPr/>
        <w:t>I - Inclusão de Produto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fd8600de8a55c7fc04256b210079ce25/21a74627bcd1a217042582ad00450d1d?OpenDocument&amp;Highlight=2,15.020" TargetMode="External"/><Relationship Id="rId5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6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7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8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8:23:00Z</dcterms:created>
  <dc:creator>Marcelo Romera Minelli</dc:creator>
  <dc:description/>
  <cp:keywords/>
  <dc:language>en-US</dc:language>
  <cp:lastModifiedBy>Felipe Cezario Guimaraes Pereira</cp:lastModifiedBy>
  <dcterms:modified xsi:type="dcterms:W3CDTF">2023-03-06T13:42:00Z</dcterms:modified>
  <cp:revision>5</cp:revision>
  <dc:subject>Teste OPEN XML</dc:subject>
  <dc:title>Titulo do Documento</dc:title>
</cp:coreProperties>
</file>