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113, DE 28 DE JULHO DE 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í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229, de 31.7.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do inciso V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28 de julho de 2023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  AO  ATO DECLARATÓRIO/SAT Nº 113, DE 28 DE JULHO 2023</w:t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5660"/>
        <w:gridCol w:w="1579"/>
      </w:tblGrid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GOR DE SALVADOR LIMA LOURENC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92.348-7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DOS SANTO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3.229-1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EN CAROLINE SOLIG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3.235-6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RICARDO DE MOU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8.035-4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BOT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0.358-5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NALVA APARECIDA RIBEIRO DIA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31.460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LO FULGENCIO ROSS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8.746-1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IRA HUSNI CHAMAS ALV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29.183-9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AUGUSTA OLIVEIRA NANTES DE REZEND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1.930-3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VINO ETERNO GOMES DOS SANTO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6.450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MAR MONTEIRO SOAR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4.692-6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UDIO OTACILIO DE OLIVEI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8.403-3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DRO CAMILO DUT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7.144-5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ERSON GAZIM CERMINAR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5.008-6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OLIO DE PAULO CESAR DE ARAUJ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6.763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TULIO DA GLORIA OLIVEIRA ALV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7.100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ZABEL ALVES BORG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79.393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FRANCISCO BAREIKA LANDI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3.281-4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IZ SILVA VIEI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9.110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HIAS RIBEIRO MAI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8.868-8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ENIR FERREIRA BATIS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4.924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ONALDO DEL VALLE PALHAN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5.893-8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ALDO RODRIGUES HIG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4.525-9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IR DE OLIVEI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00.337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VICTOR BANDOLIN RAMPAZZ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7.224-6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BSON JUNIOR BORG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6.693-4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 CLAUDIA HERRERO BARROSO DE CASTR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6.709-6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 SERGIO F BARROSO DE CASTR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6.710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ARECIDA FERREI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6.712-6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LO CESAR FERREIRA BARROSO DE CASTR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6.527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CARDO PEREIRA CAVASS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1.134-4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DA NUNES DE MORA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4.497-5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CARLOS DA SILV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3.876-6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NDRO GOMES FERREI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57.778-3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NO DOS SANTOS BASS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99.815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ICO HIROMI SHIRO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8.593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OLIO DE MARIE TAKIMOT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05.574-4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NANDO DE CASTILH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7.378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LBERTO FERREIRA CUNH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3.163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LI VICENTE PACHECO DA SILV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7.301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EL RICARDO BRAZ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5.014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EZA MARIA MILAN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4.773-5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GNER JOVINO MENDES BANHA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6.133-0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ARECIDA MENDES DOS SANTO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07.690-3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UDIO CESARIO MARQU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9.882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ILSON NATALINO MARTI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7.785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PRAT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1.954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LIETE DE MOURA TAVAR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3.888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UZA SANTIAGO DE SANTAN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24.215-3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ILEY FERNANDA DA COSTA PEREI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0.979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EZINHA CORDEIRO DE SOUZA_LI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99.958-7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UDIO DE OLIVEI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1.864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AMIL LOURENCO DE PAUL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1.878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NISETE ANTONIO DA SILV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4.471-4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CLETO GONCALV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4.057-4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ILA TAINARA BARBOSA LI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3.307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ONILDO MAGR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78.090-9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BERLEI DE JESUS NARDEZ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4.647-0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UDIO VIEIRA RAMO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8.530-7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OSMAR MULLER COS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3.196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EILA ARAUJO OLIVEIRA SALGAD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3.208-3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DEMIR CARLOS DA SILV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0.937-5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ORINO WIELEMAK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7.251-0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ZENDA REAL LTD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85.328-0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PAULO HOBOL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36.217-5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LIO IVAN MARQUES DA SILV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1.860-9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LTON JOSE DE ANDRAD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9.165-3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CEU TEN CATEN GOCSE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4.322-6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ILDO ANDRADE SILV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7.797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ROGERIO CORRE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6.937-4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ONILDO FIUMARI JUNIO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0.801-8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EMAR TEMOTEO NASCIMENTO LABEGALLIN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5.197-5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ALTON DE PAULA ELIA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5.530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NO RIBEIRO ALV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8.967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DRO BATISTA RIBEIR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2.291-6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SO LUIZ ROMAN ROS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3.422-7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OLIO DE ALCINDO PASINAT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3.945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EDUARDO MANVAILER ESGAI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1.533-2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TRICK MORETTO PASINAT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93.858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FAEL BALDASSO STEFANELL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3.423-5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NEVALDO FERNANDES ROMER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09.585-1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LMIR DOURADO DE ANDRADE NET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5.153-8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INIO ANTONIO DALLAGNO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96.583-6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TE QUEDAS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AN CARLOS ZAGO NAVILIA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0.454-3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ISON  SILVA DE ARRUD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3.346-3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BIANA ALVES DA SILV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8.510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ZARO ERNESTO PASSARIN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8.694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ZARO ERNESTO PASSARIN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9.005-0</w:t>
            </w:r>
          </w:p>
        </w:tc>
      </w:tr>
      <w:tr>
        <w:trPr>
          <w:trHeight w:val="31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LI  DA SILVA FERREI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4.532-0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3:00Z</dcterms:created>
  <dc:creator>izabel  abrahan</dc:creator>
  <dc:description/>
  <cp:keywords/>
  <dc:language>en-US</dc:language>
  <cp:lastModifiedBy>Elke Anne Rodrigues Araujo</cp:lastModifiedBy>
  <cp:lastPrinted>2023-06-20T15:39:00Z</cp:lastPrinted>
  <dcterms:modified xsi:type="dcterms:W3CDTF">2023-07-31T13:09:00Z</dcterms:modified>
  <cp:revision>3</cp:revision>
  <dc:subject/>
  <dc:title>ATO DECLARATÓRIO/SAT N</dc:title>
</cp:coreProperties>
</file>