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normal"/>
        <w:spacing w:before="0" w:after="0"/>
        <w:ind w:hanging="0"/>
        <w:rPr>
          <w:sz w:val="20"/>
          <w:szCs w:val="20"/>
        </w:rPr>
      </w:pPr>
      <w:r>
        <w:rPr>
          <w:b/>
          <w:bCs/>
          <w:sz w:val="20"/>
          <w:szCs w:val="20"/>
        </w:rPr>
        <w:t>ATO DECLARATÓRIO/SAT Nº 157, DE 4 DE JUNHO DE 2025.</w:t>
      </w:r>
    </w:p>
    <w:p>
      <w:pPr>
        <w:pStyle w:val="Textonormal"/>
        <w:spacing w:before="0" w:after="0"/>
        <w:ind w:firstLine="3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normal"/>
        <w:spacing w:before="0" w:after="0"/>
        <w:ind w:left="3402" w:hanging="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clara a inidoneidade das Notas Fiscais Eletrônicas, que especifica.</w:t>
      </w:r>
    </w:p>
    <w:p>
      <w:pPr>
        <w:pStyle w:val="Normal"/>
        <w:tabs>
          <w:tab w:val="clear" w:pos="708"/>
          <w:tab w:val="left" w:pos="4386" w:leader="none"/>
        </w:tabs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blicado no DOE nº 11.852, de 9 de junho de 2025.</w:t>
      </w:r>
    </w:p>
    <w:p>
      <w:pPr>
        <w:pStyle w:val="Texto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</w:r>
    </w:p>
    <w:p>
      <w:pPr>
        <w:pStyle w:val="Textonormal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O SUPERINTENDENTE DE ADMINISTRAÇÃO TRIBUTÁRIA</w:t>
      </w:r>
      <w:r>
        <w:rPr>
          <w:sz w:val="20"/>
          <w:szCs w:val="20"/>
        </w:rPr>
        <w:t>, no uso de suas atribuições e considerando as informações constantes dos autos do processo administrativo nº 529.982;</w:t>
      </w:r>
    </w:p>
    <w:p>
      <w:pPr>
        <w:pStyle w:val="Texto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Texto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rt. 1º Fica declarada a inidoneidade, para todos os efeitos fiscais, desde as datas de suas respectivas emissões, das Notas Fiscais Eletrônicas constantes do Anexo único a este Ato Declaratório, emitidas pela empresa AXIE INFINITY COMERCIO E INTERMEDIACOES LTDA, inscrita no cadastro de Contribuintes do Estado sob o nº 28.954.943-4289549434 e no CNPJ sob o nº 55.243.008/0001-70.</w:t>
      </w:r>
    </w:p>
    <w:p>
      <w:pPr>
        <w:pStyle w:val="Texto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rt. 2º Este Ato Declaratório entra em vigor na data da sua publicação, produzindo efeitos desde as datas especificadas no art. 1º.</w:t>
      </w:r>
    </w:p>
    <w:p>
      <w:pPr>
        <w:pStyle w:val="Texto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Campo Grande - MS, 4 de junho de 2025.</w:t>
      </w:r>
    </w:p>
    <w:p>
      <w:pPr>
        <w:pStyle w:val="Texto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normal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BRUNO GOUVEA BASTOS</w:t>
      </w:r>
    </w:p>
    <w:p>
      <w:pPr>
        <w:pStyle w:val="Texto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ditor Fiscal da Receita Estadual</w:t>
      </w:r>
    </w:p>
    <w:p>
      <w:pPr>
        <w:sectPr>
          <w:type w:val="nextPage"/>
          <w:pgSz w:w="11906" w:h="16838"/>
          <w:pgMar w:left="2268" w:right="255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o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onormal"/>
        <w:ind w:hanging="0"/>
        <w:rPr>
          <w:b/>
          <w:b/>
          <w:bCs/>
        </w:rPr>
      </w:pPr>
      <w:r>
        <w:rPr>
          <w:b/>
          <w:bCs/>
        </w:rPr>
        <w:t>ANEXO ÚNICO AO ATO DECLARATÓRIO/SAT Nº 157, DE 4 DE JUNHO DE 2025.</w:t>
      </w:r>
    </w:p>
    <w:tbl>
      <w:tblPr>
        <w:tblW w:w="1020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"/>
        <w:gridCol w:w="800"/>
        <w:gridCol w:w="1300"/>
        <w:gridCol w:w="1600"/>
        <w:gridCol w:w="1984"/>
        <w:gridCol w:w="3118"/>
        <w:gridCol w:w="7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érie NF-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Nº NF-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DATA DA EMISSÃ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IE DESTINATÁ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DESTINATÁRIO CNPJ/CP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DESTINATÁRIO RAZÃO SOCI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DEST UF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9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15576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Bruno Cesar da Silva Mel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7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75803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40219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FRANCISCO VIEIRA  GABRIE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6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09726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GUSTAVO RAFAEL LISBO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7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66618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ose Fernando Bernardo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3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6039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0879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FIRMINO MIRANDA CORTADA F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4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4457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2039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DORIVAL BAS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2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32895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Herminia sousa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6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54168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Gilberto marinho Rodrigu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4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7480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40219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FRANCISCO VIEIRA  GABRIE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6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94569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Fabio Junior Lopes Rodrigu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3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15846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auro Sergio Bento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2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57626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2039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DORIVAL BAS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8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1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033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66202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GNALDO GARCIA POCA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0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49875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Erica Dragonetti Lisboa de Almei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3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57482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2039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DORIVAL BAS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1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32028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OÃO PAULO RODRIGUES MACHA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4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6541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40219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FRANCISCO VIEIRA  GABRIE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0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69007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Giovanni Tortorella de avila Nogu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9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5961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92063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OÃO CANDIDO ALVES DE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6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47529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80487580001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W. L. DA ROCH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0/1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7925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70114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CLAUDEMIR ANTONIO MUNHOZ GARC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0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75803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40219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FRANCISCO VIEIRA  GABRIE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4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6750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40219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FRANCISCO VIEIRA  GABRIE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0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2147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99171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FRANCUISCO ALVES NE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2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75283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2039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DORIVAL BAS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017648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6419218000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COMERCIAL BOM PREÇ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3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48057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98361010001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G G K EQUIPAMENTOS ELETRONIC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7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30784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Gilmar Rosa de Mou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4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5096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93184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GASPAR DA CUNHA MIRAN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4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75283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2039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DORIVAL BAS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5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5096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93184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GASPAR DA CUNHA MIRAN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6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74677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Luiz Carlos Pereira de Jesu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E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4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5961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92063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OÃO CANDIDO ALVES DE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9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61839790001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DENIS EVALD 131955357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E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0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01508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IZABELLA ROSA DE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8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0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47438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DELSON RODRIGUES MIRAN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5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67853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8949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EDUARDO NOLASCO BAS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7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6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3337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35106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APHAEL  CARAVANTE MEND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0/1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35802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20984210001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N B L TRANSPORT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4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427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73817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ILVIO MARINO COTT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1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51219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9888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ESPOLIO DE ANTONIO ALBUQUERQUE D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3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75283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2039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DORIVAL BAS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1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51085529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24303450001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NOVA TAMBORE TRANSPORT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1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18804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kauana D O Li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0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40715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rtur Chave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PB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7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088216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4783980000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GUTO SERVICOS ELETRONIC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9/1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7925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70114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CLAUDEMIR ANTONIO MUNHOZ GARC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58721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8991115000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IBEL SERVICO E COMERCIO DE EQUIPAMENT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6/1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2452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70114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CLAUDEMIR ANTONIO MUNHOZ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6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6039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0879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FIRMINO MIRANDA CORTADA F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7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2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70215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28250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DILCEU FRE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2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4457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2039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DORIVAL BAS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1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017648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6419218000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COMERCIAL BOM PREÇ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8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1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6109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06198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LUISIO GODOY LOUREI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6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30838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37356050001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IRMAOS GP COMERCIO REPRESENTACO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8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76585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ACIEL DE OLIVEIR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6541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40219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FRANCISCO VIEIRA  GABRIE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8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0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4404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96290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OGERIO TOZZI DE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9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0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51085529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24303450001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NOVA TAMBORE TRANSPORT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49875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Erica Dragonetti Lisboa de Almei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9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6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078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5080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ARIA ANTONIA RONDON DE OLIVEIRA NAEGEL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6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32994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nael Taina Salvalagi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0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4664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43571260001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 CUSTOM &amp; TRANSPORT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2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5367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17007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VILSON NECKE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7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4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2384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34564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OSE CLOVIS OVIDI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2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51219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9888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ESPOLIO DE ANTONIO ALBUQUERQUE D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7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4404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96290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OGERIO TOZZI DE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2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75283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2039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DORIVAL BAS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51239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onia Regina Silverio Per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7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6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7998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2599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ODRIGO  CARAVANTE MEND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0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4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38864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60206030004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ELETROMOVEIS SÃO GABRIEL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5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74117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01415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WENDER DE MORAIS PAI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6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06251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Greick de Sousa Andrad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PB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9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30948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: GABRIEL BERNARDONE LI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9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4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5345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00288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CLAUDIO FRANC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9/1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6039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0879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FIRMINO MIRANDA CORTADA F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8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0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6976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0599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AYNIER  DE PAULA OVIDI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3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4457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2039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DORIVAL BAS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9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75803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40219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FRANCISCO VIEIRA  GABRIE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1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74677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Luiz Carlos Pereira de Jesu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E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1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87702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Lourena Gouveia Lourenc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7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72934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Larissa Hoff rybarczy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8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8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412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97450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VERA LUCIA RIBEIRO GOMES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97208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obson Nunes d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7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9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2384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34564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OSE CLOVIS OVIDI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7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3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2384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34564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OSE CLOVIS OVIDI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8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3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033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66202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GNALDO GARCIA POCA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7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67643780001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DIGITAL ASSISTENCE SUPORTE E MANUTENCA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4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017648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6419218000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COMERCIAL BOM PREÇ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7/1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2452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70114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CLAUDEMIR ANTONIO MUNHOZ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9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05639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Leonardo Jacobson Rodrigues Schultz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0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39685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anierlly Karliane Santos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3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69104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BRUNA SILVA BRANDA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0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0722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3806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LAZARO DANATIEL ALVES MACHA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7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5961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92063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ÃO CANDIDO ALVES DE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0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70215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28250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DILCEU FRE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9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8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364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09894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NOIMAR BIASOT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8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9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412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97450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VERA LUCIA RIBEIRO GOMES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9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8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530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09894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NOIMAR BIASOT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6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78197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Igor do Rosario Barbo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6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4399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8949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EDUARDO NOLASCO BAS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7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4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77914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42808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LBERTO MEND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9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3100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3272053000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PANTANAL COMERCIO DE ALIMENT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7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6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61289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9780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IURE MARCELO ROSSA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5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89591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Wilian Jose Perpetuo Juni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2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53312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2039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DORIVAL BAS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7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51873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Ery Conrado Ne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6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77665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83690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LBERTO DORE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9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61289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9780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IURE MARCELO ROSSA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7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25233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rley Barbosa de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M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8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6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6958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70816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VANDERLEI RIGA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5/1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57626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2039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DORIVAL BAS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5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21816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Yasmin Per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M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3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31872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45653410001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C REGINA MALAQUIAS &amp; CI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8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2585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71762870003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KATAYAMA AGRONEGOC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6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66618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OSE FERNANDO BERNARDO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6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63608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Felipe carlevat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3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67853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8949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EDUARDO NOLASCO BAS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2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04999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LUCAS LORDEIRO MENDON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2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77665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83690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LBERTO  DORE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0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5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48194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72110720007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LATICINIOS MAN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1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17118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nna Carolina Clapis Santos Fidalg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3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77307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8949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EDUARDO NOLASCO BAS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7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0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1589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78228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CELSO JOSE ROSSATO JUNI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1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4886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26998660001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R PNEU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6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9408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Laelton de Oliveira assi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P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9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46128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1777307000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RT FIBRA NORTE SU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8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2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72287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3223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TARCILIO EVALDO DE SOUZA JUNI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0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6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4886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26998660001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R PNEU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0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53299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ariluci galean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4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4678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22936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LVARO MARIA BEN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6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66618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ose Fernando Bernardo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6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15010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Gradus Vincius Miranda Kortste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6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79082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Laura de Wi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4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5367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17007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VILSON NECKE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3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53312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2039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DORIVAL BAS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0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62267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osemar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E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3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4399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8949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EDUARDO NOLASCO BAS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9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53312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2039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DORIVAL BAS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0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087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40490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CESAR NETO MENEZ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8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219059370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86675642000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COOPERATIVA AGROPECUARIA DO ALTO PARANAIB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4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57626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2039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DORIVAL BAS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7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56201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Pedro Henrique Araujo e Arauj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0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64065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Olivio Luiz Vinh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1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4435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50825610001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INE LOFE SUPERMERCADOS E COM VAREJISTA DE UTL DOM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5/1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6039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0879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FIRMINO MIRANDA CORTADA F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7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1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2384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34564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OSE CLOVIS OVIDI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7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153676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04530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ICARDO PELLEGRIN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9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5961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92063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OÃO CANDIDO ALVES DE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1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75803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40219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FRANCISCO VIEIRA  GABRIE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7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4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4404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96290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OGERIO TOZZI DE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7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4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2384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34564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OSE CLOVIS OVIDI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7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8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2384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34564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OSE CLOVIS OVIDI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7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6753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93589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KELIS TEIX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5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153676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04530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ICARDO PELLEGRIN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7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8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2384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34564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OSE CLOVIS OVIDI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8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3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4404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96290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OGERIO TOZZI DE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5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51219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9888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ESPOLIO DE ANTONIO ALBUQUERQUE D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7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6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1589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78228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CELSO JOSE ROSSATO JUNI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6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32994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nael Taina Salvalagi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0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66618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ose Fernando Bernardo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5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0140135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18064780001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1.806.478 GIOVANNI TORTELLI VELOSO FRANCESCO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7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6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305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89794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DENY MEIRELLES NOCIT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3/1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75283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2039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DORIVAL BAS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9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95725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Lucas Viana Cost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40095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Erinaldo da Silva Monteiro Juni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6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0722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3806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LAZARO DANATIEL ALVES MACHA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2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57772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08620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ERGIO MELLO RODRIGU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4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75283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2039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DORIVAL BAS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1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5961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92063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OÃO CANDIDO ALVES DE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2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57626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2039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DORIVAL BAS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4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6109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06198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LUISIO GODOY LOUREI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7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9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2384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34564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OSE CLOVIS OVIDI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9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24232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ubenilson Miranda Vi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3/1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53312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2039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DORIVAL BAS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9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58039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22936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LVARO MARIA BEN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8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1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4324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06198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LUISIO GODOY LOUREI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5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5173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24974530001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CELULANDIA ATACAD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6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32855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5913748000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 BRASILEIRA COMERCIO DE MOVEIS E ELETRODOMESTIC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9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62556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35372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CARLOS ANTONIO BRAUN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9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94076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HUGO RYAN BANDEIRA DOS REI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5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4399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8949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EDUARDO NOLASCO BAS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69007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Giovanni Tortorella de avila Nogu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9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27674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5916100000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ULT CELL RR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7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37759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Bruno Barreto Martin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9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6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51085529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24303450001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NOVA TAMBORE TRANSPORT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0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85519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Gabriela Mou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P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/1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52907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42789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PAULO HENRIQUE ANTELLO E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4886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26998660001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R PNEU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7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7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2384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34564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OSE CLOVIS OVIDI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7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0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2384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34564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OSE CLOVIS OVIDI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2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70143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40219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FRANCISCO VIEIRA  GABRIE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4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405018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44095360001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RT FIBRA VAZEA GRANDE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0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5329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5333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VALERIO LUIZ DA COSTA VANN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6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75949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ndre Santana Barro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2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0722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3806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LAZARO DANATIEL ALVES MACHA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8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2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4404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96290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OGERIO TOZZI DE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2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533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69828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RTHUR ROA VINCENS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7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77865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8917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IDALIZIO  DORE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0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17386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Tarlei telio vinh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4886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26998660001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R PNEU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0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28899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0504382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OSE GREGORIO DE SOUZA SOBRINHO E CI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7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6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7007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65854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PETER CORNELIS HUIJSMAN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8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4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078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5080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ARIA ANTONIA RONDON DE OLIVEIRA NAEGEL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6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89480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Pedro Henrique Ventu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4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57482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2039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DORIVAL BAS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6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0140135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18064780001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1.806.478 GIOVANNI TORTELLI VELOSO FRANCESCO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3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46426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amara Paiva de Azeve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C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8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94064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Wendel Mend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6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78273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Clevison d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8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0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6958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70816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VANDERLEI RIGA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28844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Giovana Carla Detomin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2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77307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8949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EDUARDO NOLASCO BAS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4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77307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8949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EDUARDO NOLASCO BAS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0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66451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ntonio Ivo Gomes Porte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5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6039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0879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FIRMINO MIRANDA CORTADA F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70143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40219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FRANCISCO VIEIRA  GABRIE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8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1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6958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70816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VANDERLEI RIGA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6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5329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5333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VALERIO LUIZ DA COSTA VANN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7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9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4324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06198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LUISIO GODOY LOUREI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4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46128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1777307000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RT FIBRA NORTE SU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0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29663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ndrei Debo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4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57482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2039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DORIVAL BAS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6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90670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Thiago dos Santos Arauj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32028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OÃO PAULO RODRIGUES MACHA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7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427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73817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ILVIO MARINO COTT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8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41913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01997520006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DROGARIA ODEON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2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4324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06198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LUISIO GODOY LOUREI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1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67643780001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DIGITAL ASSISTENCE SUPORTE E MANUTENCA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9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8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33574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75130940001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FORTE &amp; LOP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8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34611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eferson dos Anj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1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4886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26998660001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R PNEU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7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61425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78428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OMIRDES GARCIA RODRIGUES(FAZENDA PEDRA AZUL 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8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3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4324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06198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LUISIO GODOY LOUREI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6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81654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na Daisy Ferreira de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7/1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75283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2039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DORIVAL BAS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5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50972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93184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Gaspar Da Cunha Miran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0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47438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DELSON RODRIGUES MIRAN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9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81654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na Daisy Ferreira de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0/1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43899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3613295000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BERSEBA INDUSTRIAL E COMERCIO DE COUR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1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32028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OÃO PAULO RODRIGUES MACHA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7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4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087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40490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CESAR NETO MENEZ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8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0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7007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65854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PETER CORNELIS HUIJSMAN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33804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unio dos Anj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2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57482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2039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DORIVAL BAS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7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57482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2039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DORIVAL BAS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6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34611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eferson dos Anj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4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56930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Claudia Cristina Medeiros Dalla No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2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6541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40219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FRANCISCO VIEIRA  GABRIE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8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40095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Erinaldo da Silva Monteiro Juni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3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71486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Cleitiane da silva Gois cost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7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5961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92063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OÃO CANDIDO ALVES DE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9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31825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ATHEUS HENRYAN MULTIN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0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17386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Tarlei telio vinh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4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57626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2039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DORIVAL BAS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6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4886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26998660001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R PNEU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4886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26998660001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R PNEU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2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86651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Luiz Humberto Scanavachi Carlet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9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57626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2039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DORIVAL BAS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9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1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4065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97588420002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L C M  - CONSTRUÇOES E COMERCIO S/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0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4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406166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44095360005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RT FIBRA VAZEA GRANDE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4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4664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43571260001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 CUSTOM &amp; TRANSPORT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6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32028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OÃO PAULO RODRIGUES MACHA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0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1258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arcos Adonai Armendro Vasconcel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8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4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6958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70816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VANDERLEI RIGA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6/1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6039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0879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FIRMINO MIRANDA CORTADA F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8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0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43899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3613295000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BERSEBA INDUSTRIAL E COMERCIO DE COUR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2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5097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Vanessa do Carmo Campos Leit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9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4886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26998660001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R PNEU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0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05684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Eleilson da Silva Alvernaz Leit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7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31805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Denison Carvalho Torqua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E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2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6039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0879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FIRMINO MIRANDA CORTADA F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6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49950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OHNATHAN MOREIRA AGUIA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9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71156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40219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FRANCISCO VIEIRA  GABRIE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4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50972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93184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Gaspar Da Cunha Miran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6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6061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Leonardo de Oliveira Mend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M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2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7480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40219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FRANCISCO VIEIRA  GABRIE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0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39685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anierlly Karliane Santos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7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1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4404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96290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OGERIO TOZZI DE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9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8979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icaele Nascimento Sou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7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69104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Bruna Silva Branda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1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28899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0504382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OSE GREGORIO DE SOUZA SOBRINHO E CI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32028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OÃO PAULO RODRIGUES MACHA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3/1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6039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0879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FIRMINO MIRANDA CORTADA F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0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5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61425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78428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OMIRDES GARCIA RODRIGUES(FAZENDA PEDRA AZUL 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427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73817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ILVIO MARINO COTT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7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49950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OHNATHAN MOREIRA AGUIA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9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58721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8991115000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IBEL SERVICO E COMERCIO DE EQUIPAMENT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7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7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71445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07855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LUIZ FELIPE DO CARMO DURANT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9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7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078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5080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ARIA ANTONIA RONDON DE OLIVEIRA NAEGEL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8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81654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na Daisy Ferreira de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0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4886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26998660001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R PNEU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0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37439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LUANA BONIN PORT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8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97458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yram Maggio Padilh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1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64065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Olivio luiz vinh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6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720173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68679320001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51 DIGITAL STORE COMERCIO VAREJIST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2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74117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01415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WENDER DE MORAIS PAI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7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3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2204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0207480000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TRAMASUL TRATAMENTO DE MADEIRA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6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57772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08620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ERGIO MELLO RODRIGU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6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34956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Patricia Cassia da Silva Cast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0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8979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icaele Nascimento Sou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9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32028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OÃO PAULO RODRIGUES MACHA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5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77307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8949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EDUARDO NOLASCO BAS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8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0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412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97450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VERA LUCIA RIBEIRO GOMES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6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3789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65823310001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DUENHA COMERCIO ALIMENTICI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6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77307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8949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EDUARDO NOLASCO BAS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7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7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41913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01997520006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DROGARIA ODEON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6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09605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Lucas Henrique Franca de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3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153676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04530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ICARDO PELLEGRIN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9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51219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9888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ESPOLIO DE ANTONIO ALBUQUERQUE D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3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57626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2039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DORIVAL BAS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9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32028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OÃO PAULO RODRIGUES MACHA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8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3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078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5080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ARIA ANTONIA RONDON DE OLIVEIRA NAEGEL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0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7595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8287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NAJLA MAMERI FAR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2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64676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arah Lidiane Santos da Silva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/1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7925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70114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CLAUDEMIR ANTONIO MUNHOZ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9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427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73817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ILVIO MARINO COTT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7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85519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Gabriela Mou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P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8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7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7007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65854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PETER CORNELIS HUIJSMAN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0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57736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Lucas De Ramos Montei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9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153676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04530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ICARDO PELLEGRIN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5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53312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2039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DORIVAL BAS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9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4886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26998660001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R PNEU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5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57626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2039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DORIVAL BAS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0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5961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92063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OÃO CANDIDO ALVES DE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7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75283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2039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DORIVAL BAS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1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95268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3604557000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BRENDA CAVALCANTE GOMES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0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64021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Ketchully Karen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P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2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0722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3806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LAZARO DANATIEL ALVES MACHA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7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2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4404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96290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OGERIO TOZZI DE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0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66451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ntonio Ivo Gomes Porte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5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23067970001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LIANCA SERVICOS DO AGRONEGOCI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4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6039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0879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FIRMINO MIRANDA CORTADA F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7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3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41913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01997520006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DROGARIA ODEON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2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67853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8949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EDUARDO NOLASCO BAS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3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75283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2039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DORIVAL BAS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9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7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51085529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24303450001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NOVA TAMBORE TRANSPORT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2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79045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20890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DOMINGOS LEANDRO SEREGHETT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7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79045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20890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DOMINGOS LEANDRO SEREGHETT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0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39571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GUSTAVO DA SILVA LI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E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9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3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05148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3406030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GUAIRA COMERCIAL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9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09726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GUSTAVO RAFAEL LISBO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0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61425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78428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OMIRDES GARCIA RODRIGUES(FAZENDA PEDRA AZUL 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8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9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4404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96290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OGERIO TOZZI DE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7/1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4457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2039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DORIVAL BAS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5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45399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Linda Ines da Silva Dant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6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00328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DIARONE PERES DA CUNH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8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3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6109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06198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LUISIO GODOY LOUREI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2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57482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2039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DORIVAL BAS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7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1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41913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01997520006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DROGARIA ODEON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8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0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60283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44725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ITANER DO NASCIMENTO PAI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9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33804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UNIO DOS ANJ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7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60938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Carla Maria da Silva Oliveira Per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DF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9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4886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26998660001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R PNEU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7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0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4404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96290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OGERIO TOZZI DE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6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69007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Giovanni Tortorella de avila Nogu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0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32028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OÃO PAULO RODRIGUES MACHA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0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69104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BRUNA SILVA BRANDA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7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4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7998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2599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ODRIGO  CARAVANTE MEND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6750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40219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FRANCISCO VIEIRA  GABRIE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7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60283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44725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ITANER DO NASCIMENTO PAI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0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6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4886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26998660001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R PNEU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0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80964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manda Sobral Coe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3/1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57482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2039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DORIVAL BAS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8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9408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Laelton de Oliveira assi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P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0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61839790001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DENIS EVALD 131955357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E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7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6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4404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96290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OGERIO TOZZI DE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0/1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52907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42789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PAULO HENRIQUE ANTELLO E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2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6750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40219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FRANCISCO VIEIRA  GABRIE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3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86651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Luiz Humberto Scanavachi Carlet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6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44959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LUANA CRISTINA DOS SANTOS AVIL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0/1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43899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3613295000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BERSEBA INDUSTRIAL E COMERCIO DE COUR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7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1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2384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34564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OSE CLOVIS OVIDI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7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7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70215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28250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DILCEU FRE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7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30784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Gilmar Rosa de Mou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8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1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412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97450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VERA LUCIA RIBEIRO GOMES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7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0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2384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34564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OSE CLOVIS OVIDI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1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35802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20984210001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N B L TRANSPORT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3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32065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afael Messias Mace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5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57482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2039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DORIVAL BAS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8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3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6958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70816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VANDERLEI RIGA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4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70143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40219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FRANCISCO VIEIRA  GABRIE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7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8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4324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06198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LUISIO GODOY LOUREI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9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40205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ayane Roberta Pereira de Lim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9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47344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Goncalo Leit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7/1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6039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0879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FIRMINO MIRANDA CORTADA F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6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20553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odrigo F. Macha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3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51219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9888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ESPOLIO DE ANTONIO ALBUQUERQUE D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9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1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32855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5913748000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 BRASILEIRA COMERCIO DE MOVEIS E ELETRODOMESTIC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10095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lice Silva Gom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7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6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61289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9780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IURE MARCELO ROSSA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2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087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40490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CESAR NETO MENEZ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5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62076042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91038170001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DRAGO IMPORT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7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71156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40219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FRANCISCO VIEIRA  GABRIE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0/1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35802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20984210001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N B L TRANSPORT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6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95751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Irene rosa de Mou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0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70815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ATHEUS PIN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3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77665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8917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IDALIZIO   DORE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0/1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43899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3613295000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BERSEBA INDUSTRIAL E COMERCIO DE COUR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5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4678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22936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LVARO MARIA BEN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7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46438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DOUGLLAS DUARTE DE SOU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1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71156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40219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FRANCISCO VIEIRA  GABRIE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8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0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47438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DELSON RODRIGUES MIRAN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9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26624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arrone Oliveira da Mat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3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5367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17007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VILSON NECKE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6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24651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ouver Nenemann serrao leit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6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31366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arcelino da Silva feija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M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8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66451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ntonio Ivo Gomes Porte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4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019590980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55065390001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CAMPO FERTIL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1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83764760001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LEIVISSON DE SOUSA OLIVEIRA 06249739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5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77865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8917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IDALIZIO  DORE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0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81030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arinho nascimento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M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05500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ergio grossklags j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7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58039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22936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LVARO MARIA BEN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8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70289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Eduardo Felipe de Oliveira mend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7/1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53312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2039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DORIVAL BAS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7/1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57482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2039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DORIVAL BAS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0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32855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5913748000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 BRASILEIRA COMERCIO DE MOVEIS E ELETRODOMESTIC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1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64065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Olivio luiz vinh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2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38284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PEDRO TOFFOLI ZANETELL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0/1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43899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3613295000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BERSEBA INDUSTRIAL E COMERCIO DE COUR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5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57772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08620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ERGIO MELLO RODRIGU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1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61289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9780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IURE MARCELO ROSSA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5961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92063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OÃO CANDIDO ALVES DE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9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0006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9593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EDNA MARIA BIANCHI CARDIN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49950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OHNATHAN MOREIRA AGUIA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8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6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72287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3223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TARCILIO EVALDO DE SOUZA JUNI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9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8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364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09894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NOIMAR BIASOT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7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9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79045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20890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DOMINGOS LEANDRO SEREGHETT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7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8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6109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06198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LUISIO GODOY LOUREI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8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35260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ERWERTON BRITO DE LI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0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4324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06198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LUISIO GODOY LOUREI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1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5961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92063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OÃO CANDIDO ALVES DE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3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0722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3806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LAZARO DANATIEL ALVES MACHA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8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7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412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97450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VERA LUCIA RIBEIRO GOMES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6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05409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Luan Rodrigues Cardo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9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5509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8066004000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TECNOPLANTA NORTE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9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46426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amara Paiva de Azeve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C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9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5173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24974530001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CELULANDIA ATACAD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1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57772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08620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ERGIO MELLO RODRIGU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8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0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6109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06198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LUISIO GODOY LOUREI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2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92969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ANIERI ALVES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7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4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3337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35106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APHAEL   CARAVANTE MEND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6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04846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Edio Pedro Weschenfeld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7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65515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Nathalia Santiago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1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427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73817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ILVIO MARINO COTT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0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5961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92063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OÃO CANDIDO ALVES DE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8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1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4404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96290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OGERIO TOZZI DE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09726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GUSTAVO RAFAEL LISBO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9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51085529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24303450001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NOVA TAMBORE TRANSPORT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2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5961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92063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OÃO CANDIDO ALVES DE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2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4399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8949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EDUARDO NOLASCO BAS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9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0722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3806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LAZARO DANATIEL ALVES MACHA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6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33804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unio dos Anj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3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53312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2039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DORIVAL BAS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6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75283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2039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DORIVAL BAS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8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8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7007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65854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PETER CORNELIS HUIJSMAN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8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9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32855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5913748000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 BRASILEIRA COMERCIO DE MOVEIS E ELETRODOMESTIC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9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67643780001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DIGITAL ASSISTENCE SUPORTE E MANUTENCA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9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0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078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5080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ARIA ANTONIA RONDON DE OLIVEIRA NAEGEL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7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0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41913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01997520006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DROGARIA ODEON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7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7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4404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96290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OGERIO TOZZI DE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8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8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4404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96290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OGERIO TOZZI DE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4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90410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oao paulo Cordeiro Camp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0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4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67810370003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OXINAL OXIGENIO NACIONAL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5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3683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9786210001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ULIANA C DA COSTA MEDIN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0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40715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rtur Chave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PB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8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7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033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66202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GNALDO GARCIA POCA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0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83764760001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LEIVISSON DE SOUSA OLIVEIRA 06249739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5/1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2452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70114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CLAUDEMIR ANTONIO MUNHOZ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8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0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43899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3613295000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BERSEBA INDUSTRIAL E COMERCIO DE COUR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2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56820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afaela Magalhaes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7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3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5329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5333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VALERIO LUIZ DA COSTA VANN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9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8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5345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00288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CLAUDIO FRANC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6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27674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5916100000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ULT CELL RR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7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61425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78428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OMIRDES GARCIA RODRIGUES(FAZENDA PEDRA AZUL 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7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61289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9780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IURE MARCELO ROSSA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7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31243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avio Batista Rodrigu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M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3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42829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91089760001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FLAVIO LORENZON &amp; CI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7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7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4324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06198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LUISIO GODOY LOUREI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8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0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43699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2754878000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LG COMERCIAL DE ALIMENTOS 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6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5345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00288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CLAUDIO FRANC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6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574779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1140478000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CANAA CELULAR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7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9134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TARCISO PEREIRA REI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9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1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2585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71762870003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KATAYAMA AGRONEGOC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9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76585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ACIEL DE OLIVEIR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0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57993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nderson Iago Padilha Fernand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6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47560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52103800001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NILSON GARCIA DE BARROS JUNI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9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3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5345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00288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CLAUDIO FRANC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6/1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52907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42789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PAULO HENRIQUE ANTELLO E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3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4457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2039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DORIVAL BAS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66451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ntonio Ivo Gomes Porte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9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33176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DANIEL ROCKENBACH GRU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4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6252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Gilvan Rodrigues Miranda Juni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3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57626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2039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DORIVAL BAS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6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33804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UNIO DOS ANJ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5/1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43899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3613295000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BERSEBA INDUSTRIAL E COMERCIO DE COUR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8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3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0006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9593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EDNA MARIA BIANCHI CARDIN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3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40892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09949800004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ERRANA COMERCIO DE ELETRODOMESTIC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3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09108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oas Henrique Souza de Jesu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7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28884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1005558000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PAMELLA KAIROS STUD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9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3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35802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20984210001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NBL TRANSPORT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9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2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5345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00288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CLAUDIO FRANC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2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4457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2039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DORIVAL BAS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3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05668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FELIPE DE FREITAS TAVAR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8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2899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Tales Ary teross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2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79680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OAO MIGUEL BRAGA CARREIRA LOURENC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9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3100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3272053000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PANTANAL COMERCIO DE ALIMENT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0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25095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YELTSIN SUARES LOBATO GA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DF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7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7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4065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97588420002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L C M  - CONSTRUÇOES E COMERCIO S/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4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77665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83690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LBERTO DORE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7480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40219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FRANCISCO VIEIRA  GABRIE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3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34563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arilia de Souza Camarg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6109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06198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LUISIO GODOY LOUREI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8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04928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VITOR MELO REBEL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0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05668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FELIPE DE FREITAS TAVAR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3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48057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98361010001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G G K EQUIPAMENTOS ELETRONIC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4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4399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8949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EDUARDO NOLASCO BAS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9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7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5345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00288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CLAUDIO FRANC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9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720173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68679320001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51 DIGITAL STORE COMERCIO VAREJIST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8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4376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2928635000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ADEIREIRA RAMSDORF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0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71156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40219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FRANCISCO VIEIRA  GABRIE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7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4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71445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07855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LUIZ FELIPE DO CARMO DURANT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7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3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2204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0207480000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TRAMASUL TRATAMENTO DE MADEIRA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3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42829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91089760001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FLAVIO LORENZON &amp; CI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5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46655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onaldo Rodrigues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7/1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57626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2039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DORIVAL BAS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9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57772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08620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ERGIO MELLO RODRIGU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0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42206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lfredo Henrique Medeiros Lorenzzo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9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62556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35372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CARLOS ANTONIO BRAUN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6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67853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8949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EDUARDO NOLASCO BAS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3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66451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ntonio Ivo Gomes Porte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5/1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4457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2039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DORIVAL BAS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4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67853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8949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EDUARDO NOLASCO BAS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9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8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530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09894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NOIMAR BIASOT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6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47560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52103800001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NILSON GARCIA DE BARROS JUNI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9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62556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35372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CARLOS ANTONIO BRAUN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1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41122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Ernani Lourenco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L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1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4488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98784890004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CERAMICA RIO VERDE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2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53312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2039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DORIVAL BAS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8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33804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unio dos Anj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0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1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4886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26998660001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R PNEU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7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66451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ntonio Ivo Gomes Porte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7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1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67377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5909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ARIA FERREIRA DE OLIVEIRA  CONCEIÇÃ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2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5961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92063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OÃO CANDIDO ALVES DE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8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0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4324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06198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LUISIO GODOY LOUREI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32028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OÃO PAULO RODRIGUES MACHA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0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01438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huelen de carvalho Arauj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7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6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412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97450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VERA LUCIA RIBEIRO GOMES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6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32028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OÃO PAULO RODRIGUES MACHA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7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3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2384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34564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OSE CLOVIS OVIDI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color w:val="1F4D78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i/>
      <w:iCs/>
      <w:color w:val="2E74B5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color w:val="2E74B5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color w:val="1F4D7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notaderodapChar">
    <w:name w:val="Texto de nota de rodapé Char"/>
    <w:qFormat/>
    <w:rPr>
      <w:sz w:val="20"/>
    </w:rPr>
  </w:style>
  <w:style w:type="paragraph" w:styleId="Heading">
    <w:name w:val="Heading"/>
    <w:basedOn w:val="Normal"/>
    <w:next w:val="TextBody"/>
    <w:qFormat/>
    <w:pPr/>
    <w:rPr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te1">
    <w:name w:val="Forte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otabela">
    <w:name w:val="Texto tabela"/>
    <w:qFormat/>
    <w:pPr>
      <w:widowControl/>
      <w:bidi w:val="0"/>
      <w:spacing w:before="70" w:after="70"/>
      <w:jc w:val="center"/>
    </w:pPr>
    <w:rPr>
      <w:rFonts w:ascii="Verdana" w:hAnsi="Verdana" w:eastAsia="Times New Roman" w:cs="Verdana"/>
      <w:color w:val="auto"/>
      <w:sz w:val="18"/>
      <w:szCs w:val="18"/>
      <w:lang w:val="pt-BR" w:bidi="ar-SA" w:eastAsia="zh-CN"/>
    </w:rPr>
  </w:style>
  <w:style w:type="paragraph" w:styleId="Textonormal">
    <w:name w:val="Texto normal"/>
    <w:qFormat/>
    <w:pPr>
      <w:widowControl/>
      <w:bidi w:val="0"/>
      <w:spacing w:before="0" w:after="200"/>
      <w:ind w:firstLine="1134"/>
      <w:jc w:val="both"/>
    </w:pPr>
    <w:rPr>
      <w:rFonts w:ascii="Verdana" w:hAnsi="Verdana" w:eastAsia="Times New Roman" w:cs="Verdana"/>
      <w:color w:val="auto"/>
      <w:sz w:val="18"/>
      <w:szCs w:val="18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5:23:00Z</dcterms:created>
  <dc:creator>Un-named</dc:creator>
  <dc:description/>
  <cp:keywords/>
  <dc:language>en-US</dc:language>
  <cp:lastModifiedBy>Salete Carpes Ramos</cp:lastModifiedBy>
  <dcterms:modified xsi:type="dcterms:W3CDTF">2025-06-09T15:23:00Z</dcterms:modified>
  <cp:revision>2</cp:revision>
  <dc:subject/>
  <dc:title/>
</cp:coreProperties>
</file>