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64, DE 11 DE JUN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tabs>
          <w:tab w:val="clear" w:pos="708"/>
          <w:tab w:val="left" w:pos="4386" w:leader="none"/>
        </w:tabs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56, de 12 de junho de 2025.</w:t>
      </w:r>
    </w:p>
    <w:p>
      <w:pPr>
        <w:pStyle w:val="Texto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1 de junh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600"/>
        <w:gridCol w:w="1649"/>
      </w:tblGrid>
      <w:tr>
        <w:trPr>
          <w:trHeight w:val="319" w:hRule="atLeast"/>
        </w:trPr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TO DECLARATÓRIO SAT Nº 164, DE 11 DE JUNHO DE 2025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931.561 ISABELLA RIBEIRO DA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375-7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GIC RAIL LTD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066-3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APARECIDA BATISTA ALVES 009735201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413-5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836.275 LARISSA DA SILVA LEITE ESCOBAR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908-2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VALDO PEREIRA DE ARAUJO JUNIOR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85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O ROCHA DA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04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UTO POSTO SAO JOSE CAMPO GRANDE LTD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09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PAOLLA DOS SANTOS PEREIRA 041090001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67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MIRANDA DE SOUZA M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18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NA MOREIRA CONSTANTE 909712721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19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153.101 ELISANGELA DE OLIVEIRA LOPE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31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277.055 EMILLY CALISTA SIMOE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41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174.657 INGRID CARLA MESSA TELLE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31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917.204 KELLY ARIANE THEISE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54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URIANA SOUZA PEREIRA 072089411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18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LENE ALVES FERREIRA PIRES 010877121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12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BATISTA DO NASCIMENTO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32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O DE ALMEIDA GOVEIA 822093591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05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302.603 MARIANE CALVES DA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66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055.938 SIRLEI CAMARGO NUNES DE LIM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99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IA TINOCO DE ARRUDA 404091981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00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IAGO ARAUJO BERBET 00628813104 - M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58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R DOS REIS TRANSPORTE LTD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90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LSON BEZERRA DE LIM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756-9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116.151 JOAO MANOEL DE SOUS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859-1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BANO WIN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606-6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DINEY FRANCO   M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667-1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INE NALINI CASSEMIRO 010234851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74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LA DOS SANTO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1.150-2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VACAO CONSTRUTORA EIRELI M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55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035.048 MARIA ELZA PEREIRA DOS SANTO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116-1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IDE APARECIDA VITA 184827488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743-4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487.595 ANNELISE SOARES OLIVEIRA RAMO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504-8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DIO LUCIANO DA SILVA 593346229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887-9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743.695 ALAN DE SOUZA COST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547-2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A DO VALE MARTINS 934760431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072-0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460.985 ELYTON DE OLIVEIRA VARGA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70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610.013 JULIANA GOMES DE SOUS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46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.766.275 WESLEY TIAGO BRAGA PIRE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020-5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ANA BARBOSA DOS SANTOS SANTANA 279736218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33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EDUARDO GIRAO PINTO 03305641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53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068.185 TIAGO BARBOSA DA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842-1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BORA LOPES DA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810-3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NA HIROKO BEPPU 230237671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150-8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137.328 SARA FRAGA FERRAZ DE BARROS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747-0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GP LAVANDERIA LTD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26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INSON DE SOUZA FERREIRA 826602041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620-2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LA ANDRADE DIAS 710939901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529-2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297.050 JULIANA LUISA DA SILVA CRUZ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00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BRIZOLA 533416439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15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998.240 THAISA ALVES POMPEU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777-4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537.741 ELEDIR FERREIRA MARTIN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84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181.780 GUILHERME FERNANDES SPAGNOLO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75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QUELINE GOMES FERREIRA 018432481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483-8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GRAO AGROPECUARIA LTD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3.365-1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910.556 ANNA BEATRIZ SAMPAIO DA SILV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54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.185.417 JHENIFER ANTENORE SALMAZI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39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JOSE ALVES DE SOUSA GAMA 126585468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146-2</w:t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0:00Z</dcterms:created>
  <dc:creator>izabel  abrahan</dc:creator>
  <dc:description/>
  <cp:keywords/>
  <dc:language>en-US</dc:language>
  <cp:lastModifiedBy>Salete Carpes Ramos</cp:lastModifiedBy>
  <cp:lastPrinted>2025-06-11T15:22:00Z</cp:lastPrinted>
  <dcterms:modified xsi:type="dcterms:W3CDTF">2025-06-12T14:10:00Z</dcterms:modified>
  <cp:revision>2</cp:revision>
  <dc:subject/>
  <dc:title>ATO DECLARATÓRIO/SAT N</dc:title>
</cp:coreProperties>
</file>