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362, DE 15 DE FEVEREIRO DE 202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4536" w:hanging="0"/>
        <w:rPr/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março e abril de 2024.</w:t>
      </w:r>
    </w:p>
    <w:p>
      <w:pPr>
        <w:pStyle w:val="Padro"/>
        <w:spacing w:before="0" w:after="0"/>
        <w:ind w:firstLine="567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420, de 21.2.2024.</w:t>
      </w:r>
    </w:p>
    <w:p>
      <w:pPr>
        <w:pStyle w:val="Padro"/>
        <w:spacing w:before="0" w:after="0"/>
        <w:ind w:firstLine="1418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</w:rPr>
        <w:t xml:space="preserve"> e nos arts. 1º, I, e 4º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março e abril </w:t>
      </w:r>
      <w:r>
        <w:rPr>
          <w:rFonts w:cs="Verdana" w:ascii="Verdana" w:hAnsi="Verdana"/>
          <w:sz w:val="20"/>
        </w:rPr>
        <w:t>de 2024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15 de fevereiro de 2024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ÚNICO À RESOLUÇÃO/SEFAZ Nº 3.362, DE 15 DE FEVEREIRO DE 2024.</w:t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41"/>
        <w:gridCol w:w="1113"/>
        <w:gridCol w:w="1392"/>
        <w:gridCol w:w="1224"/>
        <w:gridCol w:w="1224"/>
        <w:gridCol w:w="7"/>
      </w:tblGrid>
      <w:tr>
        <w:trPr>
          <w:trHeight w:val="21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LENDÁRIO FISCAL</w:t>
            </w:r>
          </w:p>
        </w:tc>
      </w:tr>
      <w:tr>
        <w:trPr>
          <w:trHeight w:val="210" w:hRule="atLeast"/>
        </w:trPr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ódigo de Controle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eriodicidade de Apuração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ta-limite/Recolhimento</w:t>
            </w:r>
          </w:p>
        </w:tc>
      </w:tr>
      <w:tr>
        <w:trPr>
          <w:trHeight w:val="180" w:hRule="atLeast"/>
        </w:trPr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</w:tr>
      <w:tr>
        <w:trPr>
          <w:trHeight w:val="195" w:hRule="atLeast"/>
        </w:trPr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rç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bril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NORMAL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.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4/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5/2024</w:t>
            </w:r>
          </w:p>
        </w:tc>
      </w:tr>
      <w:tr>
        <w:trPr>
          <w:trHeight w:val="100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4.0.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rç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3 - 08.0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3 - 15.0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3 - 21.0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.03 - 31.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3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3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3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bril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4 - 08.0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4 - 15.0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4 - 23.0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4 - 30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4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4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4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6/05/2024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Equalização Simples Nacion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7.5.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5/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6/2024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- REGIMES ESPECIAIS</w:t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Norm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3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4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5/2024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5/2024</w:t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4/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5/2024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5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5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6/2024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3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4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5/202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operações subsequentes-não retido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4/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5/2024</w:t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inarias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próprias e aquelas em relação às quais efetuou a retenção</w:t>
              <w:br/>
              <w:t>(Cl. 22ª, III, 'a', Conv. ICMS 110/07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5/2024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5/2024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ros estabelecimentos (Cl. 16ª, Conv. ICMS 110/07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5/2024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parcel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parcel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3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/04/202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5/2024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imento (Protocolo ICM 11/85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3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5/2024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2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5/2024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.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5/2024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ergia elétrica (Conv. ICMS 83/00                                   e Lei nº 1.810, art. 48, I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5.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5/2024</w:t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ículos automotores (Conv. ICMS 199/17 e 200/17); Cigarros, fumo etc (Conv. ICMS 111/17);</w:t>
              <w:br/>
              <w:t>Bebidas, cerveja, chope, refrigerantes etc. (Protocolo  ICMS 11/91);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4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5/2024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3.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5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6/2024</w:t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FCON - Operações e prestações destinadas a consumidor final não contribuinte do ICMS - remetente ou prestador inscrito (Anexo XXIV ao RICMS; Conv. ICMS 93/15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.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5/2024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E FERROVIÁRIO (Ajuste SINIEF 19/89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4.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5/2024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TIMATIVA (código de tributo 320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.0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4/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5/202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985" w:right="226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4:00Z</dcterms:created>
  <dc:creator>GUSTAVO DORNBUSCH AFRE MS</dc:creator>
  <dc:description/>
  <cp:keywords/>
  <dc:language>en-US</dc:language>
  <cp:lastModifiedBy>Felipe Cezario Guimaraes Pereira</cp:lastModifiedBy>
  <cp:lastPrinted>2024-02-16T11:55:00Z</cp:lastPrinted>
  <dcterms:modified xsi:type="dcterms:W3CDTF">2024-02-21T12:53:00Z</dcterms:modified>
  <cp:revision>3</cp:revision>
  <dc:subject/>
  <dc:title/>
</cp:coreProperties>
</file>