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0, DE 21 DE MAI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35, de 22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 SUSPENSA, com base no disposto na alínea “g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0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Ficam CANCELADAS, com base no disposto no inciso X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.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4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Anexo IV – Do Cadastro Fiscal, a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21 de maio de 2025. 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>
          <w:trHeight w:val="319" w:hRule="atLeast"/>
        </w:trPr>
        <w:tc>
          <w:tcPr>
            <w:tcW w:w="9563" w:type="dxa"/>
            <w:tcBorders/>
            <w:vAlign w:val="bottom"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6814"/>
              <w:gridCol w:w="2240"/>
            </w:tblGrid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130 DE 21 DE MAI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RCELO FILOMENO PENA LTD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7.23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I AO ATO DECLARATÓRIO SAT Nº 130 DE 21 DE MAI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GUA CLA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8.014.059 DANILO ROSARIO MIR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7.519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ASTACI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RIANE QUINTANA CRIVELLI 0043402810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6.19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GELIC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ODIRCE JANAINA CONCONI DA SILVA 3316158383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1.281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PARECIDA DO TABOA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A CRISTINA DA SILVA VARIEDADES ME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7.918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TAGUASS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0.090.808 LETICIA WANDERLEI FREITAS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2.380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LA VIST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DREIA CRISTINA STEIN 94048690906 - ME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7.847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3.804.413 ANA KAROLINA ZEOLA DE SOUZ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3.15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9.783.528 EDER CICERO FLORENCIANO NUNES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7.20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2.004.935 WILSON SILVEIR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4.676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4.123.027 LUIZ ADRIANO SCHNEIDER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7.29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7.152.040 MILCILEIA GONCALVES ROLON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0.115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2.664.061 GEOVANNI BRITEZ FERREIR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7.786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4.381.236 JOHNY BARRETO CRISTALD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9.798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6.595.611 CAROLINY PEREIRA MENDES DE LIMA MARANHA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7.907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161.573 LIZZA BETTINA SANDOVAL DE FLORES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7.60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A MEIRE SOUZA ALVES MERCADO E ACOUGUE LTD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2.316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ERIK BENITIZ DOS SANTOS 0218319711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6.96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THEUS DE BRITO PEREIRA 08454551174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2.763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OBERTO CRUZ DE OLIVEIRA 33830347120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2.83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ODRIGO OLIVEIRA DE SOUZA 5958655914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6.304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WAVE GLOBAL MS LTD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7.919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7.541.444 CARMELA YAQUELINE CESPEDES TORREZ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22.24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0.988.076 FABIO ANDRADE SILV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4.007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931.399 EVERTON LUIZ NASCIMENTO PORT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9.661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LINE ALVES DE LIMA BORGES 01140743139 - ME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5.49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G.I MARIANO LTD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4.95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36.618.761 VINICIUS NOGUEIRA DO NASCIMENT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8.881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TIMA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ENATO PEREIRA 30881145149 - ME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81.145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TAQUIR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625.825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627.116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639.749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738.482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738.484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738.49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752.238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752.23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TOBA EMPREENDIMENTOS RURAIS S.A.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760.30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VINHEM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ONALDO BARBOSA DOS SANTOS 63681773149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98.991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1.670.363 GISLENE FERREIRA CABRER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8.11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9.919.007 CARLOS ANTONI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0.148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VIR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1.183.118 MARCIENI SOARES DOS SANTOS RICARDE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0.848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VA ANDRADI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LEXANDRE TELES FIGUEIREDO DE LIMA 5280026115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7.288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SUSIANE CRIVELLI GUAGLIANO 70891800182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8.650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NAI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1.094.895 ANY CAROLINE FELIPE LUIS VILEL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9.513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8.774.531 AMANDA MACENA BATIST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8.79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GROPECUARIA VALE DO NABILEQUE LTD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810.91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O BRILHANT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NEURO FERREIRA PAEL 94999015153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2.821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O GABRIEL DO OEST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7.134.463 LARISSA FERNANDA TOME FERREIRA MACED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3.405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3.750.822 MARIELLA CANELA DE CAMARG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5.760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1.130.691 HILARIO PISTORI NETO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4.243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1.510.528 SAMUEL SANTOS DE OLIVEIRA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7.852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27:00Z</dcterms:created>
  <dc:creator>izabel  abrahan</dc:creator>
  <dc:description/>
  <cp:keywords/>
  <dc:language>en-US</dc:language>
  <cp:lastModifiedBy>Salete Carpes Ramos</cp:lastModifiedBy>
  <cp:lastPrinted>2025-05-21T13:37:00Z</cp:lastPrinted>
  <dcterms:modified xsi:type="dcterms:W3CDTF">2025-05-22T16:34:00Z</dcterms:modified>
  <cp:revision>3</cp:revision>
  <dc:subject/>
  <dc:title>ATO DECLARATÓRIO/SAT N</dc:title>
</cp:coreProperties>
</file>