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 SAT Nº 29, DE 27 DE FEVEREIRO DE 2024.</w:t>
      </w:r>
    </w:p>
    <w:p>
      <w:pPr>
        <w:pStyle w:val="Normal"/>
        <w:ind w:left="14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a reativação e cancelamento de inscrições estaduais, nos casos que especifica, e dá outras providências.</w:t>
      </w:r>
    </w:p>
    <w:p>
      <w:pPr>
        <w:pStyle w:val="NormalWeb"/>
        <w:spacing w:before="0" w:after="0"/>
        <w:ind w:left="3261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º 11.427, de 28 de fevereiro de 2024.</w:t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 xml:space="preserve">, aprovado pel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Decreto nº 9.203, de 18 de setembro de 1998</w:t>
        </w:r>
      </w:hyperlink>
      <w:r>
        <w:rPr>
          <w:rFonts w:cs="Verdana" w:ascii="Verdana" w:hAnsi="Verdana"/>
          <w:sz w:val="20"/>
          <w:szCs w:val="20"/>
        </w:rPr>
        <w:t xml:space="preserve">, dada nova redação através d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Decreto 14.644, de 29 de dezembro de 2016</w:t>
        </w:r>
      </w:hyperlink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Art. 1º Ficam REATIVADAS, em virtude da regularização das pendências que deram causa à suspensão ou ao cancelamento, as inscrições estaduais dos contribuintes relacionados no Anexo I a este Ato Declaratório, e consequentemente, restaurados os seus direitos fiscais, sem prejuízo do cumprimento das eventuais obrigações tributárias relativas ao período de cancelamento ou suspensão da respectiva inscrição estadual e que estiver pendente de regulariz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2º Fica CANCELADA, com base no disposto no inciso XII,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 inscrição estadual do contribuinte relacionado no Anexo II a este Ato Declaratório;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Art. 3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Campo Grande - MS, 27 de fevereiro de 2024.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LDOMIRO MORELLI JUNIOR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pStyle w:val="Normal"/>
        <w:ind w:firstLine="1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1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1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 I  AO ATO  DECLARATÓRIO SAT Nº 029/2024 DE 27 DE FEVEREIRO DE 2024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6403"/>
        <w:gridCol w:w="1809"/>
      </w:tblGrid>
      <w:tr>
        <w:trPr>
          <w:trHeight w:val="315" w:hRule="atLeast"/>
        </w:trPr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MAMBAI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SON ZANIN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1.779-3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CRISTINA NASCIMBEM BECHTEJEW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9.926-9</w:t>
            </w:r>
          </w:p>
        </w:tc>
      </w:tr>
      <w:tr>
        <w:trPr>
          <w:trHeight w:val="315" w:hRule="atLeast"/>
        </w:trPr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NDEIRANTES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NEYDE ABDO DOS SANTOS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70.740-0</w:t>
            </w:r>
          </w:p>
        </w:tc>
      </w:tr>
      <w:tr>
        <w:trPr>
          <w:trHeight w:val="315" w:hRule="atLeast"/>
        </w:trPr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GUASSU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O JOSE MOREIRA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9.340-0</w:t>
            </w:r>
          </w:p>
        </w:tc>
      </w:tr>
      <w:tr>
        <w:trPr>
          <w:trHeight w:val="315" w:hRule="atLeast"/>
        </w:trPr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YPOR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MUEL MARQUES DOS SANTOS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3.244-4</w:t>
            </w:r>
          </w:p>
        </w:tc>
      </w:tr>
      <w:tr>
        <w:trPr>
          <w:trHeight w:val="315" w:hRule="atLeast"/>
        </w:trPr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ELA VIST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UGLAS CARDOSO VIEIRA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2.449-4</w:t>
            </w:r>
          </w:p>
        </w:tc>
      </w:tr>
      <w:tr>
        <w:trPr>
          <w:trHeight w:val="315" w:hRule="atLeast"/>
        </w:trPr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ODOQUEN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PAULO JUSTINO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8.811-4</w:t>
            </w:r>
          </w:p>
        </w:tc>
      </w:tr>
      <w:tr>
        <w:trPr>
          <w:trHeight w:val="315" w:hRule="atLeast"/>
        </w:trPr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ARAPO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VANILDO RODRIGUES DE CASTRO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5.516-4</w:t>
            </w:r>
          </w:p>
        </w:tc>
      </w:tr>
      <w:tr>
        <w:trPr>
          <w:trHeight w:val="315" w:hRule="atLeast"/>
        </w:trPr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5 MONITORAMENTO LTDA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5.432-8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SA MULTIPECAS VEIC AUTOMOTORES LTDA.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726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TILIO GARCIA DA ROSA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30.540-8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RROS E ELGHAMRI LTDA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932-4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DR CENTRO DIAG REAB  AUDIOLOGIA LTDA ME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9.231-3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ORNO DE MINAS ALIMENTOS S/A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209-6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. C. FERREIRA SOL EMPREENDIMENTOS LTDA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354-2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M METAL CORTE E DOBRA DE CHAPA LTDA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818-2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ULTISEEDS PR AGROP REPRESENTACOES LTDA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617-8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SA AGRONEGOCIOS LTDA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338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ALIZA EMPREEND CPO GRANDE I SPE LTDA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554-6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TA BARBARA DISTR PROD ORIENTAL LTDA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259-4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MONE THEODORO DA CRUZ MACIEL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87.788-6</w:t>
            </w:r>
          </w:p>
        </w:tc>
      </w:tr>
      <w:tr>
        <w:trPr>
          <w:trHeight w:val="315" w:hRule="atLeast"/>
        </w:trPr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HAPADAO DO SUL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UARDO DA SILVA NASCIMENTO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1.999-1</w:t>
            </w:r>
          </w:p>
        </w:tc>
      </w:tr>
      <w:tr>
        <w:trPr>
          <w:trHeight w:val="315" w:hRule="atLeast"/>
        </w:trPr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ONEL SAPUCAI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YNE TEIXEIRA RECALDE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9.206-0</w:t>
            </w:r>
          </w:p>
        </w:tc>
      </w:tr>
      <w:tr>
        <w:trPr>
          <w:trHeight w:val="315" w:hRule="atLeast"/>
        </w:trPr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IA APARECIDA ZANETTI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4.449-8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ANE AMORIM DA COSTA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9.083-4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CUARIA RANCHO ALEGRE LTDA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9.076-3</w:t>
            </w:r>
          </w:p>
        </w:tc>
      </w:tr>
      <w:tr>
        <w:trPr>
          <w:trHeight w:val="315" w:hRule="atLeast"/>
        </w:trPr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URO LEMES LEITE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6.262-0</w:t>
            </w:r>
          </w:p>
        </w:tc>
      </w:tr>
      <w:tr>
        <w:trPr>
          <w:trHeight w:val="315" w:hRule="atLeast"/>
        </w:trPr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ODAPOLIS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RACI DE JESUS PEREIRA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5.718-5</w:t>
            </w:r>
          </w:p>
        </w:tc>
      </w:tr>
      <w:tr>
        <w:trPr>
          <w:trHeight w:val="315" w:hRule="atLeast"/>
        </w:trPr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JES BRONEL LTDA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830-7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LENE RAMONA DE PAULA ARAUJO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9.657-5</w:t>
            </w:r>
          </w:p>
        </w:tc>
      </w:tr>
      <w:tr>
        <w:trPr>
          <w:trHeight w:val="315" w:hRule="atLeast"/>
        </w:trPr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TIMA DO SUL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DAIR LIMA SOUZA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46.755-0</w:t>
            </w:r>
          </w:p>
        </w:tc>
      </w:tr>
      <w:tr>
        <w:trPr>
          <w:trHeight w:val="315" w:hRule="atLeast"/>
        </w:trPr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GLORIA DE DOURADOS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ONILDA DE CASSIA STEFANES DANGUY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4.643-7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SHIGUEO ITO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6.777-4</w:t>
            </w:r>
          </w:p>
        </w:tc>
      </w:tr>
      <w:tr>
        <w:trPr>
          <w:trHeight w:val="315" w:hRule="atLeast"/>
        </w:trPr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OCENCI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VAN MARQUES DE SOUZA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0.548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IRAN DE OLIVEIRA VARAO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2.343-1</w:t>
            </w:r>
          </w:p>
        </w:tc>
      </w:tr>
      <w:tr>
        <w:trPr>
          <w:trHeight w:val="315" w:hRule="atLeast"/>
        </w:trPr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TAPOR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ANE PERES MOREIRA LEITE TOZZI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2.650-8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VA MATOZO DE SOUZA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9.561-1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ER ANDRE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0.498-2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GERIO DE SOUZA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3.370-4</w:t>
            </w:r>
          </w:p>
        </w:tc>
      </w:tr>
      <w:tr>
        <w:trPr>
          <w:trHeight w:val="315" w:hRule="atLeast"/>
        </w:trPr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AGUNA CARAP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TEMIO ANTONIO BOLSONELLO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0.925-7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I ALVES ESPINDOLA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2.773-4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REZA MARIA MILANI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4.773-5</w:t>
            </w:r>
          </w:p>
        </w:tc>
      </w:tr>
      <w:tr>
        <w:trPr>
          <w:trHeight w:val="315" w:hRule="atLeast"/>
        </w:trPr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RACAJU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O JARBAS ADAMS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3.346-8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LSON PIASECKI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45.061-5</w:t>
            </w:r>
          </w:p>
        </w:tc>
      </w:tr>
      <w:tr>
        <w:trPr>
          <w:trHeight w:val="315" w:hRule="atLeast"/>
        </w:trPr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AVIRAI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VICTA E TUDO &amp; VC COM ROUPAS LTDA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857-0</w:t>
            </w:r>
          </w:p>
        </w:tc>
      </w:tr>
      <w:tr>
        <w:trPr>
          <w:trHeight w:val="315" w:hRule="atLeast"/>
        </w:trPr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LVORADA DO SUL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GUSTO DE CAMPOS MENEZES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5.510-6</w:t>
            </w:r>
          </w:p>
        </w:tc>
      </w:tr>
      <w:tr>
        <w:trPr>
          <w:trHeight w:val="315" w:hRule="atLeast"/>
        </w:trPr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MACAO DE FERRAGENS ALMEIDA LTDA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059-1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VICTA E TUDO &amp; VC COM ROUPAS LTDA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033-3</w:t>
            </w:r>
          </w:p>
        </w:tc>
      </w:tr>
      <w:tr>
        <w:trPr>
          <w:trHeight w:val="315" w:hRule="atLeast"/>
        </w:trPr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ISO DAS AGUAS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 ROBERTO SILVA DE SOUZA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7.558-0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ARDO CAMARGO ROCHA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4.647-5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NALDO JOSE DE MIRANDA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4.183-9</w:t>
            </w:r>
          </w:p>
        </w:tc>
      </w:tr>
      <w:tr>
        <w:trPr>
          <w:trHeight w:val="315" w:hRule="atLeast"/>
        </w:trPr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EDRO GOMES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QUIM FURTADO DA SILVA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5.376-1</w:t>
            </w:r>
          </w:p>
        </w:tc>
      </w:tr>
      <w:tr>
        <w:trPr>
          <w:trHeight w:val="315" w:hRule="atLeast"/>
        </w:trPr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EGORIO CORREA FILHO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9.702-9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LAVO TIRLONI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9.587-0</w:t>
            </w:r>
          </w:p>
        </w:tc>
      </w:tr>
      <w:tr>
        <w:trPr>
          <w:trHeight w:val="315" w:hRule="atLeast"/>
        </w:trPr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BRILHANTE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RMES B PEREIRA REG ECONFAMILIAR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40.361-7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CAMPO NETO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4.316-1</w:t>
            </w:r>
          </w:p>
        </w:tc>
      </w:tr>
      <w:tr>
        <w:trPr>
          <w:trHeight w:val="315" w:hRule="atLeast"/>
        </w:trPr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VERDE DE MATO GROSSO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MONA ELVIRA ORTEGA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8.335-4</w:t>
            </w:r>
          </w:p>
        </w:tc>
      </w:tr>
      <w:tr>
        <w:trPr>
          <w:trHeight w:val="315" w:hRule="atLeast"/>
        </w:trPr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O GABRIEL DO OESTE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SAR TOZETTO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3.381-5</w:t>
            </w:r>
          </w:p>
        </w:tc>
      </w:tr>
      <w:tr>
        <w:trPr>
          <w:trHeight w:val="315" w:hRule="atLeast"/>
        </w:trPr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CINDO ALVES DE SOUZA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6.582-9</w:t>
            </w:r>
          </w:p>
        </w:tc>
      </w:tr>
      <w:tr>
        <w:trPr>
          <w:trHeight w:val="315" w:hRule="atLeast"/>
        </w:trPr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ACURU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BONO BELASCUSA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9.376-3</w:t>
            </w:r>
          </w:p>
        </w:tc>
      </w:tr>
      <w:tr>
        <w:trPr>
          <w:trHeight w:val="315" w:hRule="atLeast"/>
        </w:trPr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CA AUGUSTA DE OLIVEIRA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5.625-9</w:t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NCLER DE SOUZA ME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1.989-6</w:t>
            </w:r>
          </w:p>
        </w:tc>
      </w:tr>
      <w:tr>
        <w:trPr>
          <w:trHeight w:val="315" w:hRule="atLeast"/>
        </w:trPr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ANEXO II  AO ATO  DECLARATÓRIO SAT Nº 029/2024 DE 27 DE FEVEREIRO DE 202</w:t>
      </w:r>
      <w:r>
        <w:rPr/>
        <w:t>4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5098"/>
        <w:gridCol w:w="2893"/>
      </w:tblGrid>
      <w:tr>
        <w:trPr>
          <w:trHeight w:val="315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TE QUEDAS</w:t>
            </w:r>
          </w:p>
        </w:tc>
      </w:tr>
      <w:tr>
        <w:trPr>
          <w:trHeight w:val="31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ANS CARVALHO LTDA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649-3</w:t>
            </w:r>
          </w:p>
        </w:tc>
      </w:tr>
      <w:tr>
        <w:trPr>
          <w:trHeight w:val="315" w:hRule="atLeast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5" Type="http://schemas.openxmlformats.org/officeDocument/2006/relationships/hyperlink" Target="http://aacpdappls.net.ms.gov.br/appls/legislacao/serc/legato.nsf/fd8600de8a55c7fc04256b210079ce25/2c7b46a9dcf082680425809900461b99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20:00Z</dcterms:created>
  <dc:creator>izabel  abrahan</dc:creator>
  <dc:description/>
  <cp:keywords/>
  <dc:language>en-US</dc:language>
  <cp:lastModifiedBy>Salete Carpes Ramos</cp:lastModifiedBy>
  <cp:lastPrinted>2024-02-27T10:45:00Z</cp:lastPrinted>
  <dcterms:modified xsi:type="dcterms:W3CDTF">2024-02-28T13:20:00Z</dcterms:modified>
  <cp:revision>2</cp:revision>
  <dc:subject/>
  <dc:title>ATO DECLARATÓRIO/SAT N</dc:title>
</cp:coreProperties>
</file>