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419, de 9 de agost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581, de 12 de agost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Leite long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9 de agost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9 de agost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419, de 09 de agost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TAN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5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12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E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7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FLEXICAP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SENS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LONGA 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CÁLCI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FIBR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4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60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A2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OLAC ZERO LACTOS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66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19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KIDS CRESCER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16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OLLY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ERRA VIV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FIN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UMUS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1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RO LACTOSE SEMIDESNATADO TERRA VIVA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22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ARREFOU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ANO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41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RAJO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2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2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573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O GABRI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2:00Z</dcterms:created>
  <dc:creator>Marcelo Romera Minelli</dc:creator>
  <dc:description/>
  <cp:keywords/>
  <dc:language>en-US</dc:language>
  <cp:lastModifiedBy>Salete Carpes Ramos</cp:lastModifiedBy>
  <dcterms:modified xsi:type="dcterms:W3CDTF">2024-08-12T14:32:00Z</dcterms:modified>
  <cp:revision>2</cp:revision>
  <dc:subject>Teste OPEN XML</dc:subject>
  <dc:title>Titulo do Documento</dc:title>
</cp:coreProperties>
</file>