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15, de 05 de mai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descrições e d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820, de 6 de mai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energéticas e bebidas hidroeletrolític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5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5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LVIA CRISTINA BARBOSA LE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"P" n. 329 de 24/04/2025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15, de 05 de mai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20000250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IGN LEMON HDZ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20000250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IGN MELON MANI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20000250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IGN MANG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441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VERLAST ENERGY ZER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20000250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IGN ORANG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441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VERLAST ENERGY ZER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44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VERLAST ENERGY REGULAR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441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VERLAST ENERGY REGUL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43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SUGAR FREE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09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14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80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BULL TROPIC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407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ATOMIC ENERGY DRINK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2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TRADICIONAL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2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FRUTAS TROPICAIS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2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MACA VERDE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2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COCO E ACAI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2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MELANCI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2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VANILL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2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PESSEGO E MORANGO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2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MANGARITO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24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TONIC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TRADICIONA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FRUTAS TROPICAI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COCO E ACAI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5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MACA VERD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MELANCI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PESSEGO E MORANG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VANILL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MANGARIT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2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TON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SIO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TRADICION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TRADICIONAL ZER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5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MELANCIA E MORANGO ZER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5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MELANCIA E MORANG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MACÃ VERDE E MELÃ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TROPIC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UVA VERDE E PÊSSEG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47858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INFINITY MARAJA - 2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8 SEGUNDO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6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SION TROPIC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6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SION MELANCI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4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SION GUARA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4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SION CITRU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1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ENERGY DRINK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5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SUGAR FREE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6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XTRA POWER FRUTAS TROPICAIS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6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XTRA POWER MELANCIA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6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XTRA POWER PITAYA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6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MANGO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4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XTRA POWER DUO VERDE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4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XTRA POWER RUBI CHOK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WEWI ENERGY ORGÂNICO ORIGIN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5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SIO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PUSH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3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FRUTAS TROPICAIS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OCO E ACAI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ELANCI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ACÃ VERD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ZERO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TROPICAL SEM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ACÃ VERDE SEM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8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ELANCIA SEM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ORANGO E PESSEG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OL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OLA CAFÉ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BALY ABACAXI COM HORTELÃ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ORANGO E PESSEGO SEM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EREJ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RANBERRY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ACAI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PITAY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TANGERIN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TANGERINA SEM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ITRUS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ABACAXI C/ HORTELÃ S/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HA MATE C/ LIMÃ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33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HOT TRADICION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2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8 SEGUNDOS ULTRA ZER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2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8 SEGUNDOS MACÃ VERD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2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8 SEGUNDOS ZER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818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8 SEGUNDOS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SABOR MACÃ VERD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SABOR TROPIC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SABOR TANGERIN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2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MINDFUL DRINK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SABOR TANGERIN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SABOR MACA VERD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6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SIX EXTREM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8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SABOR COCO E ACAÍ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SABOR TROPIC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MELANCIA E MORANGO ZER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TRADICIONAL ZER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MELON GREEN APPL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TROPIC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ACAI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MANG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MELANCIA E MORANG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LIFE STRONG ENERGY DRINK - MACA VERD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408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LIFE STRONG ENERGY DRINK - TRADICION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408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LIFE STRONG ENERGY DRINK - TROPIC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408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LIFE STRONG ENERGY DRINK - ACAI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7406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LIFE STRONG ENERGY DRINK - MELANCI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7406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LIFE STRONG ENERGY DRINK - COFFE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1979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LIFE STRONG ENERGY DRINK - TRADICION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1979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LIFE STRONG ENERGY DRINK - TROPIC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1979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LIFE STRONG ENERGY DRINK - ACAI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1979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LIFE STRONG ENERGY DRINK - MACA VERD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1979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BEBIDA ENERGÉTICA LIFE STRONG ENERGY DRINK - MELANCI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1979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LIFE STRONG ENERGY DRINK - COFFE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3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MELANCIA ENERG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3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FRUTAS TROPICAIS ENERG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3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MANGO ENERG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3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PITAYA ENERG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3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SUGAR FREE ENERG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0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4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XTRA POWER RUBI CHOK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4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XTRA POWER DUO VERD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31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33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MACA VERD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99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ACAI + GUARAN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2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PINK LIMONAD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22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3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ZERO TRADICION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FRUT. TROPIC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OCO E ACAI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ELANCI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ACÃ VERD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ELANCIA SEM ACUCA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TROPICAL SEM ACUCA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ORANGO E PESSEG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BALY ABACAXI COM HORTELÃ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SABOR CHAMPANH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TANGERI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EREJ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9386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PUSH SEM ACUCAR ULTR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IG POWE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9386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PUSH SABOR MELANCI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525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D BOY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9386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PUSH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1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FIRE CITRUS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7406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LIFE STRONG ENERGY E JUICE - STRAWBERRY PUNCH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7406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LIFE STRONG ENERGY E JUICE - MANG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74064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LIFE STRONG ENERGY DRINK - TRADICIONAL CHARLES DO BRONX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1979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LIFE STRONG ENERGY DRINK - TRADICIONAL CHARLES DO BRONX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1979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LIFE STRONG ENERGY E JUICE - MANG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19790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LIFE STRONG ENERGY E JUICE - STRAWBERRY PUNCH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1269101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SUGAR FRE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1269991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ENERGY DRINK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29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TROPICAL EDITIO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35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ACAI EDITIO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408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COCO EDITIO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47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SUMMER WATERMELO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50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PITAYA EDITIO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57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ENERGY DRINK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58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MORANGO E PESSEGO EDITIO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64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WINTER JUNEBERRY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66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BULL SUMMER FIG APPL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71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BULL WINTER PERA E CANEL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75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SUMMER MELAO MARACUJ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75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SF PRING FRUTAS VERMELHA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80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BULL SF POMELO EDITIO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830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BULL ZERO BR ALU CA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834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BULL WINTER EDITION BLUEBERRY E BAUNILHA SF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84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BULL WINTER EDITION BLUEBERRY E BAUNILH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8890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ONSTER MANGO LOC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847035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ONSTER ENERGY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20000250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MONSTER ULTRA PARADIS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ICE GRAP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7221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LUE RAY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09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WILD - MORANGO SELVAGEM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09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COMBAT - FRUIT PUNCH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09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EXPLOSION - FRUIT PUNCH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061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AM/PM MOOD ORIGIN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EXTREM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COCO E ACAI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ZERO ACUCARES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MACÃ VERD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TROPIC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TANGERIN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MELANCI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1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HBOMB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20027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TRADICION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6836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AM/PM MOOD BLUEBERRY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061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AM/PM MOOD NO SUGAR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09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JUNGLE - ACAI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FOCUS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MANGO SUMME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TNT ENERGY DRINK ZER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31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ACAI + GUARAN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MACA VERD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TANGERIN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PINK LIMONAD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84702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ONSTE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84702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ONSTER JM KHAOS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847022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ONSTER ULTR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847022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ONSTER ABSOLUTELY ZER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847033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ONSTER MANGO LOC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847033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ONSTER ULTRA VIOLET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847034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ONSTER DRAG TEA LIMA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20000250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ONSTER ULTRA PARADIAS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20000250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MONSTER PACIFIC PUNCH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20000250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ONSTER KHAOTIC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20000250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MONSTER ULTRA WATERMELO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20000250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ONSTER DRAG TEA PESSEG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889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MONSTER ENERGY GREE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8890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MONSTER PIPELINE PUNCH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8890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MONSTER ENERGY ZERO SUG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889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ONSTER ULTRA PEACHY KEE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889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MONSTER ULTRA FIESTA MANG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TRADICIONAL - 7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 - BEBIDAS ENERGÉTICAS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18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VULCANO ENERGY DRINK PLU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59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SION MELANCI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5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SION TROPIC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8530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SABOR COCO C/ ACA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8530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BLUEBERR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8530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PESSEGO E MORAND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1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IG POWER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ACA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TROPIC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MELON GREEN APPL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MELANCIA E MORANG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MANG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CITRU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ABBIT 40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UAU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26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FRUTAS TROPICAI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3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OCO E ACA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ELANCI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ACA VERD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ORANGO E PESSEG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ITRU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BALY ABACAXI COM HORTELÃ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TRADICIONAL SEM ACUCAR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RANBERR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PITAY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TANGERI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ERE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1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JACK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SABOR MELANCI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15154021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URN NEW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AGNETO ENERG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9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SABOR MACA VERD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24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ENERGY DRINK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MAGNETO FRUTAS TROPICAI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MAGNETO MELANCI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3432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POWER BUL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4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ENERGY DRINK - 1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3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XTRA PET POWER FRUTAS TROPICAIS - 1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3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XTRA POWER PET PITAYA - 1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3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XTRA POWER PET MELANCIA - 1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3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XTRA POWER PET MANGO LUCO - 1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4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XTRA POWER DUO VERDE - 1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4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XTRA POWER RUBI CHOK - 1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200262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VULCANO ENERGY DRINK - 1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68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PITAYA ENERG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68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MELANCIA ENERG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4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XTRA POWER RUBI CHOK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4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XTRA POWER DUO VERD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68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FRUTAS TROPICAIS ENERG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6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MANGO ENERG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3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ENERGY DRINK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SABOR TANGERI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ABBIT 40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1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PARANIGHT ZERO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8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SET UP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1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JACK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A ENERG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UAU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8 SEGUND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1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IG POWER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4785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INFINITY MARA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2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TONIC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2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TONICA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8 SEGUNDO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3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SION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1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HBOMB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7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8 SEGUNDOS FRUTAS AMARELA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9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8 SEGUNDOS MACÃ VERD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9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8 SEGUNDOS MELANCI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N POWER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47858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INFINITY MARA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6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HOT TRADICION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9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HOT TROPIC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10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HOT MELANCI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10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HOT MACÃ VERD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1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WIL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12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JUNG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1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COMBA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1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EXPLOSI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1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SI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PARANIGHT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- BEBIDAS HIDROELETROLÍTIC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20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SOTONICA GATORADE ZERO LARANJ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20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SOTONICA GATORADE ZERO BLU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0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ÔNICO POWERADE LIMÃ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01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POWERADE U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02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ÔNICO POWERADE TANGER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03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POWERADE LARAN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04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POWERADE MOUNTAIN BLAS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08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POWERADE FRUTAS TROPICAI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09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ÔNICO POWERADE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09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ÔNICO POWERADE GOLD RUSH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09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ÔNICO POWERADE SOUR MACÃ VERD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SOTONICA MORANGO MARACUJA ISOACTI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SOTONICA TANGERINA ISOACTI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LIMÃO HYSOTON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LARANJA HYSOTON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4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TANGERINA HYSOTON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MIX DE FRUTAS HYSOTON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LIMAO HYSOTONIC SPORT LK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MIX DE FRUTAS HYSOTONIC SPORT LK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TANGERINA HYSOTONIC SPORT LK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LARANJA HYSOTONIC SPORT LK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8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GATORADE FRUTAS CITRIC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8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SOTONICA GATORAD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8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GATORADE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8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GATORADE TANGER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8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GATORADE U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8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GATORADE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8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GATORADE MORANGO-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9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GATORADE MELANCIA MORAN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22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GATORADE BERRY BLU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4919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SOTONICA ENGOV AFTER CITRU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4919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SOTONICA ENGOV AFTER TANGERI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4921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SOTONICA ENGOV AFTER BERRY VIBE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4925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SOTONICA ENGOV AFTER RED HIT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9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GATORADE LIMAO - PACK 6 UNIDAD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98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GATORADE MORANGO MARACUJA - PET PACK 6 UNIDAD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2:00Z</dcterms:created>
  <dc:creator>Marcelo Romera Minelli</dc:creator>
  <dc:description/>
  <cp:keywords/>
  <dc:language>en-US</dc:language>
  <cp:lastModifiedBy>Salete Carpes Ramos</cp:lastModifiedBy>
  <dcterms:modified xsi:type="dcterms:W3CDTF">2025-05-06T15:02:00Z</dcterms:modified>
  <cp:revision>2</cp:revision>
  <dc:subject>Teste OPEN XML</dc:subject>
  <dc:title>Titulo do Documento</dc:title>
</cp:coreProperties>
</file>