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180, de 14 de julh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e alteração de descriçõ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14, de 17.7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ex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e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5 de julh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4 de julh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180, de 14 de julh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Ciment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 - Ciment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82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CSN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583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CAUE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5831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AUÊ ESTRUTURA CPV ARI - 4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5332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ITAU/VOTORAN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5332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ITAU/VOTORAN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53345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ITAU/VOTORAN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5334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ITAU/VOTORAN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5334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OBRAS ESPECIAIS ITAU/VOTORAN - 4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5335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ITAU/VOTORAN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5335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ITAU/VOTORAN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614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LIZ PORTLAND CP II-E-32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614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PORTLAND POZOLÂNICO RESISTENTE A SULFATOS ENSACADO CP IV-32 RS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561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NACIONAL - 4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561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NACIONAL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56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NACIONAL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00000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CIPLAN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0000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CIPLAN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SUPREMO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SUPREMO - 4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5332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ITAU/VOTORAN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614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LIZ PORTLAND CP V-ARI PREMIUM - 4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00000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IPLAN EXTRA FORTE - 4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060649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ELIZABETH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OUTROS PRODUTOS NÃO CADASTRADOS - 5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OUTROS PRODUTOS NÃO CADASTRADOS - 40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44450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IMENTO COMUM TODAS AS OBRAS OUTROS PRODUTOS NÃO CADASTRADOS - 2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03:00Z</dcterms:created>
  <dc:creator>Marcelo Romera Minelli</dc:creator>
  <dc:description/>
  <cp:keywords/>
  <dc:language>en-US</dc:language>
  <cp:lastModifiedBy>Felipe Cezario Guimaraes Pereira</cp:lastModifiedBy>
  <dcterms:modified xsi:type="dcterms:W3CDTF">2023-07-17T12:45:00Z</dcterms:modified>
  <cp:revision>3</cp:revision>
  <dc:subject>Teste OPEN XML</dc:subject>
  <dc:title>Titulo do Documento</dc:title>
</cp:coreProperties>
</file>